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ВВЕДЕНИЕ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pacing w:val="-2"/>
        </w:rPr>
        <w:t>Пособие включает в себя перечни тем курсовых работ по дисциплинам учебного плана МИЭП, для которых предусмотрено выполнение письменных работ.</w:t>
      </w:r>
    </w:p>
    <w:p>
      <w:pPr>
        <w:pStyle w:val="TextBody"/>
        <w:ind w:firstLine="567"/>
        <w:jc w:val="both"/>
        <w:rPr/>
      </w:pPr>
      <w:r>
        <w:rPr/>
        <w:t xml:space="preserve">Примерные наименования тем сформулированы преподавателями МИЭП с учетом требований государственных образовательных стандартов высшего профессионального образования, а также российского и зарубежного опыта выполнения письменных работ в высших учебных заведениях. Тематика курсовых работ с целью облегчения пользования пособием </w:t>
        <w:br/>
        <w:t xml:space="preserve">систематизирована по алфавиту названий дисциплин. </w:t>
      </w:r>
    </w:p>
    <w:p>
      <w:pPr>
        <w:pStyle w:val="TextBody"/>
        <w:ind w:firstLine="567"/>
        <w:jc w:val="both"/>
        <w:rPr/>
      </w:pPr>
      <w:r>
        <w:rPr/>
        <w:t>Тематика курсовых работ предназначена для преподавателей и студентов института.</w:t>
      </w:r>
    </w:p>
    <w:p>
      <w:pPr>
        <w:pStyle w:val="Heading1"/>
        <w:spacing w:lineRule="auto" w:line="240"/>
        <w:rPr/>
      </w:pPr>
      <w:r>
        <w:rPr/>
        <w:t>Содержание</w:t>
      </w:r>
    </w:p>
    <w:p>
      <w:pPr>
        <w:pStyle w:val="TextBody"/>
        <w:ind w:firstLine="54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firstLine="54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right" w:pos="9072" w:leader="dot"/>
        </w:tabs>
        <w:ind w:right="-1" w:hanging="0"/>
        <w:jc w:val="both"/>
        <w:rPr/>
      </w:pPr>
      <w:r>
        <w:rPr/>
        <w:t>Введение</w:t>
        <w:tab/>
        <w:t>3</w:t>
      </w:r>
    </w:p>
    <w:p>
      <w:pPr>
        <w:pStyle w:val="TextBody"/>
        <w:tabs>
          <w:tab w:val="clear" w:pos="709"/>
          <w:tab w:val="right" w:pos="9072" w:leader="dot"/>
        </w:tabs>
        <w:jc w:val="both"/>
        <w:rPr/>
      </w:pPr>
      <w:r>
        <w:rPr/>
        <w:t>Содержание</w:t>
        <w:tab/>
        <w:t>4</w:t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ind w:firstLine="357"/>
        <w:jc w:val="both"/>
        <w:rPr/>
      </w:pPr>
      <w:r>
        <w:rPr/>
        <w:t>Антикризисное управление</w:t>
        <w:tab/>
        <w:t>5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highlight w:val="yellow"/>
        </w:rPr>
        <w:t>Аудит</w:t>
      </w:r>
      <w:r>
        <w:rPr/>
        <w:tab/>
        <w:t>5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highlight w:val="yellow"/>
        </w:rPr>
        <w:t>Бухгалтерская (финансовая) отчетность</w:t>
      </w:r>
      <w:r>
        <w:rPr/>
        <w:tab/>
        <w:t>6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Бухгалтерский управленческий учет</w:t>
        <w:tab/>
        <w:t>7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Бухгалтерский финансовый учет</w:t>
        <w:tab/>
        <w:t>8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Государственные и муниципальные финансы</w:t>
        <w:tab/>
        <w:t>9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Деньги, кредит, банки</w:t>
        <w:tab/>
        <w:t>12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История государственного управления в России</w:t>
        <w:tab/>
        <w:t>14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Комплексный экономический анализ хозяйственной деятельности</w:t>
        <w:tab/>
        <w:t>17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аркетинг в отраслях и сферах деятельности</w:t>
        <w:tab/>
        <w:t>20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аркетинг</w:t>
        <w:tab/>
        <w:t>21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еждународные экономические отношения</w:t>
        <w:tab/>
        <w:t>23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еждународный бизнес</w:t>
        <w:tab/>
        <w:t>25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еждународный маркетинг</w:t>
        <w:tab/>
        <w:t>25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енеджмент</w:t>
        <w:tab/>
        <w:t>27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ировая экономика</w:t>
        <w:tab/>
        <w:t>28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Мировые товарные рынки</w:t>
        <w:tab/>
        <w:t>29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Организация деятельности коммерческого банка</w:t>
        <w:tab/>
        <w:t>31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Основы маркетинга</w:t>
        <w:tab/>
        <w:t>34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Основы менеджмента</w:t>
        <w:tab/>
        <w:t>37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Система государственного и муниципального управления</w:t>
        <w:tab/>
        <w:t>38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highlight w:val="yellow"/>
        </w:rPr>
        <w:t>Стратегический менеджмент</w:t>
      </w:r>
      <w:r>
        <w:rPr/>
        <w:tab/>
        <w:t>40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Теория управления</w:t>
        <w:tab/>
        <w:t>41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Управление маркетингом</w:t>
        <w:tab/>
        <w:t>43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Управление персоналом</w:t>
        <w:tab/>
        <w:t>45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Управление финансами коммерческого банка</w:t>
        <w:tab/>
        <w:t>47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Финансовый менеджмент</w:t>
        <w:tab/>
        <w:t>49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 xml:space="preserve">Финансы организаций (предприятия) </w:t>
        <w:tab/>
        <w:t>53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Финансы</w:t>
        <w:tab/>
        <w:t>55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Экономика муниципального хозяйства</w:t>
        <w:tab/>
        <w:t>58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Экономика иностранных инвестиций</w:t>
        <w:tab/>
        <w:t>60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 xml:space="preserve">Экономическая теория. Ч. 1. (Микроэкономика) </w:t>
        <w:tab/>
        <w:t>61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 xml:space="preserve">Экономическая теория. Ч. 2. (Макроэкономика) </w:t>
        <w:tab/>
        <w:t>62</w:t>
      </w:r>
    </w:p>
    <w:p>
      <w:pPr>
        <w:pStyle w:val="TextBody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>Эффективность мероприятия маркетинга</w:t>
        <w:tab/>
        <w:t>63</w:t>
      </w:r>
    </w:p>
    <w:p>
      <w:pPr>
        <w:pStyle w:val="TextBody"/>
        <w:tabs>
          <w:tab w:val="clear" w:pos="709"/>
          <w:tab w:val="right" w:pos="9072" w:leader="dot"/>
        </w:tabs>
        <w:jc w:val="both"/>
        <w:rPr/>
      </w:pPr>
      <w:r>
        <w:rPr/>
        <w:t>Приложение 1</w:t>
        <w:tab/>
        <w:t>64</w:t>
      </w:r>
    </w:p>
    <w:p>
      <w:pPr>
        <w:pStyle w:val="TextBody"/>
        <w:tabs>
          <w:tab w:val="clear" w:pos="709"/>
          <w:tab w:val="right" w:pos="9072" w:leader="dot"/>
        </w:tabs>
        <w:jc w:val="both"/>
        <w:rPr/>
      </w:pPr>
      <w:r>
        <w:rPr/>
        <w:t>Приложение 2</w:t>
        <w:tab/>
        <w:t>65</w:t>
      </w:r>
    </w:p>
    <w:p>
      <w:pPr>
        <w:pStyle w:val="TextBody"/>
        <w:tabs>
          <w:tab w:val="clear" w:pos="709"/>
          <w:tab w:val="right" w:pos="9072" w:leader="dot"/>
        </w:tabs>
        <w:jc w:val="both"/>
        <w:rPr/>
      </w:pPr>
      <w:r>
        <w:rPr/>
        <w:t>Приложение 3</w:t>
        <w:tab/>
        <w:t>66</w:t>
      </w:r>
    </w:p>
    <w:p>
      <w:pPr>
        <w:pStyle w:val="TextBody"/>
        <w:spacing w:lineRule="exact" w:line="316"/>
        <w:ind w:firstLine="540"/>
        <w:jc w:val="both"/>
        <w:rPr/>
      </w:pPr>
      <w:r>
        <w:rPr>
          <w:spacing w:val="-4"/>
        </w:rPr>
        <w:t xml:space="preserve">Подробные разъяснения о написании и оформлении курсовой работы содержатся в Методических рекомендациях по подготовке курсовых и </w:t>
      </w:r>
      <w:r>
        <w:rPr/>
        <w:t>выпускных квалификационных работ для студентов факультета экономики и управления. – М.: МИЭП, 2011.</w:t>
      </w:r>
    </w:p>
    <w:p>
      <w:pPr>
        <w:pStyle w:val="Heading2"/>
        <w:spacing w:lineRule="exact" w:line="316"/>
        <w:rPr/>
      </w:pPr>
      <w:r>
        <w:rPr/>
        <w:t>Антикризисное управление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pacing w:val="-4"/>
          <w:sz w:val="28"/>
        </w:rPr>
        <w:t>Проблемы финансового неблагополучия фирм в России и его причин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Государственное регулирование ликвидации неплатежеспособных фир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Роль Федеральной службы по финансовому оздоровл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Этапы конкурсного производ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z w:val="28"/>
        </w:rPr>
        <w:t>Функции, полномочия и методы деятельности конкурсного управляюще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Методика оценки имущества должни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Методика выявления конкурсной масс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Контроль за деятельностью конкурсного управляюще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Очередность удовлетворения требований кредит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Социальная защита работников несостоятельных фирм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Формы и методы ликвидации неплатежеспособных фир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Реорганизационные процедуры банкрот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z w:val="28"/>
        </w:rPr>
        <w:t>Правовое обеспечение ликвидации неплатежеспособных фир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Рынок в бизнесе и его допустимые границ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Методы расчетов риск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риск-менеджмента в России и его сфер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Пути, методы и формы уменьшения потерь при риск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pacing w:val="-4"/>
          <w:sz w:val="28"/>
        </w:rPr>
        <w:t>Специфика работы менеджера в наиболее рискованных областях бизне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Система подготовки менеджеров для работы в кризисной ситу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Роль менеджера по выходу фирмы из кризисной ситу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Подготовка антикризисных управляющих в Ро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Кризис и инвестиционная полити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Разработка инвестиционных проектов и их роль в антикризисном управлен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Пути повышения ликвидности фир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Методы оценки ликвидности и устойчивости фир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Анализ ликвидности и устойчивости фир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управления неплатежеспособными фирм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Восстановление экономики несостоятельных фирм в Ро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проблематика антикризисного управл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Зарубежный опыт банкротства фирм.</w:t>
      </w:r>
    </w:p>
    <w:p>
      <w:pPr>
        <w:pStyle w:val="Heading2"/>
        <w:spacing w:lineRule="exact" w:line="316"/>
        <w:rPr/>
      </w:pPr>
      <w:r>
        <w:rPr/>
        <w:t>Ауди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Аудиторская деятельность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Обязательный и инициативный ауди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Нормативное регулирование аудиторской деятельности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Аудиторская проверка финансово-хозяйственной деятельности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Экспертная оценка как метод аудиторской про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 xml:space="preserve">Источники информации о финансово-хозяйственной деятельности </w:t>
        <w:br/>
        <w:t>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Документы бухгалтерского учета как основной источник информации при проведении ауди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Третьи лица как источник информации о деятельности кли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Аудиторские стандар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ые аудиторские стандар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Внутрифирменные аудиторские стандар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Договор на оказание аудиторских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грамма проведения аудиторской про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ценка системы внутреннего контроля кли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ровень существенности и расчет объема выбо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нализ юридических и финансовых рисков кли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Финансовый анализ и прогнозирование как составная часть аудиторской про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обенности аудита в системе электронной обработки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орядок подготовки и содержание аудиторского заклю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учета операций с денежными средств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учета расчетных и кредитных опер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расчетов с бюджетом и внебюджетными фонд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операций с основными средств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операций с нематериальными актив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операций с производственными запас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расчетов по оплате тру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операций по продаж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формирования финансового результа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верка использования собственных средств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онтроль качества аудиторской проверки.</w:t>
      </w:r>
    </w:p>
    <w:p>
      <w:pPr>
        <w:pStyle w:val="Heading2"/>
        <w:spacing w:lineRule="exact" w:line="320"/>
        <w:rPr/>
      </w:pPr>
      <w:r>
        <w:rPr/>
        <w:t>Бухгалтерская (финансовая) отчетность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 xml:space="preserve">Бухгалтерская финансовая отчетность организации как источник </w:t>
        <w:br/>
        <w:t>информации о его хозяйствен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Нормативное регулирование бухгалтерской финансовой отчетности </w:t>
        <w:br/>
        <w:t>в Ро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pacing w:val="-2"/>
          <w:sz w:val="28"/>
        </w:rPr>
        <w:t>Значение и функции бухгалтерской финансовой отчетности в рыночной</w:t>
      </w:r>
      <w:r>
        <w:rPr>
          <w:sz w:val="28"/>
        </w:rPr>
        <w:t xml:space="preserve"> экономи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Основные принципы и этапы составления бухгалтерской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Взаимная увязка показателей различных видов и форм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еждународные стандарты бухгалтерской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z w:val="28"/>
        </w:rPr>
        <w:t>Порядок составления бухгалтерского баланса, его структура, реальность и преемствен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pacing w:val="-6"/>
          <w:sz w:val="28"/>
        </w:rPr>
      </w:pPr>
      <w:r>
        <w:rPr>
          <w:spacing w:val="-6"/>
          <w:sz w:val="28"/>
        </w:rPr>
        <w:t>Правила, порядок составления и значение отчета о прибылях и убыт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Порядок составления и значение отчета о движении капита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Правила составления и значение отчета о движении денежных средст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z w:val="28"/>
        </w:rPr>
        <w:t>Порядок составления и значение составления приложения к бухгалтерскому баланс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Назначение и порядок составления пояснительной запис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 xml:space="preserve">Специализированные формы бухгалтерской финансовой отчетности, </w:t>
        <w:br/>
        <w:t>их назнач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Консолидированная бухгалтерская отчет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z w:val="28"/>
        </w:rPr>
        <w:t>Роль бухгалтерской финансовой отчетности в повышении эффективности управления организаци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z w:val="28"/>
        </w:rPr>
        <w:t>Бухгалтерская финансовая отчетность организации как информационная база финансового анали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 xml:space="preserve">Система формирования финансовых показателей и использование их </w:t>
        <w:br/>
        <w:t>в финансовом менеджмен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pacing w:val="-8"/>
          <w:sz w:val="28"/>
        </w:rPr>
        <w:t>Влияние изменений в нормативном законодательстве по бухгалтерскому</w:t>
      </w:r>
      <w:r>
        <w:rPr>
          <w:sz w:val="28"/>
        </w:rPr>
        <w:t xml:space="preserve"> учету на финансовую отчетность орган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Сущность бухгалтерской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Национальные стандарты бухгалтерской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Система показателей оценки финансово-хозяйственной деятельности орган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/>
      </w:pPr>
      <w:r>
        <w:rPr>
          <w:sz w:val="28"/>
        </w:rPr>
        <w:t>Требования, предъявляемые пользователями бухгалтерской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Бухгалтерские счета как информационная база балан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 xml:space="preserve">Особенности отчетности компаний экономически развитых стран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Аудиторское заключение – составная часть бухгалтерской финансовой отчетности.</w:t>
      </w:r>
    </w:p>
    <w:p>
      <w:pPr>
        <w:pStyle w:val="Heading2"/>
        <w:spacing w:lineRule="exact" w:line="316"/>
        <w:rPr/>
      </w:pPr>
      <w:r>
        <w:rPr/>
        <w:t>Бухгалтерский управленческий уче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Управленческий учет и его значение в рыночной экономик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z w:val="28"/>
        </w:rPr>
        <w:t xml:space="preserve">Роль управленческого учета в процессе принятия управленческих </w:t>
        <w:br/>
        <w:t>реш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Финансовая информация в системе управления предприятие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z w:val="28"/>
        </w:rPr>
        <w:t>Организация бухгалтерского (управленческого) учета в организации. Автономная систем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z w:val="28"/>
        </w:rPr>
        <w:t>Организация бухгалтерского (управленческого) учета в организации. Интегрированная систем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Автоматизация управленческого уче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Внутрихозяйственная (управленческая) отчетность на предприят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>
          <w:sz w:val="28"/>
        </w:rPr>
      </w:pPr>
      <w:r>
        <w:rPr>
          <w:sz w:val="28"/>
        </w:rPr>
        <w:t>Управленческий учет в Росс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16"/>
        <w:ind w:left="397" w:hanging="284"/>
        <w:jc w:val="both"/>
        <w:rPr/>
      </w:pPr>
      <w:r>
        <w:rPr>
          <w:sz w:val="28"/>
        </w:rPr>
        <w:t>Калькулирование себестоимости по видам деятельности как конкурентное преимуществ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ебестоимость продукции, ее состав и вид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Принципы калькулирования себестоимости продукции. Роль калькулирования в управлении производство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kern w:val="2"/>
          <w:sz w:val="28"/>
        </w:rPr>
        <w:t>Классификация затрат на производство в соответствии с целями учета,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 и контро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4"/>
          <w:sz w:val="28"/>
        </w:rPr>
        <w:t xml:space="preserve">Учет затрат, калькулирование себестоимости и бюджетирование </w:t>
        <w:br/>
        <w:t>в отдельных отраслях производственной сфер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4"/>
          <w:sz w:val="28"/>
        </w:rPr>
        <w:t xml:space="preserve">Учет затрат, калькулирование себестоимости и бюджетирование </w:t>
        <w:br/>
        <w:t>в непроизводственных</w:t>
      </w:r>
      <w:r>
        <w:rPr>
          <w:sz w:val="28"/>
        </w:rPr>
        <w:t xml:space="preserve"> организация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правленческий учет на предприятиях малого бизнес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Управленческий учет в сфере торговл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Взаимодействие управленческого учета и контроллинг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опроцессный метод учета затрат и калькулирования себестоимости прод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опередельный метод учет затрат и калькулирования себестоимости прод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Позаказный метод учета затрат и калькулирования себестоимости прод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2"/>
          <w:kern w:val="2"/>
          <w:sz w:val="28"/>
        </w:rPr>
        <w:t>Организация управленческого учета с применением пооперационного</w:t>
      </w:r>
      <w:r>
        <w:rPr>
          <w:sz w:val="28"/>
        </w:rPr>
        <w:t xml:space="preserve"> метод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8"/>
          <w:sz w:val="28"/>
        </w:rPr>
        <w:t>Система бюджетного (сметного) планирования (на примере конкретного</w:t>
      </w:r>
      <w:r>
        <w:rPr>
          <w:sz w:val="28"/>
        </w:rPr>
        <w:t xml:space="preserve"> предприят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Нормативный учет и система «стандарт-кост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Учет и исчисление затрат по местам формирования и центрам ответствен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спекты управленческого учета постоянных затра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8"/>
          <w:sz w:val="28"/>
        </w:rPr>
        <w:t xml:space="preserve">Оптимизация объема производства, себестоимости продукции </w:t>
        <w:br/>
        <w:t>и прибыли</w:t>
      </w:r>
      <w:r>
        <w:rPr>
          <w:sz w:val="28"/>
        </w:rPr>
        <w:t xml:space="preserve"> в системе «директ-костинг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4"/>
          <w:sz w:val="28"/>
        </w:rPr>
        <w:t xml:space="preserve">Оптимизация налоговых платежей: взаимосвязь с управленческим </w:t>
        <w:br/>
        <w:t>учето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pacing w:val="4"/>
          <w:sz w:val="28"/>
        </w:rPr>
        <w:t xml:space="preserve">Релевантный подход в принятии краткосрочных управленческих </w:t>
        <w:br/>
        <w:t>реш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тоды калькулирования как базы ценообразования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/>
        <w:t>Модели линейного программирования в управленческом учете.</w:t>
      </w:r>
    </w:p>
    <w:p>
      <w:pPr>
        <w:pStyle w:val="Heading2"/>
        <w:spacing w:lineRule="exact" w:line="320"/>
        <w:rPr/>
      </w:pPr>
      <w:r>
        <w:rPr/>
        <w:t>Бухгалтерский финансовый уч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Бухгалтерский учет собственного капитала организа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ормирование и учет уставного капитала в акционерных общества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Формирование и учет добавочного и резервного капитала организа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Учет уставного капитала государственного унитарного предприят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Бухгалтерский учет средств целевого финансирова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ормирование и учет специальных фондов и резерв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Бухгалтерский учет кредитов и займов и затрат по их обслуживанию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Учет финансовых вложени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Бухгалтерский учет операций с ценными бумагами у инвестор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Бухгалтерский учет операций с ценными бумагами у профессиональных</w:t>
      </w:r>
      <w:r>
        <w:rPr>
          <w:sz w:val="28"/>
        </w:rPr>
        <w:t xml:space="preserve"> участников фондового рынк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Бухгалтерский учет вложений во внеоборотные актив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капитальных вложений, производимых подрядным способо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pacing w:val="-4"/>
          <w:sz w:val="28"/>
        </w:rPr>
      </w:pPr>
      <w:r>
        <w:rPr>
          <w:spacing w:val="-4"/>
          <w:sz w:val="28"/>
        </w:rPr>
        <w:t>Учет капитальных вложений, производимых хозяйственным способо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Документальное оформление и учет поступления основных средств </w:t>
        <w:br/>
        <w:t>в организа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pacing w:val="-6"/>
          <w:sz w:val="28"/>
        </w:rPr>
      </w:pPr>
      <w:r>
        <w:rPr>
          <w:spacing w:val="-6"/>
          <w:sz w:val="28"/>
        </w:rPr>
        <w:t>Документальное оформление и учет выбытия объектов основных средст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пособы начисления и учет амортизации основных средст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затрат на восстановление основных средст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ереоценка и инвентаризация основных средст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операций лизинга у лизингополучател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операций лизинга у лизингодател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поступления и выбытия нематериальных актив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интетический и аналитический учет расчетов на оплату труд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Учет материально-производственных запасов на складе и в бухгалтер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основных затрат на производство готовой продук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расходов по обслуживанию производства и управлению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интетический учет готовой продук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расходов, связанных с продажей продукции, работ, услуг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продажи продук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продажи товар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денежной наличности в кассе, денежных документов и переводов в пут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pacing w:val="-4"/>
          <w:sz w:val="28"/>
        </w:rPr>
      </w:pPr>
      <w:r>
        <w:rPr>
          <w:spacing w:val="-4"/>
          <w:sz w:val="28"/>
        </w:rPr>
        <w:t>Учет денежных средств на расчетных и специальных счетах в банка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Особенности учета кассовых операций в иностранной валюте и операций по валютному счет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расчетов с дебиторами и кредиторам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расчетов с работниками и подотчетными лицам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расчетов с бюджетом и внебюджетными фондам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орядок формирования и учет конечных финансовых результат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чет использования чистой прибыли организац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Порядок составления бухгалтерского баланса и отчета о прибылях </w:t>
        <w:br/>
        <w:t>и убытка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орядок составления бухгалтерской отчетности.</w:t>
      </w:r>
    </w:p>
    <w:p>
      <w:pPr>
        <w:pStyle w:val="Heading2"/>
        <w:spacing w:lineRule="exact" w:line="320"/>
        <w:rPr>
          <w:bCs/>
        </w:rPr>
      </w:pPr>
      <w:r>
        <w:rPr>
          <w:bCs/>
        </w:rPr>
        <w:t>Государственные и муниципальные финансы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Деятельность паевых инвестиционных фондов в Российской Федерации, их сотрудничество с органами власти и управления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Взаимоотношения местного бюджета с уполномоченными коммерческими банкам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Негосударственные пенсионные фонды в Российской Федерации: основные проблемы деятельност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Экономические внебюджетные фонды: реформирование; особенности построения финансов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Основные направления государственной финансовой политики Российской Федерации на теку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Использование методов финансового планирования и прогнозирования в государственной финансовой политике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 организаций бюджетной сферы (на примере здравоохранения, образования, культуры, управления и т.д.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Финансы организаций жилищно-коммунальной сферы: проблемы реформирования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Реорганизация платежей в социальные внебюджетные фонды. Введение единого социального налога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финансовый контроль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Современные сферы и звенья финансовой системы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сударственного финансового контроля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Структура управления финансовой системой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Особенности деятельности Центрального Банка РФ в современных </w:t>
        <w:br/>
        <w:t xml:space="preserve">условиях: взаимоотношения с Правительством РФ, органами Федерального казначейства и другим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Муниципальные займы: проблемы обоснованности и обслуживания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Государственный долг: классификация; проблемы обслуживания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Участие органов власти и управления всех уровней в финансовых отношениях международного кредита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Обязательное страхование в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нтеграции России в мировой финансовый рынок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Особенности функционирования финансовых систем в экономически развитых странах (на примере конкретной страны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вития: доходы; направления расходования средств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Региональные финансы в Российской Федерации: особенности построения (на конкретном примере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Финансовые ресурсы органов местного самоуправления: особенности построения (на конкретном примере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общественных организаций и благотворительных фондов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Модель построения бюджетной системы в унитарных государствах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Особенности организации бюджетного процесса в субъектах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/>
      </w:pPr>
      <w:r>
        <w:rPr>
          <w:sz w:val="28"/>
          <w:szCs w:val="28"/>
        </w:rPr>
        <w:t xml:space="preserve">Проблемы исполнения бюджета Пенсионного фонда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ого прогнозирования при составлении целевых комплексных программ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инансы и глобализация экономик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/>
      </w:pPr>
      <w:r>
        <w:rPr>
          <w:sz w:val="28"/>
          <w:szCs w:val="28"/>
        </w:rPr>
        <w:t>Проблемы перевода бюджетов на казначейскую систему исполн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оль и функции государств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/>
      </w:pPr>
      <w:r>
        <w:rPr>
          <w:sz w:val="28"/>
          <w:szCs w:val="28"/>
        </w:rPr>
        <w:t>Содержание государственных финансов, их основные функции, принципы организ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государственной финансовой политик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/>
      </w:pPr>
      <w:r>
        <w:rPr>
          <w:sz w:val="28"/>
          <w:szCs w:val="28"/>
        </w:rPr>
        <w:t>Структура государственных финансо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/>
      </w:pPr>
      <w:r>
        <w:rPr>
          <w:sz w:val="28"/>
          <w:szCs w:val="28"/>
        </w:rPr>
        <w:t>Бюджетное устройство, бюджетная систем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труктура бюджетной классифик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28"/>
        <w:jc w:val="both"/>
        <w:rPr/>
      </w:pPr>
      <w:r>
        <w:rPr>
          <w:sz w:val="28"/>
          <w:szCs w:val="28"/>
        </w:rPr>
        <w:t>Организация бюджетного процесса в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: сущность, структура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балансированности бюджето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одели бюджетного федерализма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едоставления и виды финансовой помощи регионам из федерального бюджета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регионов Российской Федерации по бюджетной обеспеченности и степени бюджетной самостоятельности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региональных финансо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убъекта Российской Федерации: доходы, направления расходования средст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внебюджетные фонды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стных финансо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местного бюджета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ходной части местного бюджета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 муниципальный финансовый контроль: формы и органы контроля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управления государственными и муниципальными финансами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государственные внебюджетные фонды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оциальные внебюджетные фонды: значение, доходы, направления расходования средст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функции государственного и муниципального кредитования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существления общегосударственного финансового контроля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государственных займо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государственного долга. Методы управления государственным долгом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финансирование. Структура финансового механизма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финансовой системы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обилизации государственных доходов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налоговой системы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ы и распределение доходов от налогов в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09"/>
        </w:tabs>
        <w:spacing w:lineRule="exact" w:line="3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налогов, элементы налога.</w:t>
      </w:r>
    </w:p>
    <w:p>
      <w:pPr>
        <w:pStyle w:val="Heading2"/>
        <w:spacing w:lineRule="exact" w:line="328"/>
        <w:rPr/>
      </w:pPr>
      <w:r>
        <w:rPr/>
        <w:t>Деньги, кредит, банки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/>
      </w:pPr>
      <w:r>
        <w:rPr>
          <w:spacing w:val="-4"/>
          <w:sz w:val="28"/>
          <w:szCs w:val="28"/>
        </w:rPr>
        <w:t>Проблемы обеспечения хозяйственного оборота денежной массой в</w:t>
      </w:r>
      <w:r>
        <w:rPr>
          <w:sz w:val="28"/>
          <w:szCs w:val="28"/>
        </w:rPr>
        <w:t xml:space="preserve"> Российской экономик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проблемы сущности дене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 по содержанию функции мировых дене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искуссионные вопросы функционирования денег в качестве меры стоимости</w:t>
      </w:r>
      <w:r>
        <w:rPr>
          <w:sz w:val="28"/>
          <w:szCs w:val="28"/>
        </w:rPr>
        <w:t xml:space="preserve"> при функционировании неполноценных дене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еметаллические денежные системы и денежный эталон: проблемы и пути решен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/>
      </w:pPr>
      <w:r>
        <w:rPr>
          <w:sz w:val="28"/>
          <w:szCs w:val="28"/>
        </w:rPr>
        <w:t>Нарушение товарно-денежных пропорций как фактор появления и развития инфляционного процесс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/>
      </w:pPr>
      <w:r>
        <w:rPr>
          <w:sz w:val="28"/>
          <w:szCs w:val="28"/>
        </w:rPr>
        <w:t xml:space="preserve">Ревальвация и девальвация как способы изменения денежной системы </w:t>
        <w:br/>
        <w:t>в современных условия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облемы эмиссии неполноценных дене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оптимизации денежной эми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/>
      </w:pPr>
      <w:r>
        <w:rPr>
          <w:spacing w:val="-4"/>
          <w:sz w:val="28"/>
          <w:szCs w:val="28"/>
        </w:rPr>
        <w:t>Измерение денежной массы – российский опыт, проблемы, перспектив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нфляционное таргетирование как метод борьбы с гиперинфляцией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влияние на денежную массу в современной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влияние на денежную массу в странах СН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влияние на денежную массу в развивающихся страна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влияние на денежную массу в развитых капиталистических страна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платежного оборот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/>
      </w:pPr>
      <w:r>
        <w:rPr>
          <w:spacing w:val="-6"/>
          <w:sz w:val="28"/>
          <w:szCs w:val="28"/>
        </w:rPr>
        <w:t>Совершенствование системы безналичных расчетов в современной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платежной системы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платежей в экономике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денежного обращения  Банком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Межбанковские расчеты и проблемы их развит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нных платежных технологий в Российской Федерац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платежных карт в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/>
      </w:pPr>
      <w:r>
        <w:rPr>
          <w:sz w:val="28"/>
          <w:szCs w:val="28"/>
        </w:rPr>
        <w:t>Вопросы сущности, функций и роли кредита в современной отечественной экономической литератур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/>
      </w:pPr>
      <w:r>
        <w:rPr>
          <w:sz w:val="28"/>
          <w:szCs w:val="28"/>
        </w:rPr>
        <w:t>Трактовка вопросов теории кредита в зарубежной экономической литератур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кредит и его современные модификац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ерческого кредита в Российской Федерации: состояние, проблемы, перспектив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редит и его роль в развитии российской экономик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азвитие банковского кредита в Российской Федерации: состояние, проблемы, перспектив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потечное кредитование в России: состояние, проблемы, перспектив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ительского кредитования в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Опыт развития потребительского кредитования в развитых странах и возможности его использования в Российской Федерац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ынок ссудных капиталов: понятие, структура и его место в экономике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рынка ссудного капитала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кредитной системы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Современное представление о сущности и роли банков в зарубежной экономической литератур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банков в экономике (критический обзор отечественной экономической литературы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ебанковские кредитные организации и их роль в денежно – кредитной системе стран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Нормативные основы деятельности кредитных организаций в Российской Федерац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оль Сберегательного банка в обслуживании населен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овые услуги коммерческих банков и их развитие в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мерческих банков с пластиковыми карточкам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вкладов: проблемы и перспектив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Банкротство кредитных организаций как необходимый элемент стабилизации банковской систем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банковского и промышленного капитала в современной России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табилизации и повышения надежности банковской системы России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оль коммерческих банков в деятельности ФП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Особенности развития коммерческих банков и их кредитные операции на современном этапе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Центрального банк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облемы денежно-кредитной политики в современных условия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денежно-кредитной политики в Российской Федерац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тоды и инструменты денежно-кредитной политики в развитых странах</w:t>
      </w:r>
      <w:r>
        <w:rPr>
          <w:sz w:val="28"/>
          <w:szCs w:val="28"/>
        </w:rPr>
        <w:t xml:space="preserve"> рыночной экономик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денежно-кредитной политики в странах переходной экономик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денежно-кредитной политики в развивающихся страна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денежно-кредитной политики в странах СН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pacing w:val="-4"/>
          <w:sz w:val="28"/>
          <w:szCs w:val="28"/>
        </w:rPr>
        <w:t>Политика обязательных резервов, ее проведение в российских условия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рубежных систем обязательного резервирован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регулирование банковской деятельност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pacing w:val="-4"/>
          <w:sz w:val="28"/>
          <w:szCs w:val="28"/>
        </w:rPr>
        <w:t>Особенности процентной политики Банка России на современном этап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Денежно-кредитная политика в моделях макроэкономического равновес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pacing w:val="-4"/>
          <w:sz w:val="28"/>
          <w:szCs w:val="28"/>
        </w:rPr>
        <w:t>Соотношение денежно-кредитной политики и денежно-кредитного регул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системы безналичных расчетов и платежей ЦБ РФ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эмиссионно-кассовых операций ЦБ РФ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ефинансирование коммерческих банков ЦБ РФ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использования рефинансирования центральными банкам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практика организации банковского надзора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Становление и развитие системы банковского надзора в Российской Федерац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Влияние валютных отношений на национальную экономику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Понятие международной ликвидности, ее структура и рынок золота </w:t>
        <w:br/>
        <w:t>в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ивлечения иностранных инвестиций в экономику Росси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Европейский валютный союз – фактор стабилизации и усиления позиций европейского финансового рынк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оссия и кредитная политика МВФ и МБРР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>Конвертируемость денег: понятия, виды, факторы, проблемы конвертируемости  российского рубл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оссийская валютная система: проблемы и перспективы развития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ксель и особенности вексельного обращения в современной Росси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зинга в Росси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инг как новый тип кредитных услуг российских банков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зинг и его развитие в современной России.</w:t>
      </w:r>
    </w:p>
    <w:p>
      <w:pPr>
        <w:pStyle w:val="TextBody"/>
        <w:numPr>
          <w:ilvl w:val="0"/>
          <w:numId w:val="17"/>
        </w:numPr>
        <w:spacing w:lineRule="exact" w:line="320"/>
        <w:jc w:val="both"/>
        <w:rPr/>
      </w:pPr>
      <w:r>
        <w:rPr>
          <w:szCs w:val="28"/>
        </w:rPr>
        <w:t>Основные условия и политика коммерческих банков на рынке ценных бумаг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 возможности сотрудничества коммерческих банков </w:t>
        <w:br/>
        <w:t>с Международным валютным фондом и Мировым банком.</w:t>
      </w:r>
    </w:p>
    <w:p>
      <w:pPr>
        <w:pStyle w:val="Normal"/>
        <w:spacing w:lineRule="exact" w:line="320"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государственного управления в России</w:t>
      </w:r>
    </w:p>
    <w:p>
      <w:pPr>
        <w:pStyle w:val="Normal"/>
        <w:numPr>
          <w:ilvl w:val="1"/>
          <w:numId w:val="17"/>
        </w:numPr>
        <w:spacing w:lineRule="exact" w:line="320"/>
        <w:ind w:left="357" w:hanging="231"/>
        <w:jc w:val="both"/>
        <w:rPr/>
      </w:pPr>
      <w:r>
        <w:rPr>
          <w:sz w:val="28"/>
          <w:szCs w:val="28"/>
        </w:rPr>
        <w:t xml:space="preserve">История государственного управления: предмет и периодизация. </w:t>
      </w:r>
    </w:p>
    <w:p>
      <w:pPr>
        <w:pStyle w:val="TextBody"/>
        <w:numPr>
          <w:ilvl w:val="1"/>
          <w:numId w:val="17"/>
        </w:numPr>
        <w:spacing w:lineRule="exact" w:line="320"/>
        <w:ind w:left="357" w:hanging="231"/>
        <w:jc w:val="both"/>
        <w:rPr/>
      </w:pPr>
      <w:r>
        <w:rPr/>
        <w:t>Становление государственности и государственного управления в Киевской Руси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I</w:t>
      </w:r>
      <w:r>
        <w:rPr/>
        <w:t xml:space="preserve"> вв.).</w:t>
      </w:r>
    </w:p>
    <w:p>
      <w:pPr>
        <w:pStyle w:val="Normal"/>
        <w:numPr>
          <w:ilvl w:val="1"/>
          <w:numId w:val="17"/>
        </w:numPr>
        <w:spacing w:lineRule="exact" w:line="320"/>
        <w:ind w:left="357" w:hanging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в древнерусских княжеств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spacing w:lineRule="exact" w:line="320"/>
        <w:ind w:left="357" w:hanging="231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и местного управления в период монголо-татарского ига и Золотой Орды (XIII–XVI вв.).</w:t>
      </w:r>
    </w:p>
    <w:p>
      <w:pPr>
        <w:pStyle w:val="Normal"/>
        <w:numPr>
          <w:ilvl w:val="1"/>
          <w:numId w:val="17"/>
        </w:numPr>
        <w:spacing w:lineRule="exact" w:line="320"/>
        <w:ind w:left="357" w:hanging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российской государственности XV–XVI вв. и изменения </w:t>
        <w:br/>
        <w:t>в государственном управлении.</w:t>
      </w:r>
    </w:p>
    <w:p>
      <w:pPr>
        <w:pStyle w:val="Normal"/>
        <w:numPr>
          <w:ilvl w:val="1"/>
          <w:numId w:val="17"/>
        </w:numPr>
        <w:spacing w:lineRule="exact" w:line="328"/>
        <w:ind w:left="357" w:hanging="231"/>
        <w:jc w:val="both"/>
        <w:rPr/>
      </w:pPr>
      <w:r>
        <w:rPr>
          <w:sz w:val="28"/>
          <w:szCs w:val="28"/>
        </w:rPr>
        <w:t>Противоречия в государственном управлении в России в период Смутного времени (конец XVI–XVII вв.).</w:t>
      </w:r>
    </w:p>
    <w:p>
      <w:pPr>
        <w:pStyle w:val="Normal"/>
        <w:numPr>
          <w:ilvl w:val="1"/>
          <w:numId w:val="17"/>
        </w:numPr>
        <w:spacing w:lineRule="exact" w:line="328"/>
        <w:ind w:left="357" w:hanging="231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Смуты и развитие государственного и регионального управления в XVII в.</w:t>
      </w:r>
    </w:p>
    <w:p>
      <w:pPr>
        <w:pStyle w:val="Normal"/>
        <w:numPr>
          <w:ilvl w:val="1"/>
          <w:numId w:val="17"/>
        </w:numPr>
        <w:spacing w:lineRule="exact" w:line="328"/>
        <w:ind w:left="357" w:hanging="231"/>
        <w:jc w:val="both"/>
        <w:rPr>
          <w:sz w:val="28"/>
          <w:szCs w:val="28"/>
        </w:rPr>
      </w:pPr>
      <w:r>
        <w:rPr>
          <w:sz w:val="28"/>
          <w:szCs w:val="28"/>
        </w:rPr>
        <w:t>Реформы</w:t>
      </w:r>
      <w:r>
        <w:rPr>
          <w:spacing w:val="-6"/>
          <w:sz w:val="28"/>
          <w:szCs w:val="28"/>
        </w:rPr>
        <w:t xml:space="preserve"> аппарата государственного управления</w:t>
      </w:r>
      <w:r>
        <w:rPr>
          <w:sz w:val="28"/>
          <w:szCs w:val="28"/>
        </w:rPr>
        <w:t xml:space="preserve"> в эпоху Петра I.</w:t>
      </w:r>
    </w:p>
    <w:p>
      <w:pPr>
        <w:pStyle w:val="Normal"/>
        <w:numPr>
          <w:ilvl w:val="1"/>
          <w:numId w:val="17"/>
        </w:numPr>
        <w:spacing w:lineRule="exact" w:line="328"/>
        <w:ind w:left="357" w:hanging="2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ое и региональное управление во второй половине XVIII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еформы и контрреформы государственного управления в России во второй половине XIX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и региональное управление Российской империей </w:t>
        <w:br/>
        <w:t>в начале XX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осударственном управлении России в 1917–1921 гг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стройства России в 30–40-х гг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опытки реформирования государственного управления в 50–60-е гг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, условия и тенденции развития государственного управления в современный период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Теории возникновения государства: сущность и содержание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вшие становление государственности в России.</w:t>
      </w:r>
    </w:p>
    <w:p>
      <w:pPr>
        <w:pStyle w:val="1"/>
        <w:keepNext w:val="false"/>
        <w:numPr>
          <w:ilvl w:val="1"/>
          <w:numId w:val="17"/>
        </w:numPr>
        <w:autoSpaceDE w:val="true"/>
        <w:spacing w:lineRule="exact" w:line="328"/>
        <w:jc w:val="both"/>
        <w:rPr/>
      </w:pPr>
      <w:r>
        <w:rPr>
          <w:b w:val="false"/>
        </w:rPr>
        <w:t>Государственное управление в Новгородской и Псковской феодальных республиках.</w:t>
      </w:r>
    </w:p>
    <w:p>
      <w:pPr>
        <w:pStyle w:val="1"/>
        <w:keepNext w:val="false"/>
        <w:numPr>
          <w:ilvl w:val="1"/>
          <w:numId w:val="17"/>
        </w:numPr>
        <w:autoSpaceDE w:val="true"/>
        <w:spacing w:lineRule="exact" w:line="328"/>
        <w:jc w:val="both"/>
        <w:rPr/>
      </w:pPr>
      <w:r>
        <w:rPr>
          <w:b w:val="false"/>
        </w:rPr>
        <w:t>Дворцово-вотчинная система управления: сущность, структура, содержание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Сословно-представительная монархия:  сущность, содержание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Великие либеральные реформы в России во второй половине XIX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и внешняя политика Временного правительства (март – </w:t>
        <w:br/>
        <w:t>октябрь 1917 г.)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color w:val="000000"/>
          <w:sz w:val="28"/>
          <w:szCs w:val="28"/>
        </w:rPr>
        <w:t>Становление советской системы государственного управления в 191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936 гг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color w:val="000000"/>
          <w:sz w:val="28"/>
          <w:szCs w:val="28"/>
        </w:rPr>
        <w:t>Особенности советской системы государственного управления в годы Великой Отечественной войны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color w:val="000000"/>
          <w:sz w:val="28"/>
          <w:szCs w:val="28"/>
        </w:rPr>
        <w:t xml:space="preserve">Кризис советской системы управления (конец 70-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0-е гг.) и его последствия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Возрождение российской государственности и ее институтов в новой России (1991–2010 гг.)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Правовое регулирование в Российской Федерации: исторический аспект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Институт Президента Российской Федерац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Государственное управление в Великом литовском княжестве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Концепции истории государственного управления в Росс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Этапы развития государственности в Росс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внешние функции Российского государства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Формы правления и государственного устройства в истории Росс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Типы политического режима в истории Росс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Основные факторы становления российской государственност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, его важнейшие функц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Древнерусского государства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Особенности развития государственности в Галицко-Волынской, Ростово-Суздальской, Новгородской Рус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Важнейшие функции Российского государства в период феодальной раздробленности и особенности их осуществления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Институт царской власти на Руси в XVI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казной системы управления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Боярской думы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Земские соборы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 xml:space="preserve">Централизация судебной системы на Руси в XV–XVII вв. 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pacing w:val="-4"/>
          <w:sz w:val="28"/>
          <w:szCs w:val="28"/>
        </w:rPr>
        <w:t>Воцарение династии Романовых и переход от сословно-представительной</w:t>
      </w:r>
      <w:r>
        <w:rPr>
          <w:sz w:val="28"/>
          <w:szCs w:val="28"/>
        </w:rPr>
        <w:t xml:space="preserve"> монархии к абсолютной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 xml:space="preserve">Реформы центрального и местного государственного аппарата при </w:t>
        <w:br/>
        <w:t>Петре I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Особенности управления Российской империей в середине XVIII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еформы государственного управления при Екатерине II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церковь в истории Росс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развитии государственного аппарата при Павле I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еформы центрального аппарата при Александре I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Реформы М.М. Сперанского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Особенности государственного управления в России в эпоху Николая I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Влияние государства на хозяйственную и культурную жизнь российского общества в первой половине XIX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 xml:space="preserve">Изменение государственного управления в России в период правления Александра II. 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Реформы государственного управления в России в конце XIX – начале XX в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Государственная дума как высший законодательный орган Российской импери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мперия как многонациональное образование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 xml:space="preserve">Особенности функционирования государственного аппарата России в годы Первой мировой войны. 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pacing w:val="-4"/>
          <w:sz w:val="28"/>
          <w:szCs w:val="28"/>
        </w:rPr>
        <w:t>Особенности диктатуры пролетариата как формы государственной власти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Система центрального и местного управления в России в 1920–1940 гг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Система центрального и местного управления в России в 1950–1980 гг.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государственном управлении страны: конституционно-правовые аспекты. </w:t>
      </w:r>
    </w:p>
    <w:p>
      <w:pPr>
        <w:pStyle w:val="Normal"/>
        <w:numPr>
          <w:ilvl w:val="1"/>
          <w:numId w:val="17"/>
        </w:numPr>
        <w:spacing w:lineRule="exact" w:line="328"/>
        <w:jc w:val="both"/>
        <w:rPr/>
      </w:pPr>
      <w:r>
        <w:rPr>
          <w:sz w:val="28"/>
          <w:szCs w:val="28"/>
        </w:rPr>
        <w:t>Реформы государственного управления в России в 1990-е гг.</w:t>
      </w:r>
    </w:p>
    <w:p>
      <w:pPr>
        <w:pStyle w:val="Heading2"/>
        <w:spacing w:lineRule="exact" w:line="328"/>
        <w:rPr/>
      </w:pPr>
      <w:r>
        <w:rPr/>
        <w:t>Комплексный экономический анализ хозяйственной деятельности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*</w:t>
      </w:r>
    </w:p>
    <w:p>
      <w:pPr>
        <w:pStyle w:val="TextBody"/>
        <w:numPr>
          <w:ilvl w:val="0"/>
          <w:numId w:val="37"/>
        </w:numPr>
        <w:spacing w:lineRule="exact" w:line="328"/>
        <w:ind w:left="453" w:hanging="453"/>
        <w:jc w:val="left"/>
        <w:rPr/>
      </w:pPr>
      <w:r>
        <w:rPr/>
        <w:t>Анализ эффективности использования основных средств: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а) анализ структуры и динамики основных средств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б) анализ фондоотдачи и фондоемкости основных средств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выводы и предложения по улучшению работы.</w:t>
      </w:r>
    </w:p>
    <w:p>
      <w:pPr>
        <w:pStyle w:val="Normal"/>
        <w:numPr>
          <w:ilvl w:val="0"/>
          <w:numId w:val="23"/>
        </w:numPr>
        <w:spacing w:lineRule="exact" w:line="328" w:before="240" w:after="0"/>
        <w:ind w:left="453" w:hanging="453"/>
        <w:jc w:val="both"/>
        <w:rPr>
          <w:sz w:val="28"/>
        </w:rPr>
      </w:pPr>
      <w:r>
        <w:rPr>
          <w:sz w:val="28"/>
        </w:rPr>
        <w:t>Анализ оборачиваемости и эффективности использования оборотных активов: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а) анализ структуры и динамики оборотных активов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б) анализ оборачиваемости оборотных активов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анализ состояния дебиторской и кредиторской задолженности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г) выводы и предложения.</w:t>
      </w:r>
    </w:p>
    <w:p>
      <w:pPr>
        <w:pStyle w:val="Normal"/>
        <w:numPr>
          <w:ilvl w:val="0"/>
          <w:numId w:val="23"/>
        </w:numPr>
        <w:spacing w:lineRule="exact" w:line="328" w:before="240" w:after="0"/>
        <w:ind w:left="453" w:hanging="453"/>
        <w:jc w:val="both"/>
        <w:rPr>
          <w:sz w:val="28"/>
        </w:rPr>
      </w:pPr>
      <w:r>
        <w:rPr>
          <w:sz w:val="28"/>
        </w:rPr>
        <w:t>Анализ спроса и реализации продукции и их влияние на финансовые результаты деятельности организации: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а) анализ влияния цены и спроса на финансовые результаты;</w:t>
      </w:r>
    </w:p>
    <w:p>
      <w:pPr>
        <w:pStyle w:val="Normal"/>
        <w:spacing w:lineRule="exact" w:line="328"/>
        <w:ind w:left="336" w:hanging="336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б) </w:t>
      </w:r>
      <w:r>
        <w:rPr>
          <w:spacing w:val="-8"/>
          <w:sz w:val="28"/>
        </w:rPr>
        <w:t>анализ прибыли и рентабельности и влияние на них спроса на продукцию</w:t>
      </w:r>
      <w:r>
        <w:rPr>
          <w:spacing w:val="-6"/>
          <w:sz w:val="28"/>
        </w:rPr>
        <w:t>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8" w:before="240" w:after="0"/>
        <w:ind w:left="453" w:hanging="453"/>
        <w:jc w:val="both"/>
        <w:rPr>
          <w:sz w:val="28"/>
        </w:rPr>
      </w:pPr>
      <w:r>
        <w:rPr>
          <w:sz w:val="28"/>
        </w:rPr>
        <w:t>Анализ финансовых результатов и рентабельности: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а) общая оценка доходов по годам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б) анализ факторов, влияющих на прибыль и рентабельность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8" w:before="240" w:after="0"/>
        <w:ind w:left="453" w:hanging="453"/>
        <w:jc w:val="both"/>
        <w:rPr>
          <w:sz w:val="28"/>
        </w:rPr>
      </w:pPr>
      <w:r>
        <w:rPr>
          <w:sz w:val="28"/>
        </w:rPr>
        <w:t>Анализ финансового состояния организации: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а) анализ ликвидности организации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б) анализ финансовой устойчивости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8" w:before="240" w:after="0"/>
        <w:ind w:left="453" w:hanging="453"/>
        <w:jc w:val="both"/>
        <w:rPr/>
      </w:pPr>
      <w:r>
        <w:rPr>
          <w:spacing w:val="-4"/>
          <w:sz w:val="28"/>
        </w:rPr>
        <w:t xml:space="preserve">Анализ взаимосвязи прибыли, движения оборотного капитала и потока </w:t>
      </w:r>
      <w:r>
        <w:rPr>
          <w:sz w:val="28"/>
        </w:rPr>
        <w:t>денежных средств: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а) анализ движения денежных средств;</w:t>
      </w:r>
    </w:p>
    <w:p>
      <w:pPr>
        <w:pStyle w:val="Normal"/>
        <w:spacing w:lineRule="exact" w:line="328"/>
        <w:jc w:val="both"/>
        <w:rPr>
          <w:spacing w:val="-6"/>
          <w:sz w:val="28"/>
        </w:rPr>
      </w:pPr>
      <w:r>
        <w:rPr>
          <w:spacing w:val="-6"/>
          <w:sz w:val="28"/>
        </w:rPr>
        <w:t>б) анализ движения оборотного капитала (текущих активов) организации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8" w:before="240" w:after="0"/>
        <w:ind w:left="453" w:hanging="453"/>
        <w:jc w:val="both"/>
        <w:rPr>
          <w:sz w:val="28"/>
        </w:rPr>
      </w:pPr>
      <w:r>
        <w:rPr>
          <w:sz w:val="28"/>
        </w:rPr>
        <w:t>Анализ платежеспособности организации:</w:t>
      </w:r>
    </w:p>
    <w:p>
      <w:pPr>
        <w:pStyle w:val="Normal"/>
        <w:spacing w:lineRule="exact" w:line="328"/>
        <w:ind w:left="378" w:hanging="378"/>
        <w:jc w:val="both"/>
        <w:rPr/>
      </w:pPr>
      <w:r>
        <w:rPr>
          <w:spacing w:val="-6"/>
          <w:sz w:val="28"/>
        </w:rPr>
        <w:t xml:space="preserve">а) анализ использования материалов, динамика и пути уменьшения материальных </w:t>
      </w:r>
      <w:r>
        <w:rPr>
          <w:sz w:val="28"/>
        </w:rPr>
        <w:t>затрат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б) анализ дебиторской и кредиторской задолженности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в) оценка общего показателя платежеспособности;</w:t>
      </w:r>
    </w:p>
    <w:p>
      <w:pPr>
        <w:pStyle w:val="Normal"/>
        <w:spacing w:lineRule="exact" w:line="328"/>
        <w:jc w:val="both"/>
        <w:rPr>
          <w:sz w:val="28"/>
        </w:rPr>
      </w:pPr>
      <w:r>
        <w:rPr>
          <w:sz w:val="28"/>
        </w:rPr>
        <w:t>г) выводы и предложения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ind w:left="453" w:hanging="453"/>
        <w:jc w:val="both"/>
        <w:rPr/>
      </w:pPr>
      <w:r>
        <w:rPr>
          <w:sz w:val="28"/>
        </w:rPr>
        <w:t>Анализ оборачиваемости и эффективности использования нематериальных активов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объема и динамики нематериальных активов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эффективности нематериальных активов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ind w:left="453" w:hanging="453"/>
        <w:jc w:val="both"/>
        <w:rPr>
          <w:spacing w:val="-4"/>
          <w:sz w:val="28"/>
        </w:rPr>
      </w:pPr>
      <w:r>
        <w:rPr>
          <w:spacing w:val="-4"/>
          <w:sz w:val="28"/>
        </w:rPr>
        <w:t>Анализ затрат на производство и реализацию продукции (работ, услуг)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структуры и динамики затрат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факторов, влияющих на снижение затрат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jc w:val="both"/>
        <w:rPr/>
      </w:pPr>
      <w:r>
        <w:rPr>
          <w:spacing w:val="-4"/>
          <w:sz w:val="28"/>
        </w:rPr>
        <w:t>Анализ показателей деловой активности и эффективности деятельности</w:t>
      </w:r>
      <w:r>
        <w:rPr>
          <w:sz w:val="28"/>
        </w:rPr>
        <w:t xml:space="preserve"> организации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показателей рентабельности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показателей деловой активности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jc w:val="both"/>
        <w:rPr/>
      </w:pPr>
      <w:r>
        <w:rPr>
          <w:spacing w:val="-2"/>
          <w:sz w:val="28"/>
        </w:rPr>
        <w:t>Анализ затрат и взаимосвязи объема производства (оборота), себестоимости</w:t>
      </w:r>
      <w:r>
        <w:rPr>
          <w:sz w:val="28"/>
        </w:rPr>
        <w:t xml:space="preserve"> и прибыли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динамики и структуры  затрат в исследуемом периоде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взаимосвязи себестоимости, объема производства и прибыли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выводы и предложения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jc w:val="both"/>
        <w:rPr>
          <w:sz w:val="28"/>
        </w:rPr>
      </w:pPr>
      <w:r>
        <w:rPr>
          <w:sz w:val="28"/>
        </w:rPr>
        <w:t>Маркетинговый анализ факторов производства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спроса и предложения труд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спроса и предложения предмета труд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анализ спроса и предложения средств труда, рынка технологий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jc w:val="both"/>
        <w:rPr>
          <w:sz w:val="28"/>
        </w:rPr>
      </w:pPr>
      <w:r>
        <w:rPr>
          <w:sz w:val="28"/>
        </w:rPr>
        <w:t>Анализ формирования производственного потенциала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</w:t>
      </w:r>
      <w:r>
        <w:rPr>
          <w:spacing w:val="-4"/>
          <w:sz w:val="28"/>
        </w:rPr>
        <w:t>) объемные и качественные характеристики роста трудового потенциал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объемные и качественные характеристики роста предметов труд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объемные и качественные характеристики роста массы средств труд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г) анализ производственной мощности организации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jc w:val="both"/>
        <w:rPr>
          <w:sz w:val="28"/>
        </w:rPr>
      </w:pPr>
      <w:r>
        <w:rPr>
          <w:sz w:val="28"/>
        </w:rPr>
        <w:t>Анализ использования производственного потенциала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использования живого труд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использования предметов труд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в) анализ использования средств труда;</w:t>
      </w:r>
    </w:p>
    <w:p>
      <w:pPr>
        <w:pStyle w:val="Normal"/>
        <w:spacing w:lineRule="exact" w:line="320"/>
        <w:jc w:val="both"/>
        <w:rPr>
          <w:spacing w:val="-6"/>
          <w:sz w:val="28"/>
        </w:rPr>
      </w:pPr>
      <w:r>
        <w:rPr>
          <w:spacing w:val="-6"/>
          <w:sz w:val="28"/>
        </w:rPr>
        <w:t>г) сводные показатели использования ресурсного потенциала производства.</w:t>
      </w:r>
    </w:p>
    <w:p>
      <w:pPr>
        <w:pStyle w:val="Normal"/>
        <w:numPr>
          <w:ilvl w:val="0"/>
          <w:numId w:val="23"/>
        </w:numPr>
        <w:spacing w:lineRule="exact" w:line="320" w:before="240" w:after="0"/>
        <w:jc w:val="both"/>
        <w:rPr>
          <w:sz w:val="28"/>
        </w:rPr>
      </w:pPr>
      <w:r>
        <w:rPr>
          <w:sz w:val="28"/>
        </w:rPr>
        <w:t>Инновационный анализ: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) анализ технического уровня производства;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б) анализ организационного уровня производства;</w:t>
      </w:r>
    </w:p>
    <w:p>
      <w:pPr>
        <w:pStyle w:val="Normal"/>
        <w:spacing w:lineRule="exact" w:line="320"/>
        <w:ind w:left="322" w:hanging="322"/>
        <w:jc w:val="both"/>
        <w:rPr>
          <w:sz w:val="28"/>
        </w:rPr>
      </w:pPr>
      <w:r>
        <w:rPr>
          <w:sz w:val="28"/>
        </w:rPr>
        <w:t>в)</w:t>
        <w:tab/>
        <w:t>анализ научно-технических программ совершенствования производства и продукции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мотивации труда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дифференциация оплаты труда, оценка эффективности оплаты труда;</w:t>
      </w:r>
    </w:p>
    <w:p>
      <w:pPr>
        <w:pStyle w:val="2"/>
        <w:spacing w:lineRule="exact" w:line="316"/>
        <w:ind w:left="322" w:hanging="322"/>
        <w:jc w:val="both"/>
        <w:rPr/>
      </w:pPr>
      <w:r>
        <w:rPr/>
        <w:t>б)</w:t>
        <w:tab/>
        <w:t xml:space="preserve">анализ механизма экономической заинтересованности в повышении </w:t>
        <w:br/>
        <w:t>эффективности труда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экономического роста:</w:t>
      </w:r>
    </w:p>
    <w:p>
      <w:pPr>
        <w:pStyle w:val="Normal"/>
        <w:spacing w:lineRule="exact" w:line="316"/>
        <w:ind w:left="308" w:hanging="308"/>
        <w:jc w:val="both"/>
        <w:rPr/>
      </w:pPr>
      <w:r>
        <w:rPr>
          <w:sz w:val="28"/>
        </w:rPr>
        <w:t>а) модели экономического роста, анализ параметров и моделей экономического роста;</w:t>
      </w:r>
    </w:p>
    <w:p>
      <w:pPr>
        <w:pStyle w:val="Normal"/>
        <w:spacing w:lineRule="exact" w:line="316"/>
        <w:ind w:left="308" w:hanging="308"/>
        <w:jc w:val="both"/>
        <w:rPr>
          <w:sz w:val="28"/>
        </w:rPr>
      </w:pPr>
      <w:r>
        <w:rPr>
          <w:sz w:val="28"/>
        </w:rPr>
        <w:t>б)</w:t>
        <w:tab/>
      </w:r>
      <w:r>
        <w:rPr>
          <w:spacing w:val="-10"/>
          <w:sz w:val="28"/>
          <w:szCs w:val="28"/>
        </w:rPr>
        <w:t>оценки экономического роста организации и общеэкономические индикаторы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Маржинальный анализ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постоянные и переменные издержки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б) точка безубыточности, прикладной маржинальный анализ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производительности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метод номинальных групп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б) однофакторные модели производительности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в) многофакторные модели производительности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Вариационный анализ издержек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стандартизация издержек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б) анализ отклонений издержек от стандарта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в) технологический контроль качества процесса производства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финансовой отчетности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анализ бухгалтерского баланса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б) анализ отчета о прибылях и убытках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в) анализ изменения финансового положения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г) анализ движения собственного капитала организации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финансовых показателей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анализ ликвидности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б) анализ рентабельности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в) анализ оборачиваемости активов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оборотного капитала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анализ формирования текущих активов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б) анализ финансирования оборотных активов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в) анализ политики формирования оборотного капитала организации.</w:t>
      </w:r>
    </w:p>
    <w:p>
      <w:pPr>
        <w:pStyle w:val="Normal"/>
        <w:numPr>
          <w:ilvl w:val="0"/>
          <w:numId w:val="23"/>
        </w:numPr>
        <w:spacing w:lineRule="exact" w:line="316" w:before="240" w:after="0"/>
        <w:jc w:val="both"/>
        <w:rPr>
          <w:sz w:val="28"/>
        </w:rPr>
      </w:pPr>
      <w:r>
        <w:rPr>
          <w:sz w:val="28"/>
        </w:rPr>
        <w:t>Анализ политики привлечения капитала: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а) анализ структуры капитала;</w:t>
      </w:r>
    </w:p>
    <w:p>
      <w:pPr>
        <w:pStyle w:val="Normal"/>
        <w:spacing w:lineRule="exact" w:line="316"/>
        <w:ind w:left="308" w:hanging="308"/>
        <w:jc w:val="both"/>
        <w:rPr/>
      </w:pPr>
      <w:r>
        <w:rPr>
          <w:spacing w:val="8"/>
          <w:sz w:val="28"/>
        </w:rPr>
        <w:t>б)</w:t>
        <w:tab/>
      </w:r>
      <w:r>
        <w:rPr>
          <w:sz w:val="28"/>
        </w:rPr>
        <w:t>специфические цены краткосрочных и долгосрочных обязательств</w:t>
      </w:r>
      <w:r>
        <w:rPr>
          <w:spacing w:val="8"/>
          <w:sz w:val="28"/>
        </w:rPr>
        <w:t xml:space="preserve"> </w:t>
        <w:br/>
        <w:t>и</w:t>
      </w:r>
      <w:r>
        <w:rPr>
          <w:sz w:val="28"/>
        </w:rPr>
        <w:t xml:space="preserve"> собственного капитала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в) маржинальная цена капитала организации;</w:t>
      </w:r>
    </w:p>
    <w:p>
      <w:pPr>
        <w:pStyle w:val="Normal"/>
        <w:spacing w:lineRule="exact" w:line="316"/>
        <w:jc w:val="both"/>
        <w:rPr>
          <w:sz w:val="28"/>
        </w:rPr>
      </w:pPr>
      <w:r>
        <w:rPr>
          <w:sz w:val="28"/>
        </w:rPr>
        <w:t>г) анализ операционного и финансового рычага.</w:t>
      </w:r>
    </w:p>
    <w:p>
      <w:pPr>
        <w:pStyle w:val="Normal"/>
        <w:numPr>
          <w:ilvl w:val="0"/>
          <w:numId w:val="23"/>
        </w:numPr>
        <w:spacing w:lineRule="exact" w:line="314" w:before="240" w:after="0"/>
        <w:jc w:val="both"/>
        <w:rPr>
          <w:spacing w:val="-6"/>
          <w:sz w:val="28"/>
        </w:rPr>
      </w:pPr>
      <w:r>
        <w:rPr>
          <w:spacing w:val="4"/>
          <w:sz w:val="28"/>
        </w:rPr>
        <w:t>Оценка эффективности деятельности организации на отдельных рынках:</w:t>
      </w:r>
    </w:p>
    <w:p>
      <w:pPr>
        <w:pStyle w:val="Normal"/>
        <w:spacing w:lineRule="exact" w:line="314"/>
        <w:ind w:left="308" w:hanging="308"/>
        <w:jc w:val="both"/>
        <w:rPr>
          <w:sz w:val="28"/>
        </w:rPr>
      </w:pPr>
      <w:r>
        <w:rPr>
          <w:sz w:val="28"/>
        </w:rPr>
        <w:t>а) анализ динамики рыночной доли и структуры реализации на отдельных рынках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б) анализ внедрения новых товаров на отдельных рынках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в) анализ прибыльности отдельных рынков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pacing w:val="-6"/>
          <w:sz w:val="28"/>
        </w:rPr>
        <w:t>прогноз политики удержания и завоевание позиций на отдельных рынках.</w:t>
      </w:r>
    </w:p>
    <w:p>
      <w:pPr>
        <w:pStyle w:val="Normal"/>
        <w:numPr>
          <w:ilvl w:val="0"/>
          <w:numId w:val="23"/>
        </w:numPr>
        <w:spacing w:lineRule="exact" w:line="314" w:before="120" w:after="0"/>
        <w:jc w:val="both"/>
        <w:rPr>
          <w:sz w:val="28"/>
        </w:rPr>
      </w:pPr>
      <w:r>
        <w:rPr>
          <w:sz w:val="28"/>
        </w:rPr>
        <w:t>Анализ конкурентоспособности организации: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а) система показателей конкурентоспособности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б) ключевые факторы конкурентоспособности;</w:t>
      </w:r>
    </w:p>
    <w:p>
      <w:pPr>
        <w:pStyle w:val="Normal"/>
        <w:spacing w:lineRule="exact" w:line="314"/>
        <w:ind w:left="294" w:hanging="294"/>
        <w:jc w:val="both"/>
        <w:rPr/>
      </w:pPr>
      <w:r>
        <w:rPr>
          <w:sz w:val="28"/>
        </w:rPr>
        <w:t>в)</w:t>
        <w:tab/>
        <w:t>анализ внутренних возможностей сохранения и укрепления конкурентных позиций.</w:t>
      </w:r>
    </w:p>
    <w:p>
      <w:pPr>
        <w:pStyle w:val="Normal"/>
        <w:numPr>
          <w:ilvl w:val="0"/>
          <w:numId w:val="23"/>
        </w:numPr>
        <w:spacing w:lineRule="exact" w:line="314" w:before="240" w:after="0"/>
        <w:jc w:val="both"/>
        <w:rPr>
          <w:sz w:val="28"/>
        </w:rPr>
      </w:pPr>
      <w:r>
        <w:rPr>
          <w:sz w:val="28"/>
        </w:rPr>
        <w:t>Функционально-стоимостной анализ в исследовании затрат: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а) расширение возможностей анализа при применении ФСА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б) основные методические положения ФСА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в) организация проведения ФСА на предприятии.</w:t>
      </w:r>
    </w:p>
    <w:p>
      <w:pPr>
        <w:pStyle w:val="Normal"/>
        <w:numPr>
          <w:ilvl w:val="0"/>
          <w:numId w:val="23"/>
        </w:numPr>
        <w:spacing w:lineRule="exact" w:line="314" w:before="360" w:after="0"/>
        <w:jc w:val="both"/>
        <w:rPr>
          <w:sz w:val="28"/>
        </w:rPr>
      </w:pPr>
      <w:r>
        <w:rPr>
          <w:sz w:val="28"/>
        </w:rPr>
        <w:t>Анализ инвестиций на предприятии: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а) анализ реальных инвестиций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б) анализ финансовых инвестиций;</w:t>
      </w:r>
    </w:p>
    <w:p>
      <w:pPr>
        <w:pStyle w:val="Normal"/>
        <w:spacing w:lineRule="exact" w:line="314"/>
        <w:jc w:val="both"/>
        <w:rPr>
          <w:sz w:val="28"/>
        </w:rPr>
      </w:pPr>
      <w:r>
        <w:rPr>
          <w:sz w:val="28"/>
        </w:rPr>
        <w:t>в) анализ инвестиций в нематериальные активы.</w:t>
      </w:r>
    </w:p>
    <w:p>
      <w:pPr>
        <w:pStyle w:val="Heading2"/>
        <w:spacing w:lineRule="exact" w:line="314"/>
        <w:rPr/>
      </w:pPr>
      <w:r>
        <w:rPr/>
        <w:t>Маркетинг в отраслях и сферах деятельности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7" w:leader="none"/>
        </w:tabs>
        <w:spacing w:lineRule="exact" w:line="314"/>
        <w:ind w:left="397" w:hanging="284"/>
        <w:rPr>
          <w:sz w:val="28"/>
        </w:rPr>
      </w:pPr>
      <w:r>
        <w:rPr>
          <w:sz w:val="28"/>
        </w:rPr>
        <w:t>Особенности маркетинга в сфере услу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rPr>
          <w:sz w:val="28"/>
        </w:rPr>
      </w:pPr>
      <w:r>
        <w:rPr>
          <w:sz w:val="28"/>
        </w:rPr>
        <w:t>Особенности маркетинга в гостиничном бизнес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агрокомплекс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банковской сфер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строительных отрасля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страховой деятель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ресторанном бизнес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игорном бизнес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284"/>
        <w:jc w:val="both"/>
        <w:rPr>
          <w:sz w:val="28"/>
        </w:rPr>
      </w:pPr>
      <w:r>
        <w:rPr>
          <w:sz w:val="28"/>
        </w:rPr>
        <w:t>Особенности маркетинга в автомобильной промышлен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ремонта автомобил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образо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торговли медикаментам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торговли продовольствие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стоматологических услу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реализации детских игруше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производства и реализации товаров народных промысл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книгоиздатель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некоммерческом сектор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4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политической сфер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 xml:space="preserve">Самомаркетинг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автомобильных перевозо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часовой промышлен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pacing w:val="-6"/>
          <w:sz w:val="28"/>
        </w:rPr>
      </w:pPr>
      <w:r>
        <w:rPr>
          <w:spacing w:val="-6"/>
          <w:sz w:val="28"/>
        </w:rPr>
        <w:t>Особенности маркетинга в области производства косметических средст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туристическом бизнес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производства удобр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 химической промышлен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киноиндустр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сфере ритуальных услу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pacing w:val="-4"/>
          <w:sz w:val="28"/>
        </w:rPr>
      </w:pPr>
      <w:r>
        <w:rPr>
          <w:spacing w:val="-4"/>
          <w:sz w:val="28"/>
        </w:rPr>
        <w:t>Особенности маркетинга в ветеринарии, животноводстве, цветоводств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>Особенности маркетинга в отраслях связ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spacing w:lineRule="exact" w:line="316"/>
        <w:ind w:left="397" w:hanging="397"/>
        <w:jc w:val="both"/>
        <w:rPr>
          <w:sz w:val="28"/>
        </w:rPr>
      </w:pPr>
      <w:r>
        <w:rPr>
          <w:sz w:val="28"/>
        </w:rPr>
        <w:t xml:space="preserve">Особенности маркетинга в отрасли (по выбору студента, согласовать </w:t>
        <w:br/>
        <w:t>с преподавателем, по телефону).</w:t>
      </w:r>
    </w:p>
    <w:p>
      <w:pPr>
        <w:pStyle w:val="Heading2"/>
        <w:spacing w:lineRule="exact" w:line="316"/>
        <w:rPr/>
      </w:pPr>
      <w:r>
        <w:rPr/>
        <w:t>Маркетинг</w:t>
      </w:r>
    </w:p>
    <w:p>
      <w:pPr>
        <w:pStyle w:val="Normal"/>
        <w:numPr>
          <w:ilvl w:val="0"/>
          <w:numId w:val="21"/>
        </w:numPr>
        <w:spacing w:lineRule="exact" w:line="316"/>
        <w:ind w:left="357" w:hanging="231"/>
        <w:jc w:val="both"/>
        <w:rPr/>
      </w:pPr>
      <w:r>
        <w:rPr>
          <w:sz w:val="28"/>
          <w:szCs w:val="26"/>
        </w:rPr>
        <w:t xml:space="preserve">Маркетинговые исследования товарного рынка (выбор конкретного </w:t>
        <w:br/>
        <w:t>товара по согласованию с преподавателем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17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>Место и роль стратегического и операционного маркетинга в услови</w:t>
      </w:r>
      <w:r>
        <w:rPr>
          <w:color w:val="000000"/>
          <w:spacing w:val="-2"/>
          <w:sz w:val="28"/>
          <w:szCs w:val="26"/>
        </w:rPr>
        <w:t>ях формирующейся рыночной экономики в Ро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z w:val="28"/>
          <w:szCs w:val="26"/>
        </w:rPr>
        <w:t xml:space="preserve">Управление маркетингом на функциональном уровне: сегментация </w:t>
      </w:r>
      <w:r>
        <w:rPr>
          <w:color w:val="000000"/>
          <w:spacing w:val="-2"/>
          <w:sz w:val="28"/>
          <w:szCs w:val="26"/>
        </w:rPr>
        <w:t>рынка, выбор целевых сегментов, позиционирование и репозиционирование, разработка комплекса маркетинг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Анализ рыночных возможностей фирмы на целевом рынк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Конкурентоспособность фирмы: объекты, предмет, концеп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Поведение потребителя: сущность, проблемы понимания, ви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13"/>
          <w:sz w:val="28"/>
          <w:szCs w:val="26"/>
        </w:rPr>
      </w:pPr>
      <w:r>
        <w:rPr>
          <w:color w:val="000000"/>
          <w:spacing w:val="-7"/>
          <w:sz w:val="28"/>
          <w:szCs w:val="26"/>
        </w:rPr>
        <w:t>Принятие решения о покупке потребителем: сущность, основные этап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13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Оценка вариантов перед покупкой: критерии поиска, оценки и выбо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ind w:left="357" w:hanging="231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Личность, ценности и стиль жиз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316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Влияние среды на сферу потребления: культура, национальность, соци</w:t>
      </w:r>
      <w:r>
        <w:rPr>
          <w:color w:val="000000"/>
          <w:spacing w:val="-2"/>
          <w:sz w:val="28"/>
          <w:szCs w:val="26"/>
        </w:rPr>
        <w:t>альные классы, стату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Консъюмеризм и моральная ответственнос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Базовый рынок: сущность, функции, методы измер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Целевой рынок, сегмент, ниша: основные характерист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3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Целевой сегмент: сущность, критерии, характерист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Микросегментация: сущность, этапы, ви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Уровни реакции покупателей: сущность, уровни, измер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3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Анализ доли рынка и ее динам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Методы изучения поведения до и после покуп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4"/>
          <w:sz w:val="28"/>
          <w:szCs w:val="26"/>
        </w:rPr>
        <w:t>Особенности поведения удовлетворенных и неудовлетворенных покупате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 w:before="5" w:after="0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Источники успеха продавца: сущность и пробле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4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Эффективный поиск клиентов: сущность и ви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Эффективность продаж по телефону, Интернет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Эффективная встреча с клиентом: правила пове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4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Завершение сделки: сущность и эффективные прие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Потребитель </w:t>
      </w:r>
      <w:r>
        <w:rPr>
          <w:color w:val="000000"/>
          <w:spacing w:val="-1"/>
          <w:sz w:val="28"/>
          <w:szCs w:val="26"/>
          <w:lang w:val="en-US"/>
        </w:rPr>
        <w:t>XXI</w:t>
      </w:r>
      <w:r>
        <w:rPr>
          <w:color w:val="000000"/>
          <w:spacing w:val="-1"/>
          <w:sz w:val="28"/>
          <w:szCs w:val="26"/>
        </w:rPr>
        <w:t xml:space="preserve"> века: основные характерист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Современные маркетинговые технолог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>Электронный магазин: сущность, проблемы, перспективы развития</w:t>
        <w:br/>
      </w:r>
      <w:r>
        <w:rPr>
          <w:color w:val="000000"/>
          <w:spacing w:val="-2"/>
          <w:sz w:val="28"/>
          <w:szCs w:val="26"/>
        </w:rPr>
        <w:t>в Ро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Маркетинг: сегментация рынка и позиционирование това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Макро- микросегментация: сущность, критерии, функции, виды, этапы, </w:t>
      </w:r>
      <w:r>
        <w:rPr>
          <w:color w:val="000000"/>
          <w:spacing w:val="-2"/>
          <w:sz w:val="28"/>
          <w:szCs w:val="26"/>
        </w:rPr>
        <w:t>технолог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влекательность сегментов рынка: анализ, оценка и выбор целевых </w:t>
      </w:r>
      <w:r>
        <w:rPr>
          <w:color w:val="000000"/>
          <w:spacing w:val="-2"/>
          <w:sz w:val="28"/>
          <w:szCs w:val="26"/>
        </w:rPr>
        <w:t>сегмен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8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Позиционирование товара: сущность, стратегии, основания, процеду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z w:val="28"/>
          <w:szCs w:val="26"/>
        </w:rPr>
        <w:t>Маркетинговые стратегии: сущность, классификация, построение, ком-понен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 w:before="5" w:after="0"/>
        <w:jc w:val="both"/>
        <w:rPr>
          <w:color w:val="000000"/>
          <w:spacing w:val="-7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Конкурентоспособность товара: сущность и пробле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Поведение покупателя: изменение предпочтений и пове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Концепция магазина: сущность, свойства, критер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 xml:space="preserve">Управление маркетингом на корпоративном уровне: портфельные </w:t>
      </w:r>
      <w:r>
        <w:rPr>
          <w:color w:val="000000"/>
          <w:spacing w:val="-2"/>
          <w:sz w:val="28"/>
          <w:szCs w:val="26"/>
        </w:rPr>
        <w:t xml:space="preserve">стратегии, стратегии роста, конкурентные стратегии и конкурентные </w:t>
      </w:r>
      <w:r>
        <w:rPr>
          <w:color w:val="000000"/>
          <w:spacing w:val="-1"/>
          <w:sz w:val="28"/>
          <w:szCs w:val="26"/>
        </w:rPr>
        <w:t>преимущества фир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pacing w:val="-2"/>
          <w:sz w:val="28"/>
          <w:szCs w:val="26"/>
        </w:rPr>
        <w:t xml:space="preserve">Виды риска </w:t>
      </w:r>
      <w:r>
        <w:rPr>
          <w:color w:val="000000"/>
          <w:sz w:val="28"/>
          <w:szCs w:val="26"/>
        </w:rPr>
        <w:t>и способы уменьшения их отрицательных последств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в системе управления маркетингом: сущность, виды, уровни, этап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z w:val="28"/>
          <w:szCs w:val="26"/>
        </w:rPr>
        <w:t>Контроль в маркетинге: сущность, объекты, типы, цели, приемы и мето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онные структуры служб маркетинга на фирме: задачи, функции, ви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Управление маркетингом на инструментальном уровне: управление </w:t>
        <w:br/>
        <w:t>товаром, ценой, каналами распределения и коммуникационными маркетинговыми средств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ind w:left="357" w:right="5" w:hanging="35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овышение конкурентоспособности российского товара и управление его качеств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обенности ценообразования на различных рынк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новые стратегии фирмы: сущность, цели, ви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аблик рилейшнз: сущность, история развития, функции и области применения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ind w:left="357" w:right="768" w:hanging="3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бюджета и планирование рекламной кампа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ссортиментная политика фирмы: сущность, проблемы эффективного управл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азовые и конкурентные стратегии фир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z w:val="28"/>
          <w:szCs w:val="26"/>
        </w:rPr>
        <w:t>Влияние среды на сферу потребления: культура, национальность, социальные классы, стату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змерение познавательной реакции: сущность, уров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ммуникационная политика фирмы: сущность, структура, проблемы эффектив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pacing w:val="-4"/>
          <w:sz w:val="28"/>
          <w:szCs w:val="26"/>
        </w:rPr>
        <w:t>Маркетинговые коммуникации: сущность, структура, типы, особен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z w:val="28"/>
          <w:szCs w:val="26"/>
        </w:rPr>
        <w:t>Маркетинговые стратегии: сущность, классификация, построение, компонен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 w:before="5" w:after="0"/>
        <w:jc w:val="both"/>
        <w:rPr/>
      </w:pPr>
      <w:r>
        <w:rPr>
          <w:color w:val="000000"/>
          <w:sz w:val="28"/>
          <w:szCs w:val="26"/>
        </w:rPr>
        <w:t>Сбытовая политика фирмы: сущность, виды, средства стимулирования сбы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 w:before="10" w:after="0"/>
        <w:jc w:val="both"/>
        <w:rPr/>
      </w:pPr>
      <w:r>
        <w:rPr>
          <w:color w:val="000000"/>
          <w:sz w:val="28"/>
          <w:szCs w:val="26"/>
        </w:rPr>
        <w:t>Сегментация рынка промышленных и  потребительских товаров: сущность и особен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 w:before="5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ременный маркетинг: сущность, состояние, тенденции развития, управл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 w:before="10" w:after="0"/>
        <w:jc w:val="both"/>
        <w:rPr/>
      </w:pPr>
      <w:r>
        <w:rPr>
          <w:color w:val="000000"/>
          <w:sz w:val="28"/>
          <w:szCs w:val="26"/>
        </w:rPr>
        <w:t>Стадии развития маркетинга: пассивный, организационный и активный (стратегический) маркетин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pacing w:val="-2"/>
          <w:sz w:val="28"/>
          <w:szCs w:val="26"/>
        </w:rPr>
        <w:t>Стратегии охвата рынка: фокуса, функционального специалиста, специа-лизации</w:t>
      </w:r>
      <w:r>
        <w:rPr>
          <w:color w:val="000000"/>
          <w:sz w:val="28"/>
          <w:szCs w:val="26"/>
        </w:rPr>
        <w:t xml:space="preserve"> по клиенту, селективной специализации, полного охва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z w:val="28"/>
          <w:szCs w:val="26"/>
        </w:rPr>
        <w:t>Товарная политика фирмы: сущность, виды, проблемы эффектив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равление сбытовыми каналами фирмы: проблемы эффектив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равление ценообразова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/>
      </w:pPr>
      <w:r>
        <w:rPr>
          <w:color w:val="000000"/>
          <w:spacing w:val="-4"/>
          <w:sz w:val="28"/>
          <w:szCs w:val="26"/>
        </w:rPr>
        <w:t>Целевая маркетинговая стратегия: сущность, структура, характеристи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ая встреча с клиентом: правила пове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spacing w:lineRule="exact" w:line="3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ый поиск клиентов: сущность и вид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Сущность и принципы маркетинг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Основы анализа внутренней среды предприят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Содержательные теории мотива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Процессуальные теории мотива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Методы создания товар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Изучение и прогнозирование конъюнктуры товарного рынка.</w:t>
      </w:r>
    </w:p>
    <w:p>
      <w:pPr>
        <w:pStyle w:val="Header"/>
        <w:numPr>
          <w:ilvl w:val="0"/>
          <w:numId w:val="21"/>
        </w:numPr>
        <w:tabs>
          <w:tab w:val="left" w:pos="0" w:leader="none"/>
          <w:tab w:val="center" w:pos="4677" w:leader="none"/>
          <w:tab w:val="right" w:pos="9355" w:leader="none"/>
        </w:tabs>
        <w:spacing w:lineRule="exact" w:line="316"/>
        <w:jc w:val="both"/>
        <w:rPr/>
      </w:pPr>
      <w:r>
        <w:rPr>
          <w:spacing w:val="-6"/>
          <w:sz w:val="28"/>
          <w:szCs w:val="28"/>
        </w:rPr>
        <w:t>Понятие, виды и особенности отдельных этапов жизненного цикла товара.</w:t>
      </w:r>
    </w:p>
    <w:p>
      <w:pPr>
        <w:pStyle w:val="Header"/>
        <w:numPr>
          <w:ilvl w:val="0"/>
          <w:numId w:val="21"/>
        </w:numPr>
        <w:tabs>
          <w:tab w:val="left" w:pos="0" w:leader="none"/>
          <w:tab w:val="center" w:pos="4677" w:leader="none"/>
          <w:tab w:val="right" w:pos="9355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каналов товародвижен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Посредники и особенности работы с ним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Информационное обеспечение маркетинговых исследован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Инновационная политика в системе маркетинг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Маркетинговая программ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Методические основы маркетинговых исследован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Изучение и анализ маркетинговой сред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>
          <w:sz w:val="28"/>
          <w:szCs w:val="26"/>
        </w:rPr>
      </w:pPr>
      <w:r>
        <w:rPr>
          <w:sz w:val="28"/>
          <w:szCs w:val="26"/>
        </w:rPr>
        <w:t>Сервисная политика предприят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316"/>
        <w:jc w:val="both"/>
        <w:rPr/>
      </w:pPr>
      <w:r>
        <w:rPr>
          <w:sz w:val="28"/>
          <w:szCs w:val="26"/>
        </w:rPr>
        <w:t>Политика российского государства в области ценообразования: современный аспект.</w:t>
      </w:r>
    </w:p>
    <w:p>
      <w:pPr>
        <w:pStyle w:val="Heading2"/>
        <w:spacing w:lineRule="exact" w:line="316"/>
        <w:rPr/>
      </w:pPr>
      <w:r>
        <w:rPr/>
        <w:t>Международные экономические отнош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/>
      </w:pPr>
      <w:r>
        <w:rPr>
          <w:color w:val="000000"/>
          <w:sz w:val="28"/>
          <w:szCs w:val="28"/>
        </w:rPr>
        <w:t>Мировое хозяйство, его сущность, структура. Дифференциация национальных эконом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зонирование в МЭО: мировой опыт, практика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ая политика: цели, задачи, механиз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/>
      </w:pPr>
      <w:r>
        <w:rPr>
          <w:color w:val="000000"/>
          <w:spacing w:val="-4"/>
          <w:sz w:val="28"/>
          <w:szCs w:val="28"/>
        </w:rPr>
        <w:t xml:space="preserve">Иностранные инвестиции: преимущества и возможности использова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делки и операции с акти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кредит и его роль в МЭ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/>
      </w:pPr>
      <w:r>
        <w:rPr>
          <w:color w:val="000000"/>
          <w:sz w:val="28"/>
          <w:szCs w:val="28"/>
        </w:rPr>
        <w:t xml:space="preserve">Мировой кризис задолженности: причины и последствия. Внешняя </w:t>
        <w:br/>
        <w:t>задолженность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основы решения глобальных проблем. Энергетический, сырьевой, продовольственный, экологический кризи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284"/>
        <w:jc w:val="both"/>
        <w:rPr/>
      </w:pPr>
      <w:r>
        <w:rPr>
          <w:color w:val="000000"/>
          <w:sz w:val="28"/>
          <w:szCs w:val="28"/>
        </w:rPr>
        <w:t>Особенности инвестиционного климата и проблемы привлечения иностранного капитала в экономику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и сущность промышленной кооперации в МЭ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>Роль международного предпринимательства в осуществлении качественных преобразований в МЭ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формы международной экономической интег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международного бизнеса и его фор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Тарифные и нетарифные методы регулирования внешней торговли, </w:t>
        <w:br/>
        <w:t>стимулирование эксп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Товарная и географическая структура мировой торговли. Динамика </w:t>
        <w:br/>
        <w:t>мировой торговли и основные методы ее изме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>Транснациональный бизнес – форма международного бизнеса. Филиальная политика ТН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Экономические основы решения глобальных проблем современной </w:t>
        <w:br/>
        <w:t>циви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ационализация, ее особенности в экономической области. Рост </w:t>
        <w:br/>
        <w:t>экономической взаимозависим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й инфраструктуры. Инфраструктура и ее место </w:t>
        <w:br/>
        <w:t>в мирохозяйственных связ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ждународные специализации и кооперирование производства. Специализация</w:t>
      </w:r>
      <w:r>
        <w:rPr>
          <w:color w:val="000000"/>
          <w:sz w:val="28"/>
          <w:szCs w:val="28"/>
        </w:rPr>
        <w:t xml:space="preserve"> и сравнительные преимущества. Коэффициент относительной </w:t>
        <w:br/>
        <w:t>экспортной специализации. Экспортные кв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Международная кооперация и ее виды: научная (инновационная), производственная, торговая, сервисная, инвестиционна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национальная кооперация и ее преимуще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и роль экономики России в международном разделении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вые цены. Особенности ценообразования на мировом рынке. Динамика</w:t>
      </w:r>
      <w:r>
        <w:rPr>
          <w:color w:val="000000"/>
          <w:sz w:val="28"/>
          <w:szCs w:val="28"/>
        </w:rPr>
        <w:t xml:space="preserve"> мировых ц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Особенности экспортно-импортной товарной структуры в МЭО и географического направления товарных потоков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Проблемы диверсификации товарной структуры, сбалансированности </w:t>
        <w:br/>
        <w:t>и повышения эффективности внешнеторговых связей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Базисная теория таможенных тарифов. Влияние таможенного тарифа </w:t>
        <w:br/>
        <w:t xml:space="preserve">на потребителей и производителе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пинг в МЭО. Антидемпинговые мер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и последствия протекционистской политики на мировом рын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7" w:leader="none"/>
        </w:tabs>
        <w:autoSpaceDE w:val="false"/>
        <w:spacing w:lineRule="exact" w:line="316"/>
        <w:ind w:left="397" w:hanging="397"/>
        <w:jc w:val="both"/>
        <w:rPr/>
      </w:pPr>
      <w:r>
        <w:rPr>
          <w:color w:val="000000"/>
          <w:spacing w:val="-4"/>
          <w:sz w:val="28"/>
          <w:szCs w:val="28"/>
        </w:rPr>
        <w:t>Специфические условия интеграционных процессов в Российской Федерации</w:t>
      </w:r>
      <w:r>
        <w:rPr>
          <w:color w:val="000000"/>
          <w:sz w:val="28"/>
          <w:szCs w:val="28"/>
        </w:rPr>
        <w:t xml:space="preserve"> и других-странах СНГ и Балтии. </w:t>
      </w:r>
    </w:p>
    <w:p>
      <w:pPr>
        <w:pStyle w:val="Heading2"/>
        <w:spacing w:lineRule="exact" w:line="320"/>
        <w:rPr/>
      </w:pPr>
      <w:r>
        <w:rPr/>
        <w:t>Международный бизнес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ировая экономика как сфера международного бизне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pacing w:val="-2"/>
          <w:sz w:val="28"/>
        </w:rPr>
      </w:pPr>
      <w:r>
        <w:rPr>
          <w:spacing w:val="-2"/>
          <w:sz w:val="28"/>
        </w:rPr>
        <w:t>Природа, формы международной предпринимательской деятельност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Активы: субстанция и объект международного бизне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Управление активами: мировой опыт и практика в Росс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Движение активов как результат приобретений, поглощений, захватов </w:t>
        <w:br/>
        <w:t>и т.д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еждународные слияния и поглощ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Иностранные инвестиции – основное условие международного бизне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Промышленная кооперация – главная предпосылка международного бизне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Глобальный бизнес: характеристика параметров и значе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вместная предпринимательская деятельность: основные форм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обенности ТНК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ые альянсы и союз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Иностранный бизнес: особенности организации и специфика привлечения</w:t>
      </w:r>
      <w:r>
        <w:rPr>
          <w:sz w:val="28"/>
        </w:rPr>
        <w:t xml:space="preserve"> иностранных участник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ивлечение иностранных инвестиций: сущность, формы, проблем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рганизационные формы рыночной интеграции. Альянсы и деловые союз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ый лизинговый бизне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орпоративная бизнес-стратег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блемы разработки внешних стратегических направлений развития российских бизнес-структу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ый бизнес и экономика Росс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Российские компании в международном нефтяном бизнес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Научно-техническое сотрудничество: сущность, форм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тадии развития предприятия при выходе на международный рынок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Особенности ведения предпринимательской деятельности в Европе </w:t>
        <w:br/>
        <w:t>и США.</w:t>
      </w:r>
    </w:p>
    <w:p>
      <w:pPr>
        <w:pStyle w:val="Heading2"/>
        <w:tabs>
          <w:tab w:val="clear" w:pos="709"/>
          <w:tab w:val="left" w:pos="2340" w:leader="none"/>
        </w:tabs>
        <w:spacing w:lineRule="exact" w:line="320"/>
        <w:rPr/>
      </w:pPr>
      <w:r>
        <w:rPr/>
        <w:t>Международный маркетинг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Взаимодействие с зарубежными партнерами: сущность, проблемы, способы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Виды торговых барьеров. Квоты на экспорт. Квоты на импорт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 xml:space="preserve">Виды цен: контрактные цены, биржевые котировки и аукционные цены, справочные цены, цены прейскурантов, индексные цены, цены предложения и др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Изучение международных рынков на основе характеристик продукции; потребителей; места нахождения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Культурная среда и ее роль в международном маркетинг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Маркетинговые стратегии на международных рынках: сущность, проблемы реализац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еждународная система «ИНКОТЕРМС-2000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Международные коммерческие операции: основные и обеспечивающи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еждународные рынки: проблемы оценки и выбор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Международные товарные стратегии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z w:val="28"/>
        </w:rPr>
        <w:t xml:space="preserve">Международный маркетинг: сущность и роль в развитии предпринимательств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4"/>
          <w:sz w:val="28"/>
        </w:rPr>
        <w:t xml:space="preserve">Место, роль и значение международного маркетинга в условиях рыночной </w:t>
      </w:r>
      <w:r>
        <w:rPr>
          <w:sz w:val="28"/>
        </w:rPr>
        <w:t xml:space="preserve">экономики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Методы оценки конкурентоспособности фирм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Основные категории международного маркетинг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4"/>
          <w:sz w:val="28"/>
        </w:rPr>
        <w:t>Основные формы участия предпринимателей на международных рынка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z w:val="28"/>
        </w:rPr>
        <w:t>Основные формы участия предпринимателей на международных рынках: экспорт; лицензирование и франчайзинг; совместные предприятия; стратегические союзы (альянсы); полностью собственные филиал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4"/>
          <w:sz w:val="28"/>
        </w:rPr>
        <w:t xml:space="preserve">Особенности установления экспортных и импортных цен в международной </w:t>
      </w:r>
      <w:r>
        <w:rPr>
          <w:sz w:val="28"/>
        </w:rPr>
        <w:t xml:space="preserve">торговл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Особенности установления экспортных цен в международной торговл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Оценка и выбор зарубежного рынк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Оценка привлекательности различных товарных рынков: сущность </w:t>
        <w:br/>
        <w:t>и критер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4"/>
          <w:sz w:val="28"/>
        </w:rPr>
        <w:t>Порядок выбора стратегии при реализации товара за рубежом. Методы</w:t>
      </w:r>
      <w:r>
        <w:rPr>
          <w:sz w:val="28"/>
        </w:rPr>
        <w:t xml:space="preserve"> оценки конкурентоспособности фирмы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Порядок расчета экспортной цены товар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Процедура выбора рынка в международном маркетинге: сущность, объемы, критерии привлекатель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Процесс разработки ценовой политики предприятия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4"/>
          <w:sz w:val="28"/>
        </w:rPr>
        <w:t>Разновидности цен в соответствии с международной системой «ИНКО-</w:t>
      </w:r>
      <w:r>
        <w:rPr>
          <w:sz w:val="28"/>
        </w:rPr>
        <w:br/>
        <w:t>ТЕРМС-2000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2"/>
          <w:sz w:val="28"/>
        </w:rPr>
        <w:t>Сравнительный анализ товарных стратегий, используемых на международных</w:t>
      </w:r>
      <w:r>
        <w:rPr>
          <w:sz w:val="28"/>
        </w:rPr>
        <w:t xml:space="preserve"> рынка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6"/>
          <w:sz w:val="28"/>
        </w:rPr>
        <w:t>Среда международного маркетинга: контролируемые и неконтролируемые</w:t>
      </w:r>
      <w:r>
        <w:rPr>
          <w:sz w:val="28"/>
        </w:rPr>
        <w:t xml:space="preserve"> факторы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Стадии перехода к международному маркетингу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Товарная политика предприятия: международный аспек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pacing w:val="-6"/>
          <w:sz w:val="28"/>
        </w:rPr>
        <w:t>Факторы конкурентоспособности на международном рынке: современный</w:t>
      </w:r>
      <w:r>
        <w:rPr>
          <w:sz w:val="28"/>
        </w:rPr>
        <w:t xml:space="preserve"> аспек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Факторы, действующие в международном маркетинг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Формы выхода предприятия на внешний рынок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Формы движения капит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z w:val="28"/>
        </w:rPr>
        <w:t xml:space="preserve">Формы кооперации: лицензионное производство; управление по контракту; подрядное производство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/>
      </w:pPr>
      <w:r>
        <w:rPr>
          <w:sz w:val="28"/>
        </w:rPr>
        <w:t>Франчайзинг как форма партнерства с зарубежными фирмами: сущность, цели, вариант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Ценовая политика в комплексе международного маркетинг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  <w:tab w:val="left" w:pos="234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Ценовые стратегии фирмы на международном рынк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</w:rPr>
        <w:t xml:space="preserve">Экономическая и политико-правовая среда международного маркетинг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</w:rPr>
        <w:t>Экономическая среда: классификация стран, отражающая их специфику</w:t>
      </w:r>
      <w:r>
        <w:rPr>
          <w:sz w:val="28"/>
        </w:rPr>
        <w:t xml:space="preserve"> </w:t>
        <w:br/>
        <w:t xml:space="preserve">и факторы конкурентоспособности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Этапы интернационализации предприятия. </w:t>
      </w:r>
    </w:p>
    <w:p>
      <w:pPr>
        <w:pStyle w:val="Heading2"/>
        <w:spacing w:lineRule="exact" w:line="320"/>
        <w:rPr/>
      </w:pPr>
      <w:r>
        <w:rPr/>
        <w:t>Менеджмен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Социально-культурные основы предпринимательства и управлени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/>
      </w:pPr>
      <w:r>
        <w:rPr>
          <w:sz w:val="28"/>
        </w:rPr>
        <w:t>Управленческие революции: сущность, содержание, историческое значение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ормирование и развитие менеджмента в СШ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ормирование и развитие менеджмента в Западной Европе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ормирование и развитие менеджмента в Япони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ормирование и развитие организационно-управленческой мысли в Росси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Общетеоретические основы управления современной организацией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етодологические основы управления современной организацией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284"/>
        <w:jc w:val="both"/>
        <w:rPr/>
      </w:pPr>
      <w:r>
        <w:rPr>
          <w:spacing w:val="-4"/>
          <w:sz w:val="28"/>
        </w:rPr>
        <w:t>Система управления современной организацией: общая характеристик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Внутренняя и внешняя среда организаци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Основы стратегического планирования деятельности современной организ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Основы тактического планирования деятельности современной организаци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правленческие решения в системе современного менеджмент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держательные теории мотивации: сравнительный анализ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цессуальные теории мотивации: сравнительный анализ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pacing w:val="-8"/>
          <w:sz w:val="28"/>
        </w:rPr>
        <w:t>Особенности мотивации персонала российских предприятий (организаций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временные системы стимулирования и мотивации  персонал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Современные методы управления: сущность, содержание, основные достоинства</w:t>
      </w:r>
      <w:r>
        <w:rPr>
          <w:sz w:val="28"/>
        </w:rPr>
        <w:t xml:space="preserve"> и недостатк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онтроль и контроллинг в системе менеджмент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Власть и партнерство в системе современного менеджмент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Лидерство как организационно-управленческий феномен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Формальные и неформальные отношения персонал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новные стили управления: сравнительный анализ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рганизационная (корпоративная) культура современной фирмы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Деловая репутация фирмы: проблемы формирования и поддержани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Имидж менеджера и пути его совершенствовани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Основы современной конфликтологии и менеджмент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Особенности управления конфликтами в современных организациях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Эффективность системы управления современной организацией: сущность, критерии и методы оценк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Эффективность деятельности менеджера: сущность, критерии и методы оценк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американский опыт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западноевропейский опыт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японский опыт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российский опыт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неджмент «по-русски»: миф или реальность?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Международная интеграция, глобализация и перспективы развития </w:t>
        <w:br/>
        <w:t>менеджмента.</w:t>
      </w:r>
    </w:p>
    <w:p>
      <w:pPr>
        <w:pStyle w:val="Heading2"/>
        <w:spacing w:lineRule="exact" w:line="320"/>
        <w:rPr/>
      </w:pPr>
      <w:r>
        <w:rPr/>
        <w:t>Мировая эко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ногообразие, противоречивость и взаимозависимость современно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ировое хозяйство, его сущность, структура и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 xml:space="preserve">Сущность и основные тенденции развития международного разделения тру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Факторы и показатели международного разделения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Товарная и географическая структура мировой торгов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Динамика мировой торговли и основные методы ее изме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Концепции, формы и методы государственного регулирования внешнетор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Тарифные методы регулирования внешней торговли стимулирование эк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Торговая политика и развивающиеся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Формы и методы государственного регулирования внешнеторговой деятельности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ое регулирование мировой торгов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ировой рынок капит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новные направления движения капит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ый кредит и его роль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новные виды кредитных операций на мировом рынке капит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ировой кризис задолженности: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ые финансовые потоки и мировые финансовые цент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тоды платежей и расчетов в международной торгов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Виды и особенности деятельности транснациональных корпор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Финансово-промышленные группы (ФПГ)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ая миграция рабочей силы, ее прич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временные особенности трудовой миг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обенности миграционной политики в отдельных регионах и стра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Экономические, социальные и политические последствия миграции рабочей си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Валютная система и ее элементы: национальная и резервная валюта, конвертируемость валю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Валютный курс и факторы, его определяющ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Механизм современной мировой валют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Механизмы валютного регулирования и валютного контроля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Объективные основы международной экономической интег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Сущность и формы международной экономической интег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теграционные процессы и региональные экономические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Специфические условия интеграционных процессов в Российской Федерации и других странах СН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Особенности региональных аспектов экономическ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Глобальный характер экологического кризиса. Концепция экологически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Особенности экологических проблем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Специализированные институты ООН и их фун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Международные валютно-кредитные и финансовые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Международный валютный фонд (МВФ) и группа Всемирного ба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 xml:space="preserve">Объективные предпосылки развития экономических отношений России </w:t>
        <w:br/>
        <w:t>со странами СН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нципы и формы экономических связей России с Европейским </w:t>
        <w:br/>
        <w:t>союз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 xml:space="preserve">Экономические связи России со странами Азиатско-тихоокеанского </w:t>
        <w:br/>
        <w:t>рег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Российско-американские экономические 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pacing w:val="-4"/>
          <w:sz w:val="28"/>
        </w:rPr>
        <w:t>Роль и место международных экономических организаций (МВФ, МБРР,</w:t>
      </w:r>
      <w:r>
        <w:rPr>
          <w:sz w:val="28"/>
        </w:rPr>
        <w:t xml:space="preserve"> ЕБРР, ВТО, ЕЭК, ООН, ЮНКТАД и ЮНИД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Глобализация как общий вектор развития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pacing w:val="-8"/>
          <w:sz w:val="28"/>
        </w:rPr>
        <w:t>Иностранные инвестиции: специфика привлечения и необходимость защиты</w:t>
      </w:r>
      <w:r>
        <w:rPr>
          <w:sz w:val="28"/>
        </w:rPr>
        <w:t xml:space="preserve"> интересов инвес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Инвестиционный климат страны.</w:t>
      </w:r>
    </w:p>
    <w:p>
      <w:pPr>
        <w:pStyle w:val="Heading2"/>
        <w:spacing w:lineRule="exact" w:line="328"/>
        <w:rPr>
          <w:iCs/>
          <w:szCs w:val="28"/>
        </w:rPr>
      </w:pPr>
      <w:r>
        <w:rPr>
          <w:iCs/>
          <w:szCs w:val="28"/>
        </w:rPr>
        <w:t>Мировые товарные рынк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</w:rPr>
      </w:pPr>
      <w:r>
        <w:rPr>
          <w:sz w:val="28"/>
        </w:rPr>
        <w:t>Мировой рынок как развитая сфера товарного обмена между странам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</w:rPr>
      </w:pPr>
      <w:r>
        <w:rPr>
          <w:sz w:val="28"/>
        </w:rPr>
        <w:t>Мировой рынок нефти и ОПЕК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iCs/>
          <w:sz w:val="28"/>
        </w:rPr>
      </w:pPr>
      <w:r>
        <w:rPr>
          <w:iCs/>
          <w:sz w:val="28"/>
        </w:rPr>
        <w:t xml:space="preserve">Внешнеторговая политика как составляющая часть государственной </w:t>
        <w:br/>
        <w:t>внешнеэкономической политик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</w:rPr>
      </w:pPr>
      <w:r>
        <w:rPr>
          <w:sz w:val="28"/>
        </w:rPr>
        <w:t>Мировая торговля, ее структура, виды, направления развити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</w:rPr>
      </w:pPr>
      <w:r>
        <w:rPr>
          <w:sz w:val="28"/>
          <w:lang w:val="en-US" w:eastAsia="en-US"/>
        </w:rPr>
        <w:t>Мировой рынок вооружений Россия и ее место на рынке вооружений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</w:rPr>
      </w:pPr>
      <w:r>
        <w:rPr>
          <w:sz w:val="28"/>
        </w:rPr>
        <w:t>Мировой рынок готовой продукц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Значение мирового рынка сырья для мировой экономики. Россия на мировом рынке сырь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 xml:space="preserve">Пути конкурентоспособной  деятельности российских фирм на мировых товарных рынках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Мировой рынок золота на современном этап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Основные проблемы России на мировом рынке технологий: анализ путей</w:t>
      </w:r>
      <w:r>
        <w:rPr>
          <w:sz w:val="28"/>
        </w:rPr>
        <w:t xml:space="preserve"> решения проблем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ждународная торговая политика в рамках ГАТТ/ВТО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нализ состояния минерально-сырьевого экспорта Росс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ировой рынок продовольственных товаров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ировые рынки топливно-сырьевых товаров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Государственного регулирования внешнеторговой деятельности. Экономико-правовые аспект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Влияние государства на внешнеторговые цены. Особенности формирования цен на мировых товарных рынка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тратегии и позиции России на мировых товарных рынка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Значение внешней торговли для национальной конкурентоспособности Росс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Россия и Всемирная Торговая Организаци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Степень и характер присутствия России на мировых товарных рынка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Природно-ресурсный потенциал мировой экономики и его значение для мировых товарных рынков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pacing w:val="-4"/>
          <w:sz w:val="28"/>
        </w:rPr>
      </w:pPr>
      <w:r>
        <w:rPr>
          <w:spacing w:val="-4"/>
          <w:sz w:val="28"/>
        </w:rPr>
        <w:t>Проблемы сырьевого экспорта.  Негативные стороны сырьевого экспорт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ировые товарные рынки и энергетическая стратегия России на период до 2020 г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Сегментация мирового рынка топлива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Россия на мировом рынке нетопливного минерального сырья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Мировая и национальная продовольственная безопасность. Продовольственная помощь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ировой рынок сельскохозяйственного сырь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Мировой рынок продукции обрабатывающей продукц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Мировой рынок высокотехнологичной продукц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Мировой рынок услуг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iCs/>
          <w:sz w:val="28"/>
        </w:rPr>
        <w:t>Межправительственные товарные соглашения. Ассоциации производителей и экспортеров сырь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Развитие мирового рынка туризма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Торговая политика и развивающиеся страны. Индустриализация через замещение импорт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Факторы, влияющие на процесс ценообразования на мировых товарных рынка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pacing w:val="-4"/>
          <w:sz w:val="28"/>
        </w:rPr>
      </w:pPr>
      <w:r>
        <w:rPr>
          <w:iCs/>
          <w:spacing w:val="-4"/>
          <w:sz w:val="28"/>
        </w:rPr>
        <w:t>Международные товарные биржи: организационная структура и функц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Анализ конъюнктуры и емкости  рынка. (По выбору студент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Анализ инфраструктуры товарного рынка. (По выбору студент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 xml:space="preserve">Международная торговля и торговая политика стран с переходной </w:t>
        <w:br/>
        <w:t>рыночной экономикой (По выбору студент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iCs/>
          <w:sz w:val="28"/>
        </w:rPr>
        <w:t>Политика внешней торговли США на мировых товарных рынках: тенденции и закономерност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Глобализация мировых товарных рынков и отраслей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>Среда международного маркетинга на мировых товарных рынка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pacing w:val="-4"/>
          <w:sz w:val="28"/>
        </w:rPr>
        <w:t>Разработка международной маркетинговой стратегии. (Рынок по выбору</w:t>
      </w:r>
      <w:r>
        <w:rPr>
          <w:iCs/>
          <w:sz w:val="28"/>
        </w:rPr>
        <w:t xml:space="preserve"> студент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iCs/>
          <w:spacing w:val="-4"/>
          <w:sz w:val="28"/>
        </w:rPr>
        <w:t>Особенности торгово-посреднической деятельности на мировых рынках</w:t>
      </w:r>
      <w:r>
        <w:rPr>
          <w:iCs/>
          <w:sz w:val="28"/>
        </w:rPr>
        <w:t xml:space="preserve"> </w:t>
        <w:br/>
        <w:t>в современных условия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 xml:space="preserve">Роль биржевых товаров в современной мировой экономике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iCs/>
          <w:sz w:val="28"/>
        </w:rPr>
        <w:t>Анализ особенностей развития биржевых товарных рынков в ХХ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веке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iCs/>
          <w:sz w:val="28"/>
        </w:rPr>
      </w:pPr>
      <w:r>
        <w:rPr>
          <w:iCs/>
          <w:sz w:val="28"/>
        </w:rPr>
        <w:t xml:space="preserve">Мировой рынок цветных и драгоценных металлов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iCs/>
          <w:sz w:val="28"/>
        </w:rPr>
        <w:t>Особенности современного нефтяного рынка</w:t>
      </w:r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Развитие мирового рынка лицензионной торговл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обенности торговли и способы оплаты на мировом рынке «ноу-хау»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Интеллектуальная собственность и проблемы ее защиты в международных торговых отношениях.</w:t>
      </w:r>
    </w:p>
    <w:p>
      <w:pPr>
        <w:pStyle w:val="Heading2"/>
        <w:spacing w:lineRule="exact" w:line="320"/>
        <w:rPr/>
      </w:pPr>
      <w:r>
        <w:rPr/>
        <w:t>Организация деятельности коммерческого банка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Cs w:val="28"/>
        </w:rPr>
      </w:pPr>
      <w:r>
        <w:rPr>
          <w:szCs w:val="28"/>
        </w:rPr>
        <w:t>Порядок создания и ликвидации коммерческого банка: особенности требований ЦБ РФ в настоящее время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Cs w:val="28"/>
        </w:rPr>
      </w:pPr>
      <w:r>
        <w:rPr>
          <w:szCs w:val="28"/>
        </w:rPr>
        <w:t>Управление капиталом банка (на примере)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Виды удаленных подразделений банка, цели и порядок их создания </w:t>
        <w:br/>
        <w:t>и ликвидации (на конкретных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Cs w:val="28"/>
        </w:rPr>
        <w:t>Анализ организации отношений коммерческих банков с ЦБ РФ – проблемы и перспективы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Cs w:val="28"/>
        </w:rPr>
      </w:pPr>
      <w:r>
        <w:rPr>
          <w:szCs w:val="28"/>
        </w:rPr>
        <w:t>Анализ существующей организационной и управленческой структур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Cs w:val="28"/>
        </w:rPr>
      </w:pPr>
      <w:r>
        <w:rPr>
          <w:szCs w:val="28"/>
        </w:rPr>
        <w:t>Управление активами коммерческого банка (на примере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Cs w:val="28"/>
        </w:rPr>
      </w:pPr>
      <w:r>
        <w:rPr>
          <w:szCs w:val="28"/>
        </w:rPr>
        <w:t>Оценка эффективности основных активных операций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Cs w:val="28"/>
        </w:rPr>
      </w:pPr>
      <w:r>
        <w:rPr>
          <w:szCs w:val="28"/>
        </w:rPr>
        <w:t>Управление пассивами коммерческого банка (на примере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pacing w:val="-4"/>
          <w:szCs w:val="28"/>
        </w:rPr>
        <w:t>Оценка эффективности пассивных операций российского коммерческого</w:t>
      </w:r>
      <w:r>
        <w:rPr>
          <w:szCs w:val="28"/>
        </w:rPr>
        <w:t xml:space="preserve">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Процесс формирования и использования финансов граждан в качестве ресурсов коммерческих банков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Операции российского коммерческого банка по формированию собственных ресурс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Основные этапы кредитного процесса на примере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Особенности кредитного договора на примере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собенности кредитования в виде овердрафта на примере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собенности правового регулирования выпуска ценных бумаг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Порядок выпуска российскими коммерческими банками собственных ценных бумаг  (проблемы и перспективы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Практика предоставления российскими коммерческими банками услуг для портфельных инвестор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собенности правового регулирования валютных операций российских коммерческих банк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Основные виды валютных операций, осуществляемых российскими коммерческими банками, расчет их эффективност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собенности счетов, открываемых  российскими коммерческими банками, их использование российскими предприятия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Формы безналичных расчетов и их использование российскими предприятия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собенности межбанковских расчетов между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pacing w:val="-4"/>
          <w:szCs w:val="28"/>
        </w:rPr>
      </w:pPr>
      <w:r>
        <w:rPr>
          <w:spacing w:val="-6"/>
          <w:szCs w:val="28"/>
        </w:rPr>
        <w:t>Организация работы российских коммерческих банков с денежной наличностью</w:t>
      </w:r>
      <w:r>
        <w:rPr>
          <w:szCs w:val="28"/>
        </w:rPr>
        <w:t xml:space="preserve"> – проблемы и перспективы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Лизинговые операции российских коммерческих банков (доход и риски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ценка эффективности факторинговых операций российских коммерческих банк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собенности доверительного управления активами клиентов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Организация выдачи гарантий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Построение финансовой стратегии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Разработка процентной политики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Построение кредитной политики на примере российского коммерческого</w:t>
      </w:r>
      <w:r>
        <w:rPr>
          <w:szCs w:val="28"/>
        </w:rPr>
        <w:t xml:space="preserve">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Построение дивидендной политики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Построение ценовой политики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Построение кадровой стратегии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Стратегия обеспечения безопасности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Организация обслуживания клиентов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Ипотечное кредитования в российских коммерческих банках – особенности и перспективы развития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Кредитование юридических лиц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Управление резервами российского коммерче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Существующие методы ценообразования банковских депозитов и их использование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Использование фьючерсов, опционов при управлении активами и пассивами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Анализ формирования и использования прибыли коммерческих банк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Ликвидность и платежеспособность коммерческого банка: риски и методы поддерживания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Антикризисное управление в банке как профилактика банкротства: основные методы и инструментарий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Кредитная политика банков в сфере поддержки малого бизнеса и ее эффективность (зарубежный и российский опыт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ценка кредитоспособности физических лиц коммерческими банками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ценка кредитоспособности юридических лиц коммерческими банками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Комплекс банковских услуг, предоставляемых юридическим лицам в РФ</w:t>
      </w:r>
      <w:r>
        <w:rPr>
          <w:szCs w:val="28"/>
        </w:rPr>
        <w:t>: оценка видов, качества, перспектив с учетом мирового опыта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Физические лица как клиенты коммерческого банка: осуществление депозитных, кредитных и иных операций и их оценка (на конкретном примере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Cs w:val="28"/>
        </w:rPr>
      </w:pPr>
      <w:r>
        <w:rPr>
          <w:szCs w:val="28"/>
        </w:rPr>
        <w:t>Операции коммерческих банков с ценными бумагами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6"/>
          <w:szCs w:val="28"/>
        </w:rPr>
        <w:t>Управление инвестиционной деятельностью коммерческого банка (на при-мерах</w:t>
      </w:r>
      <w:r>
        <w:rPr>
          <w:szCs w:val="28"/>
        </w:rPr>
        <w:t>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Валютные операции коммерческих банков: технологии, регламенты, риски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Формирование и использование прибыли коммерческих банков (на при</w:t>
      </w:r>
      <w:r>
        <w:rPr>
          <w:szCs w:val="28"/>
        </w:rPr>
        <w:t>-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Операции коммерческого банка с кредитными карточками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Cs w:val="28"/>
        </w:rPr>
        <w:t>Методы расчетно-кассового обслуживания клиентов российского банка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Планирование выпуска собственных ценных бумаг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Операции коммерческого банка с собственными и товарными (коммерческими) векселями, их выгоды и риск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Актуальность использования электронных платежей в банковской практике (анализ отечественного и зарубежного опыта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Управление рисками коммерческих банков Российской Федерации (на конкретном примере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2"/>
          <w:szCs w:val="28"/>
        </w:rPr>
        <w:t>Способы обеспечения возвратности банковских кредитов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Ипотечные операции коммерческих банков: проблемы и перспективы развития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Депозитарная деятельность коммерческих банков в Росси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Cs w:val="28"/>
        </w:rPr>
        <w:t>Риски кредитных операций: виды, причины возникновения и методы борьбы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Cs w:val="28"/>
        </w:rPr>
      </w:pPr>
      <w:r>
        <w:rPr>
          <w:szCs w:val="28"/>
        </w:rPr>
        <w:t>Риски валютных операций: виды, причины возникновения и методы борьбы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Риски операций банков с ценными бумагами: виды, причины возникновения и методы борьбы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Технологии и регламенты осуществления коммерческими банками расчетов по экспортно-импортным операциям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Операции межбанковского кредитования: цель, организация и бухгалтерский учет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Cs w:val="28"/>
        </w:rPr>
        <w:t>Методы надзора и регулирования деятельности коммерческих банков Российской Федерации</w:t>
      </w:r>
      <w:r>
        <w:rPr>
          <w:szCs w:val="28"/>
        </w:rPr>
        <w:t xml:space="preserve"> как функция ЦБ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Cs w:val="28"/>
        </w:rPr>
        <w:t>Организация централизованной системы межбанковских расчетов в России</w:t>
      </w:r>
      <w:r>
        <w:rPr>
          <w:szCs w:val="28"/>
        </w:rPr>
        <w:t>: оценка эффективности и перспекти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Cs w:val="28"/>
        </w:rPr>
        <w:t>Организация децентрализованной систем межбанковских расчетов в России</w:t>
      </w:r>
      <w:r>
        <w:rPr>
          <w:szCs w:val="28"/>
        </w:rPr>
        <w:t>: оценка эффективности и перспекти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Cs w:val="28"/>
        </w:rPr>
      </w:pPr>
      <w:r>
        <w:rPr>
          <w:szCs w:val="28"/>
        </w:rPr>
        <w:t>Управление банковскими рисками (на примерах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Cs w:val="28"/>
        </w:rPr>
        <w:t>Управление маркетинговой деятельностью коммерческого банка (на примерах</w:t>
      </w:r>
      <w:r>
        <w:rPr>
          <w:szCs w:val="28"/>
        </w:rPr>
        <w:t>)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Особенности слияний коммерческих банков в российской банковской системе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Поглощение коммерческих банков – проблемы и перспективы в условиях РФ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Особенности международной банковской деятельности и перспективы российских банков выхода на международные рынк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Новые банковские услуги и их «продажа» российскими коммерческими банками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Секьюритизация ипотечных кредитов – опыт российских коммерческих банк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Решение проблемы дифференциации тарифных ставок для отдельных вкладчиков российских коммерческих банков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Cs w:val="28"/>
        </w:rPr>
      </w:pPr>
      <w:r>
        <w:rPr>
          <w:szCs w:val="28"/>
        </w:rPr>
        <w:t>Оценка потребности российских коммерческих банков в ликвидных средствах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Cs w:val="28"/>
        </w:rPr>
        <w:t>Использования факторов, влияющих на выбор ценных бумаг – практика российских коммерческих банков.</w:t>
      </w:r>
    </w:p>
    <w:p>
      <w:pPr>
        <w:pStyle w:val="Heading2"/>
        <w:spacing w:lineRule="exact" w:line="320"/>
        <w:rPr/>
      </w:pPr>
      <w:r>
        <w:rPr/>
        <w:t>Основы маркетинг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</w:tabs>
        <w:spacing w:lineRule="exact" w:line="320"/>
        <w:ind w:left="357" w:hanging="217"/>
        <w:jc w:val="both"/>
        <w:rPr/>
      </w:pPr>
      <w:r>
        <w:rPr>
          <w:sz w:val="28"/>
          <w:szCs w:val="26"/>
        </w:rPr>
        <w:t xml:space="preserve">Маркетинговые исследования товарного рынка (выбор конкретного </w:t>
        <w:br/>
        <w:t>товара по согласованию с преподавателем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/>
      </w:pPr>
      <w:r>
        <w:rPr>
          <w:color w:val="000000"/>
          <w:sz w:val="28"/>
          <w:szCs w:val="26"/>
        </w:rPr>
        <w:t>Место и роль стратегического и операционного маркетинга в условиях формирующейся рыночной экономики в Ро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/>
      </w:pPr>
      <w:r>
        <w:rPr>
          <w:color w:val="000000"/>
          <w:sz w:val="28"/>
          <w:szCs w:val="26"/>
        </w:rPr>
        <w:t>Управление маркетингом на функциональном уровне: сегментация рынка, выбор целевых сегментов, позиционирование и репозиционирование, разработка комплекса маркетинг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нализ рыночных возможностей фирмы на целевом рын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курентоспособность фирмы: объекты, предмет, концеп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/>
      </w:pPr>
      <w:r>
        <w:rPr>
          <w:color w:val="000000"/>
          <w:sz w:val="28"/>
          <w:szCs w:val="26"/>
        </w:rPr>
        <w:t>Поведение потребителя: сущность, проблемы понимания, вид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/>
      </w:pPr>
      <w:r>
        <w:rPr>
          <w:color w:val="000000"/>
          <w:sz w:val="28"/>
          <w:szCs w:val="26"/>
        </w:rPr>
        <w:t>Принятие решения о покупке потребителем: сущность, основные эта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ценка вариантов перед покупкой: критерии поиска, оценки и выбо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</w:tabs>
        <w:spacing w:lineRule="exact" w:line="320"/>
        <w:ind w:left="357" w:hanging="21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ичность, ценности и стиль жизн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6"/>
        </w:rPr>
        <w:t>Влияние среды на сферу потребления: культура, национальность, социальные</w:t>
      </w:r>
      <w:r>
        <w:rPr>
          <w:color w:val="000000"/>
          <w:sz w:val="28"/>
          <w:szCs w:val="26"/>
        </w:rPr>
        <w:t xml:space="preserve"> классы, статус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съюмеризм и моральная ответственнос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азовый рынок: сущность, функции, методы измер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левой рынок, сегмент, ниша: основные характери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левой сегмент: сущность, критерии, характери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икросегментация: сущность, этапы, вид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ровни реакции покупателей: сущность, уровни, измер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нализ доли рынка и ее динам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етоды изучения поведения до и после покуп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Особенности поведения удовлетворенных и неудовлетворенных покупа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 w:before="5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сточники успеха продавца: сущность и пробле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ый поиск клиентов: сущность и вид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ость продаж по телефону, Интернет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ая встреча с клиентом: правила пове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вершение сделки: сущность и эффективные прие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 xml:space="preserve">Потребитель </w:t>
      </w:r>
      <w:r>
        <w:rPr>
          <w:color w:val="000000"/>
          <w:sz w:val="28"/>
          <w:szCs w:val="26"/>
          <w:lang w:val="en-US"/>
        </w:rPr>
        <w:t>XXI</w:t>
      </w:r>
      <w:r>
        <w:rPr>
          <w:color w:val="000000"/>
          <w:sz w:val="28"/>
          <w:szCs w:val="26"/>
        </w:rPr>
        <w:t xml:space="preserve"> века: основные характери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ременные маркетинговые технолог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лектронный магазин: сущность, проблемы, перспективы развития</w:t>
        <w:br/>
        <w:t>в Ро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аркетинг: сегментация рынка и позиционирование това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Макро- микросегментация: сущность, критерии, функции, виды, этапы, технолог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Привлекательность сегментов рынка: анализ, оценка и выбор целевых сегмен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Позиционирование товара: сущность, стратегии, основания, процеду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Маркетинговые стратегии: сущность, классификация, построение, компонен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 w:before="5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курентоспособность товара: сущность и пробле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ведение покупателя: изменение предпочтений и пове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цепция магазина: сущность, свойства, критер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Управление маркетингом на корпоративном уровне: портфельные стратегии, стратегии роста, конкурентные стратегии и конкурентные преимущества фир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ды риска и способы уменьшения их отрицательных последств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в системе управления маркетингом: сущность, виды, уровни, эта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Контроль в маркетинге: сущность, объекты, типы, цели, приемы и метод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онные структуры служб маркетинга на фирме: задачи, функции, ви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Управление маркетингом на инструментальном уровне: управление </w:t>
        <w:br/>
        <w:t>товаром, ценой, каналами распределения и коммуникационными маркетинговыми средств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ind w:left="357" w:right="5" w:hanging="35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овышение конкурентоспособности российского товара и управление его качеств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обенности ценообразования на различных рынка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новые стратегии фирмы: сущность, цели, ви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 xml:space="preserve">Паблик рилейшнз: сущность, история развития, функции и области </w:t>
        <w:br/>
        <w:t xml:space="preserve">применени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ind w:left="357" w:right="768" w:hanging="3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бюджета и планирование рекламной кампа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Ассортиментная политика фирмы: сущность, проблемы эффективного управ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азовые и конкурентные стратегии фир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Влияние среды на сферу потребления: культура, национальность, социальные классы, статус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змерение познавательной реакции: сущность, уровн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Коммуникационная политика фирмы: сущность, структура, проблемы эффектив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pacing w:val="-2"/>
          <w:sz w:val="28"/>
          <w:szCs w:val="26"/>
        </w:rPr>
        <w:t>Маркетинговые коммуникации: сущность, структура, типы, особен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Маркетинговые стратегии: сущность, классификация, построение, компонен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 w:before="5" w:after="0"/>
        <w:jc w:val="both"/>
        <w:rPr/>
      </w:pPr>
      <w:r>
        <w:rPr>
          <w:color w:val="000000"/>
          <w:sz w:val="28"/>
          <w:szCs w:val="26"/>
        </w:rPr>
        <w:t>Сбытовая политика фирмы: сущность, виды, средства стимулирования сбы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 w:before="10" w:after="0"/>
        <w:jc w:val="both"/>
        <w:rPr/>
      </w:pPr>
      <w:r>
        <w:rPr>
          <w:color w:val="000000"/>
          <w:sz w:val="28"/>
          <w:szCs w:val="26"/>
        </w:rPr>
        <w:t>Сегментация рынка промышленных и потребительских товаров: сущность и особен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 w:before="5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ременный маркетинг: сущность, состояние, тенденции развития, управл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 w:before="10" w:after="0"/>
        <w:jc w:val="both"/>
        <w:rPr/>
      </w:pPr>
      <w:r>
        <w:rPr>
          <w:color w:val="000000"/>
          <w:sz w:val="28"/>
          <w:szCs w:val="26"/>
        </w:rPr>
        <w:t>Стадии развития маркетинга: пассивный, организационный и активный (стратегический) маркетин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Стратегии охвата рынка: фокуса, функционального специалиста, специализации по клиенту, селективной специализации, полного охва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z w:val="28"/>
          <w:szCs w:val="26"/>
        </w:rPr>
        <w:t>Товарная политика фирмы: сущность, виды, проблемы эффектив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равление сбытовыми каналами фирмы: проблемы эффектив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равление ценообразование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6"/>
        </w:rPr>
        <w:t>Целевая маркетинговая стратегия: сущность, структура, характери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ая встреча с клиентом: правила пове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pacing w:lineRule="exact" w:line="3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ффективный поиск клиентов: сущность и вид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Сущность и принципы маркетинг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Основы анализа внутренней среды предприят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Содержательные теории мотивац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Процессуальные теории мотивац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Методы создания товар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Изучение и прогнозирование конъюнктуры товарного рынка.</w:t>
      </w:r>
    </w:p>
    <w:p>
      <w:pPr>
        <w:pStyle w:val="Header"/>
        <w:numPr>
          <w:ilvl w:val="0"/>
          <w:numId w:val="25"/>
        </w:numPr>
        <w:tabs>
          <w:tab w:val="left" w:pos="0" w:leader="none"/>
          <w:tab w:val="center" w:pos="4677" w:leader="none"/>
          <w:tab w:val="right" w:pos="9355" w:leader="none"/>
        </w:tabs>
        <w:spacing w:lineRule="exact" w:line="320"/>
        <w:jc w:val="both"/>
        <w:rPr/>
      </w:pPr>
      <w:r>
        <w:rPr>
          <w:sz w:val="28"/>
          <w:szCs w:val="26"/>
        </w:rPr>
        <w:t xml:space="preserve">Понятие, виды и особенности отдельных этапов жизненного цикла </w:t>
        <w:br/>
        <w:t>товара.</w:t>
      </w:r>
    </w:p>
    <w:p>
      <w:pPr>
        <w:pStyle w:val="Header"/>
        <w:numPr>
          <w:ilvl w:val="0"/>
          <w:numId w:val="25"/>
        </w:numPr>
        <w:tabs>
          <w:tab w:val="left" w:pos="0" w:leader="none"/>
          <w:tab w:val="center" w:pos="4677" w:leader="none"/>
          <w:tab w:val="right" w:pos="9355" w:leader="none"/>
        </w:tabs>
        <w:spacing w:lineRule="exact" w:line="320"/>
        <w:jc w:val="both"/>
        <w:rPr/>
      </w:pPr>
      <w:r>
        <w:rPr>
          <w:sz w:val="28"/>
          <w:szCs w:val="26"/>
        </w:rPr>
        <w:t>Формирование каналов товародвиже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Посредники и особенности работы с ним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Информационное обеспечение маркетинговых исследова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Инновационная политика в системе маркетинг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Маркетинговая программ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Методические основы маркетинговых исследова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Изучение и анализ маркетинговой сред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>
          <w:sz w:val="28"/>
          <w:szCs w:val="26"/>
        </w:rPr>
      </w:pPr>
      <w:r>
        <w:rPr>
          <w:sz w:val="28"/>
          <w:szCs w:val="26"/>
        </w:rPr>
        <w:t>Сервисная политика предприят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sz w:val="28"/>
          <w:szCs w:val="26"/>
        </w:rPr>
        <w:t>Политика российского государства в области ценообразования: современный аспект.</w:t>
      </w:r>
    </w:p>
    <w:p>
      <w:pPr>
        <w:pStyle w:val="Heading2"/>
        <w:spacing w:lineRule="exact" w:line="320"/>
        <w:rPr/>
      </w:pPr>
      <w:r>
        <w:rPr/>
        <w:t>Основы менеджмент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Социально-культурные основы предпринимательства и управле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Управленческие революции: сущность, содержание, историческое значение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енеджмента в СШ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енеджмента в Западной Европе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енеджмента в Япони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 xml:space="preserve">Формирование и развитие организационно-управленческой мысли </w:t>
        <w:br/>
        <w:t>в Росси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Общетеоретические основы управления современной организацией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Методологические основы управления современной организацией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pacing w:val="-2"/>
          <w:sz w:val="28"/>
          <w:szCs w:val="28"/>
        </w:rPr>
        <w:t>Система управления современной организацией: общая характеристик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среда организаци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Основы стратегического планирования деятельности современной организации</w:t>
      </w:r>
      <w:r>
        <w:rPr>
          <w:sz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2"/>
          <w:sz w:val="28"/>
        </w:rPr>
        <w:t>Основы тактического планирования деятельности современной органи-зации</w:t>
      </w:r>
      <w:r>
        <w:rPr>
          <w:sz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Управленческие решения в системе современного менеджмент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держательные теории мотивации: сравнительный анализ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цессуальные теории мотивации: сравнительный анализ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8"/>
          <w:sz w:val="28"/>
        </w:rPr>
        <w:t>Особенности мотивации персонала российских предприятий (организаций)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Современные системы стимулирования и мотивации персонал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временные методы управления: сущность, содержание, основные достоинства и недостатк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онтроль и контроллинг в системе менеджмент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Власть и партнерство в системе современного менеджмент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Лидерство как организационно-управленческий феномен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Формальные и неформальные отношения персонала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новные стили управления: сравнительный анализ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Организационная (корпоративная) культура современной фирмы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Деловая репутация фирмы: проблемы формирования и поддержания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Имидж менеджера и пути его совершенствова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Основы современной конфликтологии и менеджмент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Особенности управления конфликтами в современных организациях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Эффективность системы управления современной организацией: сущность, критерии и методы оценк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Эффективность деятельности менеджера: сущность, критерии и методы оценк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американский опыт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западноевропейский опыт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японский опыт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Многообразие национальных моделей и систем менеджмента: российский опыт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неджмент «по-русски»: миф или реальность?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Международная интеграция, глобализация и перспективы развития </w:t>
        <w:br/>
        <w:t>менеджмента.</w:t>
      </w:r>
    </w:p>
    <w:p>
      <w:pPr>
        <w:pStyle w:val="Normal"/>
        <w:spacing w:lineRule="exact" w:line="32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государственного и муниципального управления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>Бизнес-моделирование в государственном 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>Бюрократия как организация. Бюрократическое управлени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/>
      </w:pPr>
      <w:r>
        <w:rPr>
          <w:sz w:val="28"/>
          <w:szCs w:val="28"/>
        </w:rPr>
        <w:t>Взаимосвязь государственной власти и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 государственным имущество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государственной собственностью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ответственность в государственном 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процессе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/>
      </w:pPr>
      <w:r>
        <w:rPr>
          <w:sz w:val="28"/>
          <w:szCs w:val="28"/>
        </w:rPr>
        <w:t>Современные информационные и коммуникационные технологии в государственном 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220"/>
        <w:jc w:val="both"/>
        <w:rPr/>
      </w:pPr>
      <w:r>
        <w:rPr>
          <w:sz w:val="28"/>
          <w:szCs w:val="28"/>
        </w:rPr>
        <w:t>Конституционные принципы организации и деятельности государственных орган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малого предпринимательств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 в системе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едерализма в государственном 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Государственное управление социально-экономическими процессами в условиях развития рыночных отношени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надзор в системе государственного управления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 социальными конфликтам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современный менеджмен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сфере религиозных отношени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национальными отношениями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Взаимодействие государственных и муниципальных органов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: методы, средства, технолог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представительство интересов в государственном управлении: лоббизм и корпоративиз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государственных учреждени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административно-политической сфер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сферой труда и занятости насе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социально-культурной сферо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Государственное управление антимонопольной политикой и государственным имущество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 xml:space="preserve">Государственное управление в области охраны окружающей среды </w:t>
        <w:br/>
        <w:t>и природопользова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Государственная служба как социально-правовой институт и сфера деятель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Коррупция. Борьба с коррупцией в системе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чрезвычайных ситуация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муниципаль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истемы управления зарубежных стран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хартия о местном само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местного самоуправления в развитых европейских государствах и в Российской Федерации (сравнительный анализ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 его полномоч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ы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Информационное обеспечение процесса муниципаль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Управление социально-экономическим развитием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Организация управления маркетинговой деятельностью муниципальных образовани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Методологические основы формирования и функционирования муниципального хозяйств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как субъект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Стратегическое планирование развития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цессы в муниципальном образова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муниципальным хозяйство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государственного и муниципаль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государственного управления административно-политической сферо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Правовые аспекты государственного управления сферами общественной жизнедеятель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государственного управления развитием малого предпринимательств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Правовые аспекты государственного управления в обеспечении социального мира и соглас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дисциплина в государственном 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государственном управлен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Правовые основы учреждения и функционирования государствен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муниципального 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хартия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8"/>
          <w:szCs w:val="28"/>
        </w:rPr>
        <w:t>Проблема взаимоотношений органов государственной власти субъектов Российской Федерации и органов местного самоуправления: практика реализации законодательных основ.</w:t>
      </w:r>
    </w:p>
    <w:p>
      <w:pPr>
        <w:pStyle w:val="Heading2"/>
        <w:spacing w:lineRule="exact" w:line="320"/>
        <w:rPr/>
      </w:pPr>
      <w:r>
        <w:rPr/>
        <w:t>Стратегический менеджмен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Международная конкуренция: основные проблемы и направления развития конкретных преимуществ стра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Кризисы и стратегия их преодоления (на конкретном пример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pacing w:val="-4"/>
          <w:sz w:val="28"/>
        </w:rPr>
      </w:pPr>
      <w:r>
        <w:rPr>
          <w:spacing w:val="-4"/>
          <w:sz w:val="28"/>
        </w:rPr>
        <w:t>Стратегия поведения иностранных  компаний (на конкретном пример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Опыт современных зарубежных банков в области стратегического менеджмен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pacing w:val="-6"/>
          <w:sz w:val="28"/>
        </w:rPr>
        <w:t>Стратегическое планирование и его роль в достижении целей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Система управления по слабым сигналам. Управление в условиях  стратегических неожиданнос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Маркетинговое планирование деятельностью организации в системе стратегического управ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Стратегия управления персоналом как составляющая стратегии управления предприятие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pacing w:val="-4"/>
          <w:sz w:val="28"/>
        </w:rPr>
        <w:t>Анализ антикризисной инвестиционной деятельности в России и пути</w:t>
      </w:r>
      <w:r>
        <w:rPr>
          <w:sz w:val="28"/>
        </w:rPr>
        <w:t xml:space="preserve"> </w:t>
        <w:br/>
        <w:t>ее реа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научно-технического развития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производственн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финансов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бытов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маркетингов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ценов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рекламн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фирмы в области развития серви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маркетинга новой продукц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конкуренц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диверсификации продукц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инвестиционн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товарн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инновационной стратегии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</w:rPr>
        <w:t>Разработка стратегии развития материально-технической базы фирмы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информационной системы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трудовой (кадровой) системы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портфеля заказов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</w:rPr>
        <w:t>Разработка стратегии роста (можно детальнее: интенсивного, интеграционного, диверсификационного роста) фи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 в условиях конверс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 в условиях приват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 в условиях национа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 в условиях слия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 в условиях разде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Разработка стратегии развития фирмы в условиях банкротства.</w:t>
      </w:r>
    </w:p>
    <w:p>
      <w:pPr>
        <w:pStyle w:val="Normal"/>
        <w:spacing w:lineRule="exact" w:line="320" w:before="24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управления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и управляющая подсистемы в социально-экономических системах, их взаимосвязь и взаимозависимость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(экономической, технологической, организационной) подсистемы производства: цели, функции, органы, перспективы развития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дходы к управлению в условиях становления и развития рыночных отношений в экономике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 в условиях становления и развития рыночных отношений в экономике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Роль управления в социально-экономической стабилизации и развитии России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Эволюция организационно-управленческой мысли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рганизационные школы научного управления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Внешняя и внутренняя среда организации и управление.</w:t>
      </w:r>
    </w:p>
    <w:p>
      <w:pPr>
        <w:pStyle w:val="Normal"/>
        <w:numPr>
          <w:ilvl w:val="1"/>
          <w:numId w:val="10"/>
        </w:numPr>
        <w:spacing w:lineRule="exact" w:line="320"/>
        <w:ind w:left="357" w:hanging="217"/>
        <w:jc w:val="both"/>
        <w:rPr>
          <w:sz w:val="28"/>
          <w:szCs w:val="28"/>
        </w:rPr>
      </w:pPr>
      <w:r>
        <w:rPr>
          <w:sz w:val="28"/>
          <w:szCs w:val="28"/>
        </w:rPr>
        <w:t>Создание, функционирование и развитие организации как объекта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ктов и субъектов управления в условиях субъективизации собственности в Росс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Типы отношений управления, их взаимосвязь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и их развитие в современных условиях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единоначалия и коллегиальности в управлен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оль, сущность и содержание функций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анализ в управлен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четания централизации и децентрализации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организационных структур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рганизационных структур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критерии эффективности организационных структур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совершенствованию организационных структур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атричные организационные структуры управления, проблемы их использова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ые структуры управления, условия и перспективы их примен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ее роль в управлении организацией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и процессуальные теории мотивац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тодов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тоды управления в условиях перехода к рыночной экономике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оль и особенности организационно-распорядительных методов в управлении современной организацией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управления, проблемы их использова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процесса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ешения в процессе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 управленческих решений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и оптимизации управленческих решений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процессе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коммуникации в процессе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формационного обеспечения процесса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процесса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ичность в системе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 в управлен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 кооперация управленческого труда в условиях гуманизации и становления само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трудового коллектива в условиях разгосударствления собственности и приватизац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кадрами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епрерывного обучения управленческого персонала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, переподготовки и повышения квалификации кадров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ценки кадров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управленческого персонала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ой организации управленческого труда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оль руководителя в системе управления организацией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одержание труда руководител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труда руководителя, менеджера, предпринимателя, бизнесмена, коммерсанта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менеджер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команда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езервы повышения эффективности труда руководител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руководителя и проблемы его использова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тиль работы современного руководител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зличных стилей руководства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управлен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ультура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в системе 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астия трудящихся в управлении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>
          <w:sz w:val="28"/>
          <w:szCs w:val="28"/>
        </w:rPr>
        <w:t>Сущность, содержание форм и методов самоуправления.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>
          <w:sz w:val="28"/>
          <w:szCs w:val="28"/>
        </w:rPr>
        <w:t>Эффективность и качество управления.</w:t>
      </w:r>
    </w:p>
    <w:p>
      <w:pPr>
        <w:pStyle w:val="Heading2"/>
        <w:spacing w:lineRule="exact" w:line="320"/>
        <w:rPr/>
      </w:pPr>
      <w:r>
        <w:rPr/>
        <w:t xml:space="preserve">Управление маркетингом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Анализ и оценка привлекательности сегментов рынка. Выбор целевых сегмент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Анализ рыночных возможностей фирмы на целевом рын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pacing w:val="-2"/>
          <w:sz w:val="28"/>
        </w:rPr>
        <w:t>Ассортиментная политика фирмы: сущность, проблемы эффективного</w:t>
      </w:r>
      <w:r>
        <w:rPr>
          <w:sz w:val="28"/>
        </w:rPr>
        <w:t xml:space="preserve"> управле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Базовые и конкурентные стратегии фир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Виды риска  и способы уменьшения  их отрицательных последств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Внутренняя и внешняя ревизии маркетинговой деятельн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Инновационная политика фир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Коммуникационная политика фирмы: сущность, структура, проблемы эффектив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 xml:space="preserve">Конкурентоспособность товара и фирмы: объект, предмет, концепции, управлени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онкурентоспособность товара: сущность и пробле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Конкурентоспособность фирмы: объекты, предмет, концеп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Контроль в маркетинге: сущность, объекты, типы, цели, приемы </w:t>
        <w:br/>
        <w:t xml:space="preserve">и метод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Концепция магазина: сущность, свойства, критер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Маркетинг как интегрирующая функция в принятии управленческих решен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аркетинг: сегментация рынка и позиционирование това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Маркетинговые коммуникации: сущность, структура, типы, особенн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Маркетинговые стратегии: сущность, классификация, построение, компонент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аркетинговый ауди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Место и  роль стратегического и операционного маркетинга в условиях формирующейся рыночной экономики в  Росс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Объекты маркетингового контроля: контроль выполнения планов, контроль прибыльности, стратегический контроль маркетинг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птимизация организационной структуры фир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Оптовая и розничная торговля: типы, формы, фун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 xml:space="preserve">Организационные структуры служб маркетинга на фирме: задачи, функции, </w:t>
      </w:r>
      <w:r>
        <w:rPr>
          <w:sz w:val="28"/>
        </w:rPr>
        <w:t xml:space="preserve">вид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обенности сегментации российского ры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Особенности ценообразования на различных рынка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Паблик рилейшнз: сущность, история развития, функции и области примене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ланирование в системе управления маркетингом: сущность, виды, уровни, этап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Планирование сбытовой политики фир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Повышение конкурентоспособности российского товара и управление его качеств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озиционирование товара и фирмы: сущность, стратегии, основания, процедура, управл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Портфельный анализ направлений деятельности фир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Проблемы адаптации стратегии и тактики фирмы к меняющимся реалиям ры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Разработка бюджета и планирование рекламной кампа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бытовая политика фирмы: сущность, виды, средства стимулирования сбы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Сервисная политика фирмы: сущность, принципы, задачи, фун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Сетка сегментации: сущность, основы и правила построения, тестировани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Современные системы деловой коммуникаци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овременный маркетинг: сущность, состояние, тенденции развития, управл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Стадии развития маркетинга: пассивный, организационный и активный (стратегический) маркетинг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Стратегии охвата рынка: фокуса, функционального специалиста, специализации по клиенту, селективной специализации, полного охва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Стратегическое управление: цели, задачи, основные этап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Товарная политика фирмы: сущность, виды, проблемы эффективн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 xml:space="preserve">Торговля в России: сущность, условия, пробле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правление маркетинговой деятельностью предприятия: современный аспек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Управление маркетингом на инструментальном уровне: управление </w:t>
        <w:br/>
        <w:t>товаром, ценой, каналами распределения и коммуникационными маркетинговыми средств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Управление маркетингом на корпоративном уровне: портфельные стратегии, стратегии роста, конкурентные стратегии и конкурентные преимущества фир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6"/>
          <w:sz w:val="28"/>
        </w:rPr>
        <w:t>Управление маркетингом на функциональном уровне: сегментация рынка</w:t>
      </w:r>
      <w:r>
        <w:rPr>
          <w:sz w:val="28"/>
        </w:rPr>
        <w:t>, выбор целевых сегментов, позиционирование и репозиционирование, разработка комплекса маркетин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правление сбытовыми каналами фирмы: проблемы эффектив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правление ценообразовани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 xml:space="preserve">Целевая маркетинговая стратегия: сущность, структура, характеристик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Ценовые стратегии фирмы: сущность, цели, ви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-4"/>
          <w:sz w:val="28"/>
        </w:rPr>
        <w:t>Этапы микросегментации: анализ сегментации, выбор целевых сегментов</w:t>
      </w:r>
      <w:r>
        <w:rPr>
          <w:sz w:val="28"/>
        </w:rPr>
        <w:t>, выбор позиционирования, целевая маркетинговая программа.</w:t>
      </w:r>
    </w:p>
    <w:p>
      <w:pPr>
        <w:pStyle w:val="Heading2"/>
        <w:spacing w:lineRule="exact" w:line="320"/>
        <w:rPr/>
      </w:pPr>
      <w:r>
        <w:rPr/>
        <w:t>Управление персонало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Концепция «научного управления» Ф.У. Тейлора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pacing w:val="4"/>
          <w:sz w:val="28"/>
        </w:rPr>
      </w:pPr>
      <w:r>
        <w:rPr>
          <w:spacing w:val="4"/>
          <w:sz w:val="28"/>
        </w:rPr>
        <w:t>Концепция «административного управления» А. Файоля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Концепция «бюрократического управления» М. Вебера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Концепция «человеческих отношений» Э. Мэйо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Концепция Х и У управления Д. МакГрегора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 xml:space="preserve">Концепция </w:t>
      </w:r>
      <w:r>
        <w:rPr>
          <w:sz w:val="28"/>
          <w:lang w:val="en-US"/>
        </w:rPr>
        <w:t>Z</w:t>
      </w:r>
      <w:r>
        <w:rPr>
          <w:sz w:val="28"/>
        </w:rPr>
        <w:t xml:space="preserve"> управления У. Оучи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Основные стили управленческой деятельности: сравнительный анали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</w:rPr>
        <w:t>Основные концепции лидерства: сравнительный анализ и пути реализации в современных условия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Ситуационный подход: сущность и специфика реал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истемный подход: сущность и специфика реал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Четырехфакторная модель организационной культуры Г. Хофстеде и ее современное знач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pacing w:val="4"/>
          <w:sz w:val="28"/>
        </w:rPr>
        <w:t xml:space="preserve">Теория социальных институтов и институциональных изменений </w:t>
      </w:r>
      <w:r>
        <w:rPr>
          <w:sz w:val="28"/>
        </w:rPr>
        <w:br/>
      </w:r>
      <w:r>
        <w:rPr>
          <w:spacing w:val="4"/>
          <w:sz w:val="28"/>
        </w:rPr>
        <w:t>Д. Норта</w:t>
      </w:r>
      <w:r>
        <w:rPr>
          <w:sz w:val="28"/>
        </w:rPr>
        <w:t>: сущность и современное знач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Теория иерархии потребностей А. Маслоу: критический анали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  <w:lang w:val="en-US"/>
        </w:rPr>
        <w:t>ERG</w:t>
      </w:r>
      <w:r>
        <w:rPr>
          <w:sz w:val="28"/>
        </w:rPr>
        <w:t>-теория К. Альдерфера и ее значение для организационно-управ-лен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Теория приобретенных потребностей Д. Мак Клелланда и ее значение для организационно-управлен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Двухфакторная теория Ф. Герцберга и ее значение для организационно-управлен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Теория ожидания: сущность и значение для организационно-управ-лен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Теория справедливости (равенства): сущность и значение для организационно-управлен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Теория подкрепления мотива и модификации поведения: сущность </w:t>
        <w:br/>
        <w:t>и значение для организационно-управлен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Личность как объект и субъект управления: актуальные проблемы </w:t>
        <w:br/>
        <w:t>и пути их решения (оптимизаци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Группа как объект и субъект управления: актуальные проблемы и пути их решения (оптимизаци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инципы управления персоналом: общая характеристика и проблемы реализации в современных условия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Методы управления персоналом: общая характеристика и проблемы реализации в современных условия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Финансово-экономические методы управления и особенности их реализации на внутрифирменном уровн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Административно-правовые методы управления и особенности их реализации на внутрифирменном уровн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Социально-психологические методы управления и особенности их реализации на внутрифирменном уровн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Сущность и специфика организационного проектирования системы управления персонал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адровый потенциал и кадровая политика современного предприятия (на конкретном пример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Система управления персоналом современной организации (на конкретном пример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собенности кадрового обеспечения системы управления персонал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Актуальные проблемы планирования и отбора персонала, пути и средства их решения (оптимизаци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Актуальные проблемы подбора и расстановки кадров, пути и средства их решения (оптимизаци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Диалектика процессов социализации и адаптации персонала современной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 xml:space="preserve">Актуальные проблемы профессиональной подготовки и </w:t>
      </w:r>
      <w:r>
        <w:rPr>
          <w:spacing w:val="-4"/>
          <w:sz w:val="28"/>
        </w:rPr>
        <w:t>переподготовки кадров, пути и средства их реш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фессиональное и персональное развитие сотрудника в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Актуальные проблемы стимулирования и мотивации персонала (на примере конкретной организаци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ценка деловой активности кадров: сущность, содержание, специф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Оценка эффективности системы управления персоналом: сущность, содержание, специф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рофессиональная компетентность и личное обаяние менеджера как факторы сплочения и развития трудового кач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 w:val="28"/>
        </w:rPr>
        <w:t>Индивидуальная работа менеджера с персоналом: сущность, содержание</w:t>
      </w:r>
      <w:r>
        <w:rPr>
          <w:sz w:val="28"/>
        </w:rPr>
        <w:t>, специф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 w:val="28"/>
        </w:rPr>
        <w:t xml:space="preserve">Специфика работы </w:t>
      </w:r>
      <w:r>
        <w:rPr>
          <w:spacing w:val="-4"/>
          <w:sz w:val="28"/>
          <w:lang w:val="en-US"/>
        </w:rPr>
        <w:t>HR</w:t>
      </w:r>
      <w:r>
        <w:rPr>
          <w:spacing w:val="-4"/>
          <w:sz w:val="28"/>
        </w:rPr>
        <w:t>-менеджера с различными категориями персонала</w:t>
      </w:r>
      <w:r>
        <w:rPr>
          <w:sz w:val="28"/>
        </w:rPr>
        <w:t xml:space="preserve"> (гендерный, этнический или возрастной аспекты – один по выб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Технологии профилактики и преодоления конфликтов в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</w:rPr>
        <w:t>Сущность и специфика интеллектуального самосовершенствования менедже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</w:rPr>
        <w:t>методы воспитания и самовоспитания менеджера и условия их эффективной реализации в современной орган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</w:rPr>
        <w:t>Понятие духовных ценностей. Роль менеджера в утверждении корпоративных идеал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2"/>
          <w:sz w:val="28"/>
        </w:rPr>
        <w:t>Особенности разработки, принятия и реализации управленческих решений</w:t>
      </w:r>
      <w:r>
        <w:rPr>
          <w:sz w:val="28"/>
        </w:rPr>
        <w:t xml:space="preserve"> в условиях нестабильности внешней (макро- и микро-) сре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 xml:space="preserve">Гендерные стратегии управления персоналом: сущность, проблемы </w:t>
        <w:br/>
        <w:t>и перспективы реализ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</w:rPr>
        <w:t xml:space="preserve">Особенности становления и развития </w:t>
      </w:r>
      <w:r>
        <w:rPr>
          <w:sz w:val="28"/>
          <w:lang w:val="en-US"/>
        </w:rPr>
        <w:t>HR</w:t>
      </w:r>
      <w:r>
        <w:rPr>
          <w:sz w:val="28"/>
        </w:rPr>
        <w:t>-менеджмента в современной Ро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</w:rPr>
        <w:t>Роль элиты и масс в реформировании современного российского общ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</w:rPr>
        <w:t>Особенности управления персоналом (человеческими ресурсами) в современных мультинациональных компаниях.</w:t>
      </w:r>
    </w:p>
    <w:p>
      <w:pPr>
        <w:pStyle w:val="Heading2"/>
        <w:spacing w:lineRule="exact" w:line="328"/>
        <w:rPr/>
      </w:pPr>
      <w:r>
        <w:rPr/>
        <w:t>Управление финансами коммерческого банк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/>
      </w:pPr>
      <w:r>
        <w:rPr>
          <w:spacing w:val="-4"/>
          <w:sz w:val="28"/>
          <w:szCs w:val="28"/>
        </w:rPr>
        <w:t>Сущность и задачи финансового менеджмента в коммерческом банке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/>
      </w:pPr>
      <w:r>
        <w:rPr>
          <w:sz w:val="28"/>
          <w:szCs w:val="28"/>
        </w:rPr>
        <w:t>Блоки управления активами и пассивами коммерческого банка. Бухгалтерская и экономическая модели управле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/>
      </w:pPr>
      <w:r>
        <w:rPr>
          <w:spacing w:val="6"/>
          <w:sz w:val="28"/>
          <w:szCs w:val="28"/>
        </w:rPr>
        <w:t>Управление собственным капиталом банка с позиций его достаточност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ктивов коммерческого банка в Росси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/>
      </w:pPr>
      <w:r>
        <w:rPr>
          <w:sz w:val="28"/>
          <w:szCs w:val="28"/>
        </w:rPr>
        <w:t>Проблема управления активами банка, ее сложность и основные пути реше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/>
      </w:pPr>
      <w:r>
        <w:rPr>
          <w:sz w:val="28"/>
          <w:szCs w:val="28"/>
        </w:rPr>
        <w:t>Регулирование величины кассовой наличности в банке, порядок ее пополне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/>
      </w:pPr>
      <w:r>
        <w:rPr>
          <w:sz w:val="28"/>
          <w:szCs w:val="28"/>
        </w:rPr>
        <w:t>Ценные бумаги как объект инвестиций для банка. Структура инвестиций в ценные бумаги (банковский портфель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банка, ее основные цел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кьюритизация активо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еля банковских ссуд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Сравнительная доходность кредитов. Спрос на различные виды кредита с учетом имеющихся ограничени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Заемные средства коммерческого банка: цели формирования и 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Структура пассивов современного коммерческого банка. Особенности управления банковскими пассивам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еличины абсолютно ликвидных активов КБ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валютного портфеля и задачи управления им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Ликвидность валютного портфеля. Ликвидность валюты на валютном рынке и ликвидность финансового инструмент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родажа займов как источник формирования средств бан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Источники риска, связанного с кредитными гарантиями банков. Нормы регулирования соглашений о кредитных гарантия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 w:val="28"/>
          <w:szCs w:val="28"/>
        </w:rPr>
        <w:t>Стратегия управления активами и пассивами как совокупным портфелем</w:t>
      </w:r>
      <w:r>
        <w:rPr>
          <w:sz w:val="28"/>
          <w:szCs w:val="28"/>
        </w:rPr>
        <w:t xml:space="preserve"> бан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Целевые установки внутрибанковского размещения фондов. Методы объединения и разделения источников фондо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6"/>
          <w:sz w:val="28"/>
          <w:szCs w:val="28"/>
        </w:rPr>
        <w:t>Хеджирование риска изменения процентных ставок в банках. Управление</w:t>
      </w:r>
      <w:r>
        <w:rPr>
          <w:sz w:val="28"/>
          <w:szCs w:val="28"/>
        </w:rPr>
        <w:t xml:space="preserve"> дисбалансам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ходами и расходами КБ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быльностью бан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</w:rPr>
      </w:pPr>
      <w:r>
        <w:rPr>
          <w:sz w:val="28"/>
        </w:rPr>
        <w:t>Оценка финансового состояния коммерческого бан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6"/>
          <w:sz w:val="28"/>
        </w:rPr>
        <w:t>Особенности управления ликвидностью российских коммерческих банков</w:t>
      </w:r>
      <w:r>
        <w:rPr>
          <w:sz w:val="28"/>
        </w:rPr>
        <w:t>. Роль нормативов Центрального бан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 w:val="28"/>
          <w:szCs w:val="28"/>
        </w:rPr>
        <w:t>Определение, расчет и оценка риска в КБ. Мероприятия по преодолению</w:t>
      </w:r>
      <w:r>
        <w:rPr>
          <w:sz w:val="28"/>
          <w:szCs w:val="28"/>
        </w:rPr>
        <w:t xml:space="preserve"> рис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Оценка банка, рыночные и бухгалтерские показатели эффективности его деятельност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pacing w:val="-4"/>
          <w:sz w:val="28"/>
          <w:szCs w:val="28"/>
        </w:rPr>
        <w:t>Показатели результативности банковской деятельности и эффективности</w:t>
      </w:r>
      <w:r>
        <w:rPr>
          <w:sz w:val="28"/>
          <w:szCs w:val="28"/>
        </w:rPr>
        <w:t xml:space="preserve"> управления финансам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/>
      </w:pPr>
      <w:r>
        <w:rPr>
          <w:sz w:val="28"/>
          <w:szCs w:val="28"/>
        </w:rPr>
        <w:t>Управление недепозитными пассивами и другими источниками формирования средств банк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7" w:leader="none"/>
        </w:tabs>
        <w:spacing w:lineRule="exact" w:line="328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олитика управления резервами коммерческого банка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анковскими инновациями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анками в процессе санации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й безопасностью коммерческого банка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ыночными рисками банка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алютными рисками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счетными технологиями банка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коммерческого банка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екущее планирование деятельности банка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тратегии бизнес-процессов и организационной структуры банков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анком с целью роста стоимости банка и капитала его акционеров.</w:t>
      </w:r>
    </w:p>
    <w:p>
      <w:pPr>
        <w:pStyle w:val="Normal"/>
        <w:numPr>
          <w:ilvl w:val="1"/>
          <w:numId w:val="31"/>
        </w:numPr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Слияния и поглощения как фактор роста стоимости банка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ерспективы развития отношений российских банков и промышленности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стратегий деятельности банка в промышленном секторе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банк как организатор и контролер денежного оборота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структурой банка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иски пруденциальные нормы и внутренний контроль в банках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банк как агент валютного контроля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анка на межбанковском кредитном рынке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щения пластиковых карт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ы в банке с проблемными кредитами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анка на финансовых рынках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банка и налогообложение банков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применения кредитной политики в банке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нет-технологий в банковской деятельности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лгосрочного банковского кредитования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банками международных торговых операций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едитования физических лиц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стратегии банка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кредитного портфеля банка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процентными рисками банка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банковской системы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ом несбалансированной ликвидности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иски в международных операциях банков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банковскими рисками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истема бюджетирования в банке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олитика Банка России по снижению рисков в банковской системе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вления собственным капиталом банков.</w:t>
      </w:r>
    </w:p>
    <w:p>
      <w:pPr>
        <w:pStyle w:val="Normal"/>
        <w:numPr>
          <w:ilvl w:val="1"/>
          <w:numId w:val="3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клиентского обслуживания в банках.</w:t>
      </w:r>
    </w:p>
    <w:p>
      <w:pPr>
        <w:pStyle w:val="Heading2"/>
        <w:spacing w:lineRule="exact" w:line="320"/>
        <w:rPr/>
      </w:pPr>
      <w:r>
        <w:rPr/>
        <w:t>Финансовый менеджмен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Основная цель и задачи финансового менеджмента на примерах деятельности российских предприят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Использование сложных процентов в моделировании финансовых процессов, проходящих на российских предприятия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Влияние дисконтирования денежных средств на планирование деятельности российских предприятий (на примерах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>Оценка стоимости активов российских предприятий с использованием подхода, основанного на потоках денежных средст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/>
      </w:pPr>
      <w:r>
        <w:rPr>
          <w:sz w:val="28"/>
          <w:szCs w:val="28"/>
        </w:rPr>
        <w:t xml:space="preserve">Оценка стоимости активов российских предприятий с использованием подхода, основанного на учете рыночной стоимости существующих </w:t>
        <w:br/>
        <w:t>активов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  <w:szCs w:val="28"/>
        </w:rPr>
        <w:t>Оценка стоимости активов российских предприятий с использованием подхода, учитывающего как потоки денежных средств, так и рыночную стоимость существующих активов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  <w:szCs w:val="28"/>
        </w:rPr>
        <w:t xml:space="preserve">Оценка стоимости активов российских предприятий с использованием </w:t>
      </w:r>
      <w:r>
        <w:rPr>
          <w:spacing w:val="-4"/>
          <w:sz w:val="28"/>
          <w:szCs w:val="28"/>
        </w:rPr>
        <w:t>подхода, основанного на  стоимости строительства нового предпри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pacing w:val="-4"/>
          <w:sz w:val="28"/>
          <w:szCs w:val="28"/>
        </w:rPr>
        <w:t>Оценка справедливой стоимости российских ценных бумаг (акций и облигац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риска и доходности российских ценных бумаг (на конкретных примерах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Анализ финансового состояния на примере российского предприятия (банк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Проблема достоверности финансовой отчетности российских предприят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временных тенденций изменения финансового состояния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денежных потоков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Прогнозирование денежных потоков российского предприятия как элемент финансового планир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Нормативное регулирование финансовой деятельности предприятий </w:t>
        <w:br/>
        <w:t>в РФ, его достоинства и недостат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Использование вертикального и горизонтального анализа финансового состояния предприятия на конкретном примере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Использование финансовых коэффициентов для анализа финансового состояния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Исследование финансовой устойчивости конкретного предприятия с помощью финансовых коэффициент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Проверка ликвидности баланса предприятия на конкретных исходных данны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Исследование ликвидности и платежеспособности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Анализ источников краткосрочного и долгосрочного финансирования активов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Планирование финансовых обязательств российского предприятия как элемент финансового планирования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Стратегия инвестирования свободных денежных средств российского предприятия в ценные бумаг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Кредитная политика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Политика взыскания дебиторской задолженности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pacing w:val="-4"/>
          <w:sz w:val="28"/>
          <w:szCs w:val="28"/>
        </w:rPr>
        <w:t>Анализ кредитоспособности покупателей продукции российского предпри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  <w:szCs w:val="28"/>
        </w:rPr>
        <w:t>Факторинг дебиторской задолженности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Процедура планирования долгосрочных инвестиций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Использование существующих методов оценки инвестиционных проектов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рганизация контроля над исполнением инвестиционного проекта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ценка инвестиционного проекта с использованием его суммарного риска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Использованием операционного «рычага»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Использование финансового «рычага»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Анализ способности российского предприятия генерировать денежные потоки для обслуживания существующих долговых обязательст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видендной политики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кущих факторов, влияющих на дивидендную политику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рганизация первичного размещения ценных бумаг (акций и облигаций)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собенности использования облигаций при их первичном размещении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собенности использования акций при их первичном размещении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Расчет стоимости вознаграждения предприятия-андеррайтера при первичном размещении ценных бумаг российски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орма долгосрочного финансирования основных активов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Расчет лизинговых платежей российским предприятием-арендодател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Использование российским предприятием облигаций, конвертируемых в а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pacing w:val="-4"/>
          <w:sz w:val="28"/>
          <w:szCs w:val="28"/>
        </w:rPr>
        <w:t>Практическое использование существующих источников создания стоимости</w:t>
      </w:r>
      <w:r>
        <w:rPr>
          <w:sz w:val="28"/>
          <w:szCs w:val="28"/>
        </w:rPr>
        <w:t xml:space="preserve">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рганизация стратегических поглощений российскими предприятия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Существующие технологии слияний компаний и их использование российскими предприятия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алютными рисками на примере российск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ирования международной торговли (на примере российского предприят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Разработка финансовой стратегии для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Бизнес-план и его финансовые аспекты (на примере российского предприят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szCs w:val="28"/>
        </w:rPr>
        <w:t>Определение рисков финансовой деятельности конкретного предприятия и разработка защиты от н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Показатели величины (или степени) риска. Меры по устранению или минимизации финансовых рисков (на примере конкретного предприят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вестиционной политики предприят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Основные показатели эффективности инвестиционных проектов и их расчет на конкретном приме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Отбор инвестиционных проектов с использованием показателей эффективности (конкретный пример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Чистая приведенная стоимость и ее расчет для конкретного инвестиционного проек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Срок окупаемости инвестиционного проекта и его расчет для конкретного приме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Индекс рентабельности инвестиционного проекта и его расчет для конкретного приме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Риски инвестиционных проектов и защита от них (на конкретном пример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Управление высоколиквидными активами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Управление дебиторской задолженностью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Управление свободными денежными средствами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Разработка краткосрочной финансовой политики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Разработка долгосрочной финансовой политики конкретного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Планирование операций конкретного предприятия  с ценными бумаг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Портфель ценных бумаг, его типы. Управление портфелем ценных бумаг</w:t>
      </w:r>
      <w:r>
        <w:rPr>
          <w:sz w:val="28"/>
          <w:szCs w:val="28"/>
        </w:rPr>
        <w:t xml:space="preserve">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Оценка финансового положения предприятия и перспектив его разви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Понятие банкротства предприятия. Факторы кризисной ситуации на предприятии. Механизм управления банкротств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конкретным предприятие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одели предсказания кризиса пред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Эффективное управление финансами предприятия: современные модели</w:t>
      </w:r>
      <w:r>
        <w:rPr>
          <w:sz w:val="28"/>
          <w:szCs w:val="28"/>
        </w:rPr>
        <w:t xml:space="preserve"> (на основе анализа российского и зарубежного опыт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Организационные формы слияния предприятий: горизонтальная, вертикальная</w:t>
      </w:r>
      <w:r>
        <w:rPr>
          <w:sz w:val="28"/>
          <w:szCs w:val="28"/>
        </w:rPr>
        <w:t>, создание холдингов, конгломерат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Особенности налогообложения юридических лиц в Российской Федерации; налоговое планирование на предприят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Сущность рейдерства, методы борьбы с ним (на примере конкретных предприятий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в России и специфика и его налогооблож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ивидендная политика предприятия (на пример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инансового менеджм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ами долгосрочного финансирования фир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/>
      </w:pPr>
      <w:r>
        <w:rPr>
          <w:sz w:val="28"/>
          <w:szCs w:val="28"/>
        </w:rPr>
        <w:t>Стратегическое, долгосрочное и краткосрочное финансовое планирование на предприят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в условиях инфляции. </w:t>
      </w:r>
    </w:p>
    <w:p>
      <w:pPr>
        <w:pStyle w:val="Heading2"/>
        <w:spacing w:lineRule="exact" w:line="320"/>
        <w:rPr/>
      </w:pPr>
      <w:r>
        <w:rPr/>
        <w:t>Финансы организаций (предприят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предприятия: понятие, содержание, принципы организаци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финансовых ресурсов предприятия, их состав и источники формирования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сточники финансирования капитальных вложений в производство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й капитал и его структура. Уставный капитал фирмы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нды предприятия: их назначение и характеристика. Нематериальные активы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оборотных средств предприятия. Ускорение оборачиваемост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редприятия: ее функции и виды. Факторы, влияющие на величину прибыли. Распределение прибыл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счетов предприятия по денежным требованиям и обязательствам. Назначение и виды расчетов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я, порядок образования и расче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источники финансовых ресурсов предприятия, использование потенциала финансового рынка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емных средств предприятия по группам источников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заемного капитала. Обеспечение платежеспособности заемщика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оходов предприятия, выделение доходов от основной и прочей деятельност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ходы организаций: основные направления использования финансовых</w:t>
      </w:r>
      <w:r>
        <w:rPr>
          <w:sz w:val="28"/>
          <w:szCs w:val="28"/>
        </w:rPr>
        <w:t xml:space="preserve"> ресурсов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финансового состояния предприятия – важнейшее </w:t>
        <w:br/>
        <w:t xml:space="preserve">направление антикризисной политики фирмы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осударственное регулирование финансов организаций (предприятий), его</w:t>
      </w:r>
      <w:r>
        <w:rPr>
          <w:sz w:val="28"/>
          <w:szCs w:val="28"/>
        </w:rPr>
        <w:t xml:space="preserve"> основные направления в кратко- и среднесрочной перспективе для Российской Федераци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лужбы предприятий, их задача и функции. Структура финансового отдела. Содержание финансовой работы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 организаций малого бизнеса; необходимость создания особых условий хозяйствования для данной категории предпринимателей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 организаций различных организационно-право-вых форм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предприятий различных отраслей экономик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перационного анализа. Эффект операционного рычага. Классификация затра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решение и определение потребности в дополнительном финансировани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итика привлечения заемных финансовых средств: определение целей</w:t>
      </w:r>
      <w:r>
        <w:rPr>
          <w:sz w:val="28"/>
          <w:szCs w:val="28"/>
        </w:rPr>
        <w:t xml:space="preserve"> привлечения. Эффект финансового рычага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рога рентабельности и запаса финансовой прочности предприятия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фические формы кредитования производственной сферы: ипотека,</w:t>
      </w:r>
      <w:r>
        <w:rPr>
          <w:sz w:val="28"/>
          <w:szCs w:val="28"/>
        </w:rPr>
        <w:t xml:space="preserve"> лизинг, факторинг; их развитие в Росси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7" w:leader="none"/>
        </w:tabs>
        <w:spacing w:lineRule="exact" w:line="32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и тактические цели управления финансами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й оборот предприятий и корпораций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й капитал и его роль в формировании капитала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мный капитал и эффект финансового рычага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оимости и структуры капитала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ые средства и нематериальные активы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ая политика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 как форма финансирования инвестиционной деятельности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производственных запасов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инг и его роль в финансах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источников финансирования оборотных средств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нежных потоков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и методы финансового планирован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раткосрочного кредитования предприятий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модели управления дебиторской задолженностью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управления запасами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и финансовая политика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и методы планирования затрат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учетной политики на финансовые результаты деятельности организации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олитика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инвестиции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финансовых результатов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управления финансовыми рисками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ами в унитарных предприятиях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и налоговый менеджмент предприятия. </w:t>
      </w:r>
    </w:p>
    <w:p>
      <w:pPr>
        <w:pStyle w:val="Normal"/>
        <w:numPr>
          <w:ilvl w:val="1"/>
          <w:numId w:val="24"/>
        </w:numPr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деятельность предприятия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методы деятельности предприятий на финансовых рынках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динговые структуры и особенности финансовых отношений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финансами на предприятиях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шения в условиях инфляции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нансирования инновационной деятельности предприятий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й среды предприятия. </w:t>
      </w:r>
    </w:p>
    <w:p>
      <w:pPr>
        <w:pStyle w:val="Normal"/>
        <w:numPr>
          <w:ilvl w:val="1"/>
          <w:numId w:val="2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в планировании финансовой деятельности предприятия.  </w:t>
      </w:r>
    </w:p>
    <w:p>
      <w:pPr>
        <w:pStyle w:val="Heading2"/>
        <w:spacing w:lineRule="exact" w:line="320"/>
        <w:rPr/>
      </w:pPr>
      <w:r>
        <w:rPr/>
        <w:t>Финансы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 и финансовый механизм в современной Росс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значение финансовой политики Российской Федерации в современных условиях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а Российской Федерации на современном этап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инансовой политики Беларуси на современном этапе (любой другой страны по выбору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механизм, его роль в реализации финансовой политики </w:t>
        <w:br/>
        <w:t>на современном этап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планирование на государственном уровне: сущность, методы, особенности на современном этап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планирование на уровне предприятия: сущность, методы, особенности на современном этап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и содержание управления финансами (на примере Российской Федерации или другой страны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9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управления финансами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овое регулирование социальных процессов в современной Росс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финансов на экономику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основы финансового контроля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ти совершенствования финансового контроля в России в современных условиях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Российская финансовая система в условиях перехода к рын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и его влияние на социально-экономические процес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формы организации межбюджетных отношений в РФ: проблемы и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pacing w:val="-6"/>
          <w:sz w:val="28"/>
          <w:szCs w:val="28"/>
        </w:rPr>
        <w:t>Содержание и формы организации межбюджетных отношений в развитых</w:t>
      </w:r>
      <w:r>
        <w:rPr>
          <w:color w:val="000000"/>
          <w:sz w:val="28"/>
          <w:szCs w:val="28"/>
        </w:rPr>
        <w:t xml:space="preserve"> странах рыночной экономики: проблемы и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8"/>
        </w:rPr>
        <w:t>Содержание и формы организации межбюджетных отношений в странах</w:t>
      </w:r>
      <w:r>
        <w:rPr>
          <w:color w:val="000000"/>
          <w:sz w:val="28"/>
          <w:szCs w:val="28"/>
        </w:rPr>
        <w:t xml:space="preserve"> СНГ: проблемы и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Федерального бюджета РФ по доходам предыдущего года (указать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Федерального бюджета РФ по расходам предыдущего года (указать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Федерального бюджета РФ по доходам и расходам предыдущего года (указать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Федерального бюджета РФ по до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Федерального бюджета РФ по рас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Исполнение Федерального бюджета РФ по доходам и рас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Федерального бюджета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логовой политики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логовой политики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регионального бюджета Российской Федерации по доходам предыдущего года (указать регион и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регионального бюджета Российской Федерации по расходам предыдущего года (указать регион и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 регионального бюджета Российской Федерации по доходам и расходам предыдущего года (указать регион и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Исполнение регионального бюджета Российской Федерации по до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Исполнение регионального бюджета Российской Федерации по рас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Исполнение регионального бюджета Российской Федерации по доходам и рас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егионального бюджета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Анализ исполнения Федерального бюджета Российской Федерации по доходам предыдущего года (указать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8"/>
        </w:rPr>
        <w:t>Анализ исполнения муниципального бюджета по расходам предыдущего</w:t>
      </w:r>
      <w:r>
        <w:rPr>
          <w:color w:val="000000"/>
          <w:sz w:val="28"/>
          <w:szCs w:val="28"/>
        </w:rPr>
        <w:t xml:space="preserve"> года (указать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муниципального бюджета по доходам и расходам предыдущего года (указать 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по до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по рас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по доходам и расходам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стного бюджета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логовой политики текуще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логовой политики на предстоя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Бюджетный процесс и его особенности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Сравнительный анализ бюджетных систем зарубежных стран и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системы стран СН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Бюджетные системы развитых капиталистических стран (в целом или одной по выб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pacing w:val="-2"/>
          <w:sz w:val="28"/>
          <w:szCs w:val="28"/>
        </w:rPr>
        <w:t>Балансирование бюджета и бюджетная политика в современной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Бюджетный дефицит и способы его преодоления в зарубежных стран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Государственный внутренний долг современной России и управление 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Государственный внутренний долг в странах СНГ и управление им (в целом</w:t>
      </w:r>
      <w:r>
        <w:rPr>
          <w:sz w:val="28"/>
          <w:szCs w:val="28"/>
        </w:rPr>
        <w:t xml:space="preserve"> или в одной стране по выб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Государственный внутренний долг в развитых капиталистических странах</w:t>
      </w:r>
      <w:r>
        <w:rPr>
          <w:sz w:val="28"/>
          <w:szCs w:val="28"/>
        </w:rPr>
        <w:t xml:space="preserve"> и  управление им (в целом или в одной стране по выб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sz w:val="28"/>
          <w:szCs w:val="28"/>
        </w:rPr>
        <w:t>Государственный внешний долг современной России и управление 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sz w:val="28"/>
          <w:szCs w:val="28"/>
        </w:rPr>
        <w:t>Государственный внешний долг стран СНГ и управление им (в целом или в одной стране по выб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31" w:leader="none"/>
        </w:tabs>
        <w:spacing w:lineRule="exact" w:line="320"/>
        <w:jc w:val="both"/>
        <w:rPr/>
      </w:pPr>
      <w:r>
        <w:rPr>
          <w:sz w:val="28"/>
          <w:szCs w:val="28"/>
        </w:rPr>
        <w:t>Государственный внешний долг в развитых капиталистических странах и управление им (в целом или в одной стране по выб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1" w:leader="none"/>
        </w:tabs>
        <w:spacing w:lineRule="exact" w:line="3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ональные и муниципальные займы в современной Российской Федерации</w:t>
      </w:r>
      <w:r>
        <w:rPr>
          <w:color w:val="000000"/>
          <w:sz w:val="28"/>
          <w:szCs w:val="28"/>
        </w:rPr>
        <w:t>: состояние, проблемы, перспективы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волюция налоговой системы в условиях становления российской рыночной</w:t>
      </w:r>
      <w:r>
        <w:rPr>
          <w:color w:val="000000"/>
          <w:sz w:val="28"/>
          <w:szCs w:val="28"/>
        </w:rPr>
        <w:t xml:space="preserve"> эконом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Налоги и налогообложение в современной России: проблемы и перспективы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/>
      </w:pPr>
      <w:r>
        <w:rPr>
          <w:sz w:val="28"/>
          <w:szCs w:val="28"/>
        </w:rPr>
        <w:t>Налоговая система России после принятия нового Налогового кодек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Оптимизация налогообложения в современной России: проблемы и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планирование на предприятии: проблемы и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Сравнительный анализ налогообложения предприятия до и после принятия нового Налогового кодек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налогообложения в странах СН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налогообложения развитых стр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Сравнительный анализ налоговых систем России и зарубежных стран </w:t>
        <w:br/>
        <w:t>в современных услов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8"/>
        </w:rPr>
        <w:t>Государственные внебюджетные фонды Российской Федерации: состояние</w:t>
      </w:r>
      <w:r>
        <w:rPr>
          <w:color w:val="000000"/>
          <w:sz w:val="28"/>
          <w:szCs w:val="28"/>
        </w:rPr>
        <w:t>, проблемы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Социальное страхование и его роль в реализации государственных </w:t>
        <w:br/>
        <w:t>социальных гаран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Ф: состояние, проблемы,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Фонды обязательного медицинского страхования в РФ: формирование, использ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8"/>
        </w:rPr>
        <w:t>Финансово-кредитное стимулирование развития малого бизнеса в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Страховой рынок в Российской Федерации: проблемы и перспективы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spacing w:val="-4"/>
          <w:sz w:val="28"/>
          <w:szCs w:val="28"/>
        </w:rPr>
        <w:t>Страховые компании зарубежных стран: опыт и возможности его использования</w:t>
      </w:r>
      <w:r>
        <w:rPr>
          <w:color w:val="000000"/>
          <w:sz w:val="28"/>
          <w:szCs w:val="28"/>
        </w:rPr>
        <w:t xml:space="preserve">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трахования в странах СНГ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заимоотношения предприятия с бюджетом и внебюджетными фондами</w:t>
      </w:r>
      <w:r>
        <w:rPr>
          <w:color w:val="000000"/>
          <w:sz w:val="28"/>
          <w:szCs w:val="28"/>
        </w:rPr>
        <w:t xml:space="preserve">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Особенности и принципы организации финансов хозяйствующих субъектов и тенденции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pacing w:val="-4"/>
          <w:sz w:val="28"/>
          <w:szCs w:val="28"/>
        </w:rPr>
        <w:t>Особенности и принципы организации финансов некоммерческих организаций</w:t>
      </w:r>
      <w:r>
        <w:rPr>
          <w:color w:val="000000"/>
          <w:sz w:val="28"/>
          <w:szCs w:val="28"/>
        </w:rPr>
        <w:t xml:space="preserve"> и тенденции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 принципы организации финансов в кредитной сфере </w:t>
        <w:br/>
        <w:t>и тенденции их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Особенности и принципы организации финансов страховых компаний </w:t>
        <w:br/>
        <w:t>и тенденции их разви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66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Финансы граждан: сущность, особенности, тенденции развития.</w:t>
      </w:r>
    </w:p>
    <w:p>
      <w:pPr>
        <w:pStyle w:val="Normal"/>
        <w:spacing w:lineRule="exact" w:line="32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муниципального хозяйства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История развития самоуправления в Росс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Опыт становления самоуправления в Европейских стран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Подготовка кадров по развитию местных сообществ в СШ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Концепция развития местных сообщест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Концепция социального капитал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Теория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Муниципальная теория Л. А Велихова: основные полож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Место муниципального хозяйства в системе хозяйственных отнош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580"/>
        <w:rPr>
          <w:sz w:val="28"/>
          <w:szCs w:val="28"/>
        </w:rPr>
      </w:pPr>
      <w:r>
        <w:rPr>
          <w:sz w:val="28"/>
          <w:szCs w:val="28"/>
        </w:rPr>
        <w:t>Структура муниципаль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муниципальных хозяйст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особенности муниципаль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и муниципальное хозяйствова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нимательского сектора как одного из экономических субъектов местного хозяйства (на примере города или район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ашнего хозяйства как одного из экономических субъектов мест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ятие развития местного сообще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 типы политики экономического развит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онятия ресурсов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ы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и бюджетный процес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редит: необходимость исполь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ный рынок труда: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местных рынков труд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ункционирования рынков труд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политика на рынке труд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проблем безработицы в разных странах: преимущества и недостатки каждого из ни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рынка жилья в Росс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рынки жилья: общая характеристика, структура и специфика рынка жиль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ынка жиль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е рынки капитала: структура, механизм функционир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развития инвестиционной привлекательности и активности местного сообще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ынка капитала в местном сообществе. Роль вторичных рынков в движении капитал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стимулирования подвижности капитала в местном сообществ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муниципального образования города Москва в настоящее время (или любого другого муниципального </w:t>
        <w:br/>
        <w:t>образования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истемы управления комплексным социально-экономическим развитием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управления комплексным социально-экономическим развитие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взаимодействия – как новая функция в органах местного </w:t>
        <w:br/>
        <w:t>самоуправ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стратегического планирования в процессе управления </w:t>
        <w:br/>
        <w:t>муниципальным хозяйство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их приоритетов развития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циального паспорта территории муниципального </w:t>
        <w:br/>
        <w:t xml:space="preserve">образования (на конкретном примере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хема муниципальной эконом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база муниципальной экономик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реформирования в России и вопросы «местного значения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особенности муниципаль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формирования и функционирования муниципаль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субъекты мест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ашне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нимательского сект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стного правитель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местного сообщества: современное понятие развит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ономического развития местного хозя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ы развития местного сообще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местного сообщества: политика опоры на собственные сил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и муниципальное хозяйствова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есурсов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й рынок труда: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ая политика на рынке труд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управления комплексным социально-экономическим развитие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естные жилищные программ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ынка капитала в местном сообществ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развития инвестиционной привлекательности и активности местного сообще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плексным социально-экономическим развитием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истемы управления комплексным социально-экономическим развитием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муниципальной эконом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ы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цели развития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тегического планирования в процессе управления муниципальным хозяйством.</w:t>
      </w:r>
    </w:p>
    <w:p>
      <w:pPr>
        <w:pStyle w:val="Heading2"/>
        <w:spacing w:lineRule="exact" w:line="326"/>
        <w:rPr/>
      </w:pPr>
      <w:r>
        <w:rPr/>
        <w:t>Экономика иностранных инвестиц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Иностранные инвестиции в России, их структура и динам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Формы инвестирования иностранного капитала 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привлекательность отраслей и регионов для иностранного капит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Управление внешним долгом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Государственные внешние заимств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Задолженность России странам участницам Парижского и Лондонского клуб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Парижский клуб стран кредиторов и его взаимодействие с Росси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Взаимоотношения России с Лондонским клубом кредито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Роль международных экономических организаций в инвестировании российской эконом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</w:rPr>
      </w:pPr>
      <w:r>
        <w:rPr>
          <w:sz w:val="28"/>
        </w:rPr>
        <w:t>Международные финансовые компании – кредиторы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</w:rPr>
      </w:pPr>
      <w:r>
        <w:rPr>
          <w:sz w:val="28"/>
        </w:rPr>
        <w:t>Всемирный банк и его деятельность 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</w:rPr>
      </w:pPr>
      <w:r>
        <w:rPr>
          <w:sz w:val="28"/>
        </w:rPr>
        <w:t>Группа Всемирного ба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pacing w:val="-8"/>
          <w:sz w:val="28"/>
        </w:rPr>
        <w:t xml:space="preserve">Международный банк реконструкции и развития и специфика его работы </w:t>
        <w:br/>
      </w:r>
      <w:r>
        <w:rPr>
          <w:sz w:val="28"/>
        </w:rPr>
        <w:t>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pacing w:val="-6"/>
          <w:sz w:val="28"/>
        </w:rPr>
        <w:t>Международная финансовая корпорация и специфика ее работы 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 xml:space="preserve">Европейский банк реконструкции и развития и специфика его работы </w:t>
        <w:br/>
        <w:t>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Международный валютный фонд во взаимодействии с Росси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  <w:lang w:val="en-US"/>
        </w:rPr>
        <w:t>UNIDO</w:t>
      </w:r>
      <w:r>
        <w:rPr>
          <w:sz w:val="28"/>
        </w:rPr>
        <w:t xml:space="preserve"> и ее деятельность 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Фрайчайзинг, как форма вложений иностранного капит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Иностранные инвестиции и свободные экономические зо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z w:val="28"/>
        </w:rPr>
        <w:t>Российское инвестиционное законодательство, затрагивающее иностранных инвесто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pacing w:val="-2"/>
          <w:sz w:val="28"/>
        </w:rPr>
        <w:t>Закон «О соглашении о разделе продукции» его влияние на иностранных</w:t>
      </w:r>
      <w:r>
        <w:rPr>
          <w:sz w:val="28"/>
        </w:rPr>
        <w:t xml:space="preserve"> инвесто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Место прямых иностранных инвестиций в экономике стра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Способы привлечения прямых иностранных инвестиций в экономику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pacing w:val="-4"/>
          <w:sz w:val="28"/>
        </w:rPr>
      </w:pPr>
      <w:r>
        <w:rPr>
          <w:spacing w:val="-4"/>
          <w:sz w:val="28"/>
        </w:rPr>
        <w:t>Портфельные иностранные инвестиции в России, их место и динам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Страхование иностранных инвести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/>
      </w:pPr>
      <w:r>
        <w:rPr>
          <w:spacing w:val="-4"/>
          <w:sz w:val="28"/>
        </w:rPr>
        <w:t>Миграция капитала (инвестиции в Россию, бегство капитала из Росси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Инвестиции из России за рубеж, их направления и динам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Интересы российских регионов во внешнеэкономической сфе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Проблемы реализации внешнеэкономического потенциала регион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Международные лизинговые креди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Малый бизнес в России и его поддержка иностранными инвестор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Основные страны-инвесторы российской эконом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Основные теории прямых иностранных инвести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Роль прямых иностранных инвестиций в мировой практи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pacing w:lineRule="exact" w:line="328"/>
        <w:jc w:val="both"/>
        <w:rPr>
          <w:sz w:val="28"/>
        </w:rPr>
      </w:pPr>
      <w:r>
        <w:rPr>
          <w:sz w:val="28"/>
        </w:rPr>
        <w:t>Специфика прямых иностранных инвестиций в России.</w:t>
      </w:r>
    </w:p>
    <w:p>
      <w:pPr>
        <w:pStyle w:val="Heading2"/>
        <w:spacing w:lineRule="exact" w:line="328"/>
        <w:rPr/>
      </w:pPr>
      <w:r>
        <w:rPr/>
        <w:t>Экономическая теория, ч. 1. (Микроэкономика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>
          <w:sz w:val="28"/>
        </w:rPr>
      </w:pPr>
      <w:r>
        <w:rPr>
          <w:sz w:val="28"/>
        </w:rPr>
        <w:t>Предмет экономической теории и методы экономического анализ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/>
      </w:pPr>
      <w:r>
        <w:rPr>
          <w:sz w:val="28"/>
        </w:rPr>
        <w:t>Виды и формы собственности и трансформация отношений собственности в Росс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/>
      </w:pPr>
      <w:r>
        <w:rPr>
          <w:sz w:val="28"/>
        </w:rPr>
        <w:t>Приватизация и социально-экономические последствия преобразований отношений собственности в Росс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>
          <w:sz w:val="28"/>
        </w:rPr>
      </w:pPr>
      <w:r>
        <w:rPr>
          <w:sz w:val="28"/>
        </w:rPr>
        <w:t>Человеческий капитал и его роль в современной экономик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/>
      </w:pPr>
      <w:r>
        <w:rPr>
          <w:sz w:val="28"/>
        </w:rPr>
        <w:t>Потребности как движущая сила экономики и их взаимосвязь с общественным производств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>
          <w:sz w:val="28"/>
        </w:rPr>
      </w:pPr>
      <w:r>
        <w:rPr>
          <w:sz w:val="28"/>
        </w:rPr>
        <w:t>Законы спроса и предложения и их роль в рыночной экономик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/>
      </w:pPr>
      <w:r>
        <w:rPr>
          <w:sz w:val="28"/>
        </w:rPr>
        <w:t>Эластичность спроса: ее измерение и использование в рыночной стратег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/>
      </w:pPr>
      <w:r>
        <w:rPr>
          <w:sz w:val="28"/>
        </w:rPr>
        <w:t>Теория потребительских предпочтений и положение равновесия потребител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8"/>
        <w:ind w:left="357" w:hanging="217"/>
        <w:jc w:val="both"/>
        <w:rPr>
          <w:sz w:val="28"/>
        </w:rPr>
      </w:pPr>
      <w:r>
        <w:rPr>
          <w:sz w:val="28"/>
        </w:rPr>
        <w:t>Издержки производства и экономическая прибыль предприятия: их взаимосвяз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>Несовершенная конкуренция и виды неценовой конкуренции при различных рыночных структура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pacing w:val="-4"/>
          <w:sz w:val="28"/>
        </w:rPr>
        <w:t>Критерии максимизации прибыли и минимизации убытков и особенности</w:t>
      </w:r>
      <w:r>
        <w:rPr>
          <w:sz w:val="28"/>
        </w:rPr>
        <w:t xml:space="preserve"> их проявления в условиях различных рыночных структур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pacing w:val="-4"/>
          <w:sz w:val="28"/>
        </w:rPr>
        <w:t>Функционирование фирмы в условиях монополистической конкурен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pacing w:val="-4"/>
          <w:sz w:val="28"/>
        </w:rPr>
        <w:t>Функционирование фирмы в условиях чистой монополии. Монопольная</w:t>
      </w:r>
      <w:r>
        <w:rPr>
          <w:sz w:val="28"/>
        </w:rPr>
        <w:t xml:space="preserve"> власть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>
          <w:sz w:val="28"/>
        </w:rPr>
      </w:pPr>
      <w:r>
        <w:rPr>
          <w:sz w:val="28"/>
        </w:rPr>
        <w:t>Функционирование фирмы в условиях олигопол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>Антимонопольное законодательство и регулирование экономик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 xml:space="preserve">Теория факторов производства как основа формирования цены товара </w:t>
        <w:br/>
        <w:t>и распределения доход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 xml:space="preserve">Рынок рабочей силы, его становление и формирование в условиях </w:t>
        <w:br/>
        <w:t>рыночной экономик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>Рынок земли, его специфика и факторы, определяющие цену на землю и на сельскохозяйственную продукцию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>Земельные отношения в России: традиции, проблемы и поиски эффективных форм хозяйствов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>Основной и оборотный капитал. Проблемы и пути обновления основного капитал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97" w:leader="none"/>
        </w:tabs>
        <w:spacing w:lineRule="exact" w:line="326"/>
        <w:jc w:val="both"/>
        <w:rPr/>
      </w:pPr>
      <w:r>
        <w:rPr>
          <w:sz w:val="28"/>
        </w:rPr>
        <w:t>Государственное регулирование экономики: современные тенденции.</w:t>
      </w:r>
    </w:p>
    <w:p>
      <w:pPr>
        <w:pStyle w:val="Heading2"/>
        <w:spacing w:lineRule="exact" w:line="326"/>
        <w:rPr/>
      </w:pPr>
      <w:r>
        <w:rPr/>
        <w:t>Экономическая теория, ч. 2 (Макроэкономика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Кейнсианская модель макроэкономического равновеси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</w:rPr>
        <w:t>Цикличность экономического развития. Причины цикличности в экономик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</w:rPr>
        <w:t>Классическая модель макроэкономического равновесия и современные ее модификации. Макроэкономическое неравновесие и его причин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</w:rPr>
        <w:t>Большие циклы Н.Д. Кондратьева и их современные интерпретац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Безработица: теоретические и практические аспект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Эволюция теорий экономического рост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>
          <w:sz w:val="28"/>
        </w:rPr>
      </w:pPr>
      <w:r>
        <w:rPr>
          <w:sz w:val="28"/>
        </w:rPr>
        <w:t>Экономический рост и эффективность экономик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</w:rPr>
        <w:t>Инфляция как проявление макроэкономической нестабильност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284"/>
        <w:jc w:val="both"/>
        <w:rPr/>
      </w:pPr>
      <w:r>
        <w:rPr>
          <w:sz w:val="28"/>
        </w:rPr>
        <w:t>Особенности протекания инфляционных процессов в России и антиинфляционная политик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397"/>
        <w:jc w:val="both"/>
        <w:rPr>
          <w:sz w:val="28"/>
        </w:rPr>
      </w:pPr>
      <w:r>
        <w:rPr>
          <w:sz w:val="28"/>
        </w:rPr>
        <w:t>Роль финансовой системы в общественном воспроизводств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397"/>
        <w:jc w:val="both"/>
        <w:rPr/>
      </w:pPr>
      <w:r>
        <w:rPr>
          <w:sz w:val="28"/>
        </w:rPr>
        <w:t>Теоретические проблемы формирования налоговой системы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397"/>
        <w:jc w:val="both"/>
        <w:rPr/>
      </w:pPr>
      <w:r>
        <w:rPr>
          <w:spacing w:val="-4"/>
          <w:sz w:val="28"/>
        </w:rPr>
        <w:t>Основные направления социальной политики государства в современной</w:t>
      </w:r>
      <w:r>
        <w:rPr>
          <w:sz w:val="28"/>
        </w:rPr>
        <w:t xml:space="preserve">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397"/>
        <w:jc w:val="both"/>
        <w:rPr>
          <w:sz w:val="28"/>
        </w:rPr>
      </w:pPr>
      <w:r>
        <w:rPr>
          <w:sz w:val="28"/>
        </w:rPr>
        <w:t>Структурные кризис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397"/>
        <w:jc w:val="both"/>
        <w:rPr/>
      </w:pPr>
      <w:r>
        <w:rPr>
          <w:sz w:val="28"/>
        </w:rPr>
        <w:t>Фискальная политика и ее роль в государственном регулировании экономик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6"/>
        <w:ind w:left="397" w:hanging="397"/>
        <w:jc w:val="both"/>
        <w:rPr>
          <w:sz w:val="28"/>
        </w:rPr>
      </w:pPr>
      <w:r>
        <w:rPr>
          <w:sz w:val="28"/>
        </w:rPr>
        <w:t>Рыночная экономика и государственная система социальной защит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Динамика доходов и богатства России современного этапа развити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Теории денег и их эволюци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/>
      </w:pPr>
      <w:r>
        <w:rPr>
          <w:sz w:val="28"/>
        </w:rPr>
        <w:t>Денежная система России и особенности ее функционирования в современных условиях.</w:t>
      </w:r>
    </w:p>
    <w:p>
      <w:pPr>
        <w:pStyle w:val="Heading2"/>
        <w:spacing w:lineRule="exact" w:line="320"/>
        <w:rPr/>
      </w:pPr>
      <w:r>
        <w:rPr/>
        <w:t>Эффективность мероприятий маркетинг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Эффективность товарной политики предприят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Роль затрат при обосновании ценовых реше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Эффективность системы маркетинговых коммуникац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Критерии выбора каналов распространения рекламных посл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Эффективность ценовой политики предприят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Эффективность проведения рекламной компан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Организация и эффективность системы товародвиж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Эффективность организационной структуры маркетинг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284"/>
        <w:jc w:val="both"/>
        <w:rPr>
          <w:sz w:val="28"/>
        </w:rPr>
      </w:pPr>
      <w:r>
        <w:rPr>
          <w:sz w:val="28"/>
        </w:rPr>
        <w:t>Внутренняя и внешняя ревизия маркетинговой де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нализ конкурентоспособности предприят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Эффективность маркетинга в некоммерческом секторе экономик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ценка результатов продвижения товарной продукц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нализ затрат, цен и предложений конкурент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Эффективность организации разработки новых товар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критерий эффективного сегментирова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Управление маркетинговой информации и оценка рыночного спрос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Планирование прибыли и убытк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пределение издержек от потери потребителе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нализ возможностей и проблемы фирмы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Эффективность проведения маркетинговых исследова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Оптимизация ценовых реше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Анализ шансов риск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Виды рисков и способы уменьшения их отрицательных последств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pacing w:lineRule="exact" w:line="320"/>
        <w:ind w:left="397" w:hanging="397"/>
        <w:jc w:val="both"/>
        <w:rPr>
          <w:sz w:val="28"/>
        </w:rPr>
      </w:pPr>
      <w:r>
        <w:rPr>
          <w:sz w:val="28"/>
        </w:rPr>
        <w:t>Экономическая и социальная эффективность фирмы.</w:t>
      </w:r>
    </w:p>
    <w:p>
      <w:pPr>
        <w:pStyle w:val="Heading1"/>
        <w:spacing w:lineRule="auto" w:line="240"/>
        <w:rPr/>
      </w:pPr>
      <w:r>
        <w:rPr/>
        <w:t>Приложение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Образец оформления титульного листа курсовой работы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ЖДУНАРОДНЫЙ ИНСТИТУТ ЭКОНОМИКИ И ПРА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УРСОВАЯ РАБО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тудентки 2 курса заочного отделения (общий поток)</w:t>
      </w:r>
    </w:p>
    <w:p>
      <w:pPr>
        <w:pStyle w:val="TextBody"/>
        <w:rPr/>
      </w:pPr>
      <w:r>
        <w:rPr/>
        <w:t xml:space="preserve">Факультета экономики и управления </w:t>
      </w:r>
    </w:p>
    <w:p>
      <w:pPr>
        <w:pStyle w:val="TextBody"/>
        <w:rPr/>
      </w:pPr>
      <w:r>
        <w:rPr/>
        <w:t>Ильиной Юлии Владимировн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о дисциплине: </w:t>
      </w:r>
      <w:r>
        <w:rPr>
          <w:b/>
          <w:bCs/>
        </w:rPr>
        <w:t>Маркетинг</w:t>
      </w:r>
    </w:p>
    <w:p>
      <w:pPr>
        <w:pStyle w:val="TextBody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620"/>
        <w:jc w:val="both"/>
        <w:rPr/>
      </w:pPr>
      <w:r>
        <w:rPr/>
      </w:r>
    </w:p>
    <w:p>
      <w:pPr>
        <w:pStyle w:val="TextBody"/>
        <w:rPr/>
      </w:pPr>
      <w:r>
        <w:rPr/>
        <w:t xml:space="preserve">На тему: </w:t>
      </w:r>
      <w:r>
        <w:rPr>
          <w:b/>
          <w:bCs/>
        </w:rPr>
        <w:t>Базовые и конкурентные стратегии фирм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Руководитель-консультант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И.В. Хамалин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щищена</w:t>
        <w:tab/>
        <w:tab/>
        <w:tab/>
        <w:tab/>
        <w:tab/>
        <w:tab/>
        <w:tab/>
        <w:t xml:space="preserve"> Оцен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«___» ______________2011 г.</w:t>
        <w:tab/>
        <w:tab/>
        <w:tab/>
        <w:t>«________________»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«___» ______________2011 г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</w:rPr>
      </w:pPr>
      <w:r>
        <w:rPr>
          <w:bCs/>
        </w:rPr>
        <w:t>Москва, 2011</w:t>
      </w:r>
    </w:p>
    <w:p>
      <w:pPr>
        <w:pStyle w:val="Heading1"/>
        <w:spacing w:lineRule="auto" w:line="240"/>
        <w:rPr/>
      </w:pPr>
      <w:r>
        <w:rPr/>
        <w:t>Приложение 2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имер составления плана курсовой работы</w:t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Heading4"/>
        <w:jc w:val="both"/>
        <w:rPr/>
      </w:pPr>
      <w:r>
        <w:rPr>
          <w:rStyle w:val="Emphasis"/>
          <w:i w:val="false"/>
        </w:rPr>
        <w:t>Введение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8"/>
        <w:ind w:firstLine="567"/>
        <w:rPr/>
      </w:pPr>
      <w:r>
        <w:rPr>
          <w:rStyle w:val="Emphasis"/>
          <w:b/>
          <w:bCs/>
          <w:i w:val="false"/>
        </w:rPr>
        <w:t>Глава 1. Общая характеристика основных средств</w:t>
      </w:r>
    </w:p>
    <w:p>
      <w:pPr>
        <w:pStyle w:val="Normal"/>
        <w:ind w:left="510" w:hanging="510"/>
        <w:jc w:val="both"/>
        <w:rPr>
          <w:sz w:val="28"/>
        </w:rPr>
      </w:pPr>
      <w:r>
        <w:rPr>
          <w:rStyle w:val="Emphasis"/>
          <w:i w:val="false"/>
          <w:color w:val="000000"/>
          <w:sz w:val="28"/>
        </w:rPr>
        <w:t>§ 1.</w:t>
        <w:tab/>
        <w:t>Понятие основных средств. Методы оценки основных средств</w:t>
      </w:r>
    </w:p>
    <w:p>
      <w:pPr>
        <w:pStyle w:val="21"/>
        <w:ind w:left="510" w:hanging="510"/>
        <w:rPr/>
      </w:pPr>
      <w:r>
        <w:rPr>
          <w:rStyle w:val="Emphasis"/>
          <w:i w:val="false"/>
        </w:rPr>
        <w:t>§ 2.</w:t>
        <w:tab/>
        <w:t>Влияние основных средств на основные показатели деятельности организации. Показатели использования основных средств</w:t>
      </w:r>
    </w:p>
    <w:p>
      <w:pPr>
        <w:pStyle w:val="21"/>
        <w:ind w:left="510" w:hanging="510"/>
        <w:rPr>
          <w:rStyle w:val="Emphasis"/>
          <w:i w:val="false"/>
          <w:i w:val="false"/>
        </w:rPr>
      </w:pPr>
      <w:r>
        <w:rPr/>
      </w:r>
    </w:p>
    <w:p>
      <w:pPr>
        <w:pStyle w:val="Heading9"/>
        <w:ind w:firstLine="567"/>
        <w:rPr/>
      </w:pPr>
      <w:r>
        <w:rPr>
          <w:rStyle w:val="Emphasis"/>
          <w:i w:val="false"/>
        </w:rPr>
        <w:t>Глава 2. Анализ состояния основных средств</w:t>
      </w:r>
    </w:p>
    <w:p>
      <w:pPr>
        <w:pStyle w:val="3"/>
        <w:ind w:left="510" w:hanging="510"/>
        <w:rPr>
          <w:sz w:val="28"/>
        </w:rPr>
      </w:pPr>
      <w:r>
        <w:rPr>
          <w:rStyle w:val="Emphasis"/>
          <w:i w:val="false"/>
          <w:color w:val="000000"/>
          <w:spacing w:val="-4"/>
          <w:sz w:val="28"/>
        </w:rPr>
        <w:t>§ 1.</w:t>
        <w:tab/>
        <w:t>Исследование динамики и структуры основных средств. Фондовооруженность</w:t>
      </w:r>
      <w:r>
        <w:rPr>
          <w:rStyle w:val="Emphasis"/>
          <w:i w:val="false"/>
          <w:spacing w:val="-4"/>
          <w:sz w:val="28"/>
        </w:rPr>
        <w:t xml:space="preserve"> </w:t>
      </w:r>
      <w:r>
        <w:rPr>
          <w:rStyle w:val="Emphasis"/>
          <w:i w:val="false"/>
          <w:sz w:val="28"/>
        </w:rPr>
        <w:t>и ее динамика</w:t>
      </w:r>
    </w:p>
    <w:p>
      <w:pPr>
        <w:pStyle w:val="21"/>
        <w:ind w:left="510" w:hanging="510"/>
        <w:rPr>
          <w:color w:val="000000"/>
          <w:spacing w:val="-4"/>
        </w:rPr>
      </w:pPr>
      <w:r>
        <w:rPr>
          <w:rStyle w:val="Emphasis"/>
          <w:i w:val="false"/>
          <w:color w:val="000000"/>
          <w:spacing w:val="-4"/>
        </w:rPr>
        <w:t>§ 2.</w:t>
        <w:tab/>
        <w:t>Анализ изношенности, обновления и годности основных средств</w:t>
      </w:r>
    </w:p>
    <w:p>
      <w:pPr>
        <w:pStyle w:val="Normal"/>
        <w:ind w:left="510" w:hanging="510"/>
        <w:jc w:val="both"/>
        <w:rPr/>
      </w:pPr>
      <w:r>
        <w:rPr>
          <w:rStyle w:val="Emphasis"/>
          <w:i w:val="false"/>
          <w:color w:val="000000"/>
          <w:sz w:val="28"/>
        </w:rPr>
        <w:t>§ 3.</w:t>
        <w:tab/>
        <w:t>Анализ возрастного состава основных средств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z w:val="28"/>
        </w:rPr>
      </w:pPr>
      <w:r>
        <w:rPr/>
      </w:r>
    </w:p>
    <w:p>
      <w:pPr>
        <w:pStyle w:val="Heading7"/>
        <w:ind w:firstLine="567"/>
        <w:rPr/>
      </w:pPr>
      <w:r>
        <w:rPr>
          <w:rStyle w:val="Emphasis"/>
          <w:b/>
          <w:bCs/>
          <w:i w:val="false"/>
        </w:rPr>
        <w:t>Глава 3. Анализ показателей использования основных средств</w:t>
      </w:r>
    </w:p>
    <w:p>
      <w:pPr>
        <w:pStyle w:val="Normal"/>
        <w:ind w:left="510" w:hanging="510"/>
        <w:jc w:val="both"/>
        <w:rPr/>
      </w:pPr>
      <w:r>
        <w:rPr>
          <w:rStyle w:val="Emphasis"/>
          <w:i w:val="false"/>
          <w:color w:val="000000"/>
          <w:sz w:val="28"/>
        </w:rPr>
        <w:t xml:space="preserve">§ </w:t>
      </w:r>
      <w:r>
        <w:rPr>
          <w:sz w:val="28"/>
        </w:rPr>
        <w:t>1.</w:t>
        <w:tab/>
        <w:t>Показатель фондоотдачи как обобщающий показатель использования основных средств, его расчет и динамика</w:t>
      </w:r>
    </w:p>
    <w:p>
      <w:pPr>
        <w:pStyle w:val="Normal"/>
        <w:ind w:left="510" w:hanging="510"/>
        <w:jc w:val="both"/>
        <w:rPr/>
      </w:pPr>
      <w:r>
        <w:rPr>
          <w:rStyle w:val="Emphasis"/>
          <w:i w:val="false"/>
          <w:color w:val="000000"/>
          <w:sz w:val="28"/>
        </w:rPr>
        <w:t xml:space="preserve">§ </w:t>
      </w:r>
      <w:r>
        <w:rPr>
          <w:sz w:val="28"/>
        </w:rPr>
        <w:t>2.</w:t>
        <w:tab/>
        <w:t>Факторный анализ показателя фондоотдачи</w:t>
      </w:r>
    </w:p>
    <w:p>
      <w:pPr>
        <w:pStyle w:val="Normal"/>
        <w:ind w:left="510" w:hanging="510"/>
        <w:jc w:val="both"/>
        <w:rPr/>
      </w:pPr>
      <w:r>
        <w:rPr>
          <w:rStyle w:val="Emphasis"/>
          <w:i w:val="false"/>
          <w:color w:val="000000"/>
          <w:spacing w:val="-4"/>
          <w:sz w:val="28"/>
        </w:rPr>
        <w:t xml:space="preserve">§ </w:t>
      </w:r>
      <w:r>
        <w:rPr>
          <w:spacing w:val="-4"/>
          <w:sz w:val="28"/>
        </w:rPr>
        <w:t>3.</w:t>
        <w:tab/>
        <w:t>Фондоемкость: расчет, динамика, основные факторы снижения</w:t>
      </w:r>
    </w:p>
    <w:p>
      <w:pPr>
        <w:pStyle w:val="Normal"/>
        <w:ind w:left="510" w:hanging="510"/>
        <w:jc w:val="both"/>
        <w:rPr/>
      </w:pPr>
      <w:r>
        <w:rPr>
          <w:rStyle w:val="Emphasis"/>
          <w:i w:val="false"/>
          <w:color w:val="000000"/>
          <w:sz w:val="28"/>
        </w:rPr>
        <w:t xml:space="preserve">§ </w:t>
      </w:r>
      <w:r>
        <w:rPr>
          <w:sz w:val="28"/>
        </w:rPr>
        <w:t>4.</w:t>
        <w:tab/>
        <w:t>Резервы улучшения эффективности использования основных средст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использованных источников и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Heading1"/>
        <w:pageBreakBefore w:val="false"/>
        <w:spacing w:lineRule="auto" w:line="240"/>
        <w:rPr/>
      </w:pPr>
      <w:r>
        <w:rPr/>
        <w:t>Приложение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мер составления списка использованной литератур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z w:val="26"/>
        </w:rPr>
        <w:t>Абрютина М.С.</w:t>
      </w:r>
      <w:r>
        <w:rPr>
          <w:sz w:val="26"/>
        </w:rPr>
        <w:t xml:space="preserve"> Экспресс-анализ бухгалтерской отчетности: Методика. Практические рекомендации. – М.: Дело и сервис, 2011.</w:t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pacing w:val="-4"/>
          <w:sz w:val="26"/>
        </w:rPr>
        <w:t>Абрютина М.С., Грачев А.В.</w:t>
      </w:r>
      <w:r>
        <w:rPr>
          <w:spacing w:val="-4"/>
          <w:sz w:val="26"/>
        </w:rPr>
        <w:t xml:space="preserve"> Анализ финансово-экономической деятельности</w:t>
      </w:r>
      <w:r>
        <w:rPr>
          <w:sz w:val="26"/>
        </w:rPr>
        <w:t xml:space="preserve"> предприятия. – М.: ДиС, 2010.</w:t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z w:val="26"/>
        </w:rPr>
        <w:t>Алексеева М.М</w:t>
      </w:r>
      <w:r>
        <w:rPr>
          <w:sz w:val="26"/>
        </w:rPr>
        <w:t>. Планирование деятельности фирмы. – М.: Финансы и статистика, 2011.</w:t>
      </w:r>
    </w:p>
    <w:p>
      <w:pPr>
        <w:pStyle w:val="Normal"/>
        <w:numPr>
          <w:ilvl w:val="0"/>
          <w:numId w:val="20"/>
        </w:numPr>
        <w:ind w:left="453" w:hanging="340"/>
        <w:jc w:val="both"/>
        <w:rPr/>
      </w:pPr>
      <w:r>
        <w:rPr>
          <w:sz w:val="26"/>
        </w:rPr>
        <w:t>Анализ экономики: страна, рынок, фирма. – М.: Междунар. отношения, 2010.</w:t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pacing w:val="-4"/>
          <w:sz w:val="26"/>
        </w:rPr>
        <w:t>Баканов М.И., Шеремет А.Д</w:t>
      </w:r>
      <w:r>
        <w:rPr>
          <w:spacing w:val="-4"/>
          <w:sz w:val="26"/>
        </w:rPr>
        <w:t>. Теория экономического анализа. – М.: Финансы</w:t>
      </w:r>
      <w:r>
        <w:rPr>
          <w:sz w:val="26"/>
        </w:rPr>
        <w:t xml:space="preserve"> </w:t>
        <w:br/>
        <w:t>и статистика, 2009.</w:t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z w:val="26"/>
        </w:rPr>
        <w:t>Бакланов И.Т.</w:t>
      </w:r>
      <w:r>
        <w:rPr>
          <w:sz w:val="26"/>
        </w:rPr>
        <w:t xml:space="preserve"> и др. Теория экономического анализа. – М.: Инфра-М, 2007.</w:t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z w:val="26"/>
        </w:rPr>
        <w:t>Басовский Л.Е.</w:t>
      </w:r>
      <w:r>
        <w:rPr>
          <w:sz w:val="26"/>
        </w:rPr>
        <w:t xml:space="preserve"> Теория экономического анализа: Учеб. пособие для вузов. – М.: Инфра-М, 2010.</w:t>
      </w:r>
    </w:p>
    <w:p>
      <w:pPr>
        <w:pStyle w:val="Style7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pacing w:val="-4"/>
          <w:sz w:val="26"/>
        </w:rPr>
        <w:t>Бердникова Т.Б</w:t>
      </w:r>
      <w:r>
        <w:rPr>
          <w:spacing w:val="-4"/>
          <w:sz w:val="26"/>
        </w:rPr>
        <w:t>. Анализ и диагностика финансово-хозяйственной деятельности</w:t>
      </w:r>
      <w:r>
        <w:rPr>
          <w:sz w:val="26"/>
        </w:rPr>
        <w:t xml:space="preserve"> предприятия: Учеб. пособие. – М.: Инфра-М, 2011. </w:t>
      </w:r>
    </w:p>
    <w:p>
      <w:pPr>
        <w:pStyle w:val="Normal"/>
        <w:numPr>
          <w:ilvl w:val="0"/>
          <w:numId w:val="20"/>
        </w:numPr>
        <w:ind w:left="453" w:hanging="340"/>
        <w:jc w:val="both"/>
        <w:rPr/>
      </w:pPr>
      <w:r>
        <w:rPr>
          <w:i/>
          <w:iCs/>
          <w:sz w:val="26"/>
        </w:rPr>
        <w:t>Березин И</w:t>
      </w:r>
      <w:r>
        <w:rPr>
          <w:sz w:val="26"/>
        </w:rPr>
        <w:t>. Маркетинг и исследование рынков. – М.: Рус. деловая лит-ра, 2009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Берстайн Л.А.</w:t>
      </w:r>
      <w:r>
        <w:rPr>
          <w:sz w:val="26"/>
        </w:rPr>
        <w:t xml:space="preserve"> Анализ финансовой отчетности: теория, практика и интерпретация /Под ред. И.И. Елисеева. – М.: Финансы и статистика, 2005.</w:t>
      </w:r>
    </w:p>
    <w:p>
      <w:pPr>
        <w:pStyle w:val="Style7"/>
        <w:numPr>
          <w:ilvl w:val="0"/>
          <w:numId w:val="20"/>
        </w:numPr>
        <w:jc w:val="both"/>
        <w:rPr>
          <w:sz w:val="26"/>
        </w:rPr>
      </w:pPr>
      <w:r>
        <w:rPr>
          <w:i/>
          <w:iCs/>
          <w:sz w:val="26"/>
        </w:rPr>
        <w:t>Богатко А.Н.</w:t>
      </w:r>
      <w:r>
        <w:rPr>
          <w:sz w:val="26"/>
        </w:rPr>
        <w:t xml:space="preserve"> Основы экономического анализа хозяйствующего субъекта. – М.: Финансы и статистика, 2007</w:t>
      </w:r>
      <w:r>
        <w:rPr>
          <w:i/>
          <w:iCs/>
          <w:sz w:val="26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Бороненкова</w:t>
      </w:r>
      <w:r>
        <w:rPr>
          <w:sz w:val="26"/>
        </w:rPr>
        <w:t xml:space="preserve"> С.А. Управленческий анализ. – М.: Финансы и статистика, 2004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Вакуленко Т.Г., Фомина Л.Ф.</w:t>
      </w:r>
      <w:r>
        <w:rPr>
          <w:sz w:val="26"/>
        </w:rPr>
        <w:t xml:space="preserve"> Анализ бухгалтерской (финансовой) отчетности для принятия управленческих решений. – М.; СПб.: Герда, 2010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Донцова Л.В., Никифорова Н.А.</w:t>
      </w:r>
      <w:r>
        <w:rPr>
          <w:sz w:val="26"/>
        </w:rPr>
        <w:t xml:space="preserve"> Анализ бухгалтерской отчетности. – М.: ДИС, 2004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Донцова Л.В., Никифорова Н.А</w:t>
      </w:r>
      <w:r>
        <w:rPr>
          <w:sz w:val="26"/>
        </w:rPr>
        <w:t>. Комплексный анализ бухгалтерской отчетности. – М.: Дело и сервис, 201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Ендовицкий Д.А.</w:t>
      </w:r>
      <w:r>
        <w:rPr>
          <w:sz w:val="26"/>
        </w:rPr>
        <w:t xml:space="preserve"> Комплексный анализ и контроль инвестиционной деятельности: Методология и практика. – М.: Финансы и статистика, 201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Киселев М.В.</w:t>
      </w:r>
      <w:r>
        <w:rPr>
          <w:sz w:val="26"/>
        </w:rPr>
        <w:t xml:space="preserve"> Анализ и прогнозирование финансово-хозяйственной деятельности предприятия. – М.: Изд-во АиН, 2011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Ковалев А.И., Привалов В.П.</w:t>
      </w:r>
      <w:r>
        <w:rPr>
          <w:sz w:val="26"/>
        </w:rPr>
        <w:t xml:space="preserve"> Анализ финансового состояния предприятия. – М.: Центр экономики и маркетинга, 201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Ковалев В.В., Волкова О.Н.</w:t>
      </w:r>
      <w:r>
        <w:rPr>
          <w:sz w:val="26"/>
        </w:rPr>
        <w:t xml:space="preserve"> Анализ хозяйственной деятельности предприятия. – М.: Проспект,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pacing w:val="-4"/>
          <w:sz w:val="26"/>
        </w:rPr>
        <w:t>Лафта Дж. К.</w:t>
      </w:r>
      <w:r>
        <w:rPr>
          <w:spacing w:val="-4"/>
          <w:sz w:val="26"/>
        </w:rPr>
        <w:t xml:space="preserve"> Эффективность менеджмента организации. – М.: Рус. деловая</w:t>
      </w:r>
      <w:r>
        <w:rPr>
          <w:sz w:val="26"/>
        </w:rPr>
        <w:t xml:space="preserve"> лит-ра., 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Михайлов В.Г.</w:t>
      </w:r>
      <w:r>
        <w:rPr>
          <w:sz w:val="26"/>
        </w:rPr>
        <w:t xml:space="preserve"> Функционально-стоимостной анализ в исследованиях и разработках. – М.: РАИ,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Оценка бизнеса: Учебник для вузов / Под ред. А.Г. Грязновой, М.А. Федотовой. – М.: Финансы и статистика, 2011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Прикладной бюджетный анализ. – СПб.: Стратегия, 2006.</w:t>
      </w:r>
    </w:p>
    <w:p>
      <w:pPr>
        <w:pStyle w:val="Style7"/>
        <w:numPr>
          <w:ilvl w:val="0"/>
          <w:numId w:val="20"/>
        </w:numPr>
        <w:ind w:left="454" w:right="-18" w:hanging="454"/>
        <w:jc w:val="both"/>
        <w:rPr/>
      </w:pPr>
      <w:r>
        <w:rPr>
          <w:i/>
          <w:iCs/>
          <w:sz w:val="26"/>
        </w:rPr>
        <w:t>Прыкин Б.В.</w:t>
      </w:r>
      <w:r>
        <w:rPr>
          <w:sz w:val="26"/>
        </w:rPr>
        <w:t xml:space="preserve"> Экономический анализ предприятия: Учебник для вузов. – М.: Юнити, 2010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Савицкая Г.В.</w:t>
      </w:r>
      <w:r>
        <w:rPr>
          <w:sz w:val="26"/>
        </w:rPr>
        <w:t xml:space="preserve"> Анализ хозяйственной деятельности предприятия: Учеб. </w:t>
        <w:br/>
        <w:t>пособие. – М.: Новое знание, 201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Савицкая Т.В.</w:t>
      </w:r>
      <w:r>
        <w:rPr>
          <w:sz w:val="26"/>
        </w:rPr>
        <w:t xml:space="preserve"> Методика комплексного анализа хозяйственной деятельности: Краткий курс для высшего учебного заведения. – М.: Инфра-М, 200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Сисоков В.И., Герасина О.И., Златин П.А.</w:t>
      </w:r>
      <w:r>
        <w:rPr>
          <w:sz w:val="26"/>
        </w:rPr>
        <w:t xml:space="preserve"> Экономико-функциональный </w:t>
        <w:br/>
        <w:t>метод исследования. – М.: Изд-во стандартов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Ситуационный анализ бизнеса и практика принятия решения. – М.: Кио Рус, 2011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sz w:val="26"/>
        </w:rPr>
        <w:t>Управление организацией / Под ред. И.А. Поршнева и др. – М.: Инфра-М, 2004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Чечевицина Л.Н.</w:t>
      </w:r>
      <w:r>
        <w:rPr>
          <w:sz w:val="26"/>
        </w:rPr>
        <w:t xml:space="preserve"> Экономический анализ. – Ростов н/Д: Феникс, 200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Шеремет М.Д., Сайфулин Р.С., Негашев Е.В.</w:t>
      </w:r>
      <w:r>
        <w:rPr>
          <w:sz w:val="26"/>
        </w:rPr>
        <w:t xml:space="preserve"> Методика финансового анализа. – М.: Инфра-М,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6"/>
        </w:rPr>
        <w:t>Шим Д.К., Сигел Д.Г.</w:t>
      </w:r>
      <w:r>
        <w:rPr>
          <w:sz w:val="26"/>
        </w:rPr>
        <w:t xml:space="preserve"> Методы управления стоимостью и анализа затрат. – М.: Филинъ, 2009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sz w:val="26"/>
        </w:rPr>
        <w:t>Экономический анализ / Под ред. Л.Т. Гиляровской. – М.: ЮНИТИ-Дана, 2010.</w:t>
      </w:r>
    </w:p>
    <w:p>
      <w:pPr>
        <w:pStyle w:val="Style7"/>
        <w:numPr>
          <w:ilvl w:val="0"/>
          <w:numId w:val="20"/>
        </w:numPr>
        <w:jc w:val="both"/>
        <w:rPr/>
      </w:pPr>
      <w:r>
        <w:rPr>
          <w:sz w:val="26"/>
        </w:rPr>
        <w:t>Экономический анализ / Под. ред. М.И. Баканова. – М.: Финансы и статистика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</wp:posOffset>
                </wp:positionV>
                <wp:extent cx="6972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54.6pt;width:54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66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67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Учитывая сложность дисциплины, кафедра дополнила перечень курсовых работ примерными планами работ по каждой тем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емы целесообразно раскрывать на примере конкретного города или реги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57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57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3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exact" w:line="440" w:before="0" w:after="120"/>
      <w:jc w:val="right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40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рмин"/>
    <w:basedOn w:val="Normal"/>
    <w:next w:val="Normal"/>
    <w:qFormat/>
    <w:pPr/>
    <w:rPr/>
  </w:style>
  <w:style w:type="paragraph" w:styleId="Normal1">
    <w:name w:val="LO-Normal"/>
    <w:basedOn w:val="Heading2"/>
    <w:next w:val="Heading2"/>
    <w:qFormat/>
    <w:pPr>
      <w:numPr>
        <w:ilvl w:val="0"/>
        <w:numId w:val="0"/>
      </w:numPr>
      <w:ind w:left="0" w:hanging="0"/>
      <w:jc w:val="center"/>
      <w:outlineLvl w:val="9"/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методички"/>
    <w:basedOn w:val="Normal"/>
    <w:qFormat/>
    <w:pPr>
      <w:keepNext w:val="true"/>
      <w:suppressAutoHyphens w:val="true"/>
      <w:spacing w:before="3600" w:after="0"/>
      <w:jc w:val="center"/>
    </w:pPr>
    <w:rPr>
      <w:b/>
      <w:caps/>
      <w:sz w:val="56"/>
      <w:szCs w:val="20"/>
    </w:rPr>
  </w:style>
  <w:style w:type="paragraph" w:styleId="Style9">
    <w:name w:val="Вид методички"/>
    <w:basedOn w:val="Normal"/>
    <w:qFormat/>
    <w:pPr>
      <w:spacing w:before="960" w:after="0"/>
      <w:jc w:val="center"/>
    </w:pPr>
    <w:rPr>
      <w:sz w:val="48"/>
      <w:szCs w:val="20"/>
    </w:rPr>
  </w:style>
  <w:style w:type="paragraph" w:styleId="Style10">
    <w:name w:val="Авторы метод."/>
    <w:basedOn w:val="2"/>
    <w:qFormat/>
    <w:pPr>
      <w:widowControl w:val="false"/>
      <w:snapToGrid w:val="false"/>
      <w:spacing w:before="1080" w:after="0"/>
      <w:jc w:val="center"/>
    </w:pPr>
    <w:rPr>
      <w:sz w:val="40"/>
      <w:szCs w:val="20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2">
    <w:name w:val="Авторы"/>
    <w:basedOn w:val="Style11"/>
    <w:qFormat/>
    <w:pPr>
      <w:pageBreakBefore/>
      <w:spacing w:before="720" w:after="0"/>
      <w:ind w:left="3119" w:right="86" w:hanging="2552"/>
      <w:jc w:val="both"/>
    </w:pPr>
    <w:rPr>
      <w:sz w:val="28"/>
      <w:szCs w:val="20"/>
    </w:rPr>
  </w:style>
  <w:style w:type="paragraph" w:styleId="Style13">
    <w:name w:val="Выходные данные"/>
    <w:basedOn w:val="TextBodyIndent"/>
    <w:qFormat/>
    <w:pPr>
      <w:ind w:left="0" w:firstLine="567"/>
      <w:jc w:val="both"/>
    </w:pPr>
    <w:rPr>
      <w:szCs w:val="20"/>
    </w:rPr>
  </w:style>
  <w:style w:type="paragraph" w:styleId="Style14">
    <w:name w:val="Копирайт"/>
    <w:basedOn w:val="Normal"/>
    <w:qFormat/>
    <w:pPr>
      <w:spacing w:before="1080" w:after="0"/>
      <w:ind w:firstLine="851"/>
      <w:jc w:val="right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Курс"/>
    <w:basedOn w:val="31"/>
    <w:qFormat/>
    <w:pPr>
      <w:snapToGrid w:val="false"/>
      <w:spacing w:before="0" w:after="0"/>
      <w:ind w:left="34" w:firstLine="533"/>
      <w:jc w:val="both"/>
    </w:pPr>
    <w:rPr>
      <w:sz w:val="24"/>
      <w:szCs w:val="20"/>
    </w:rPr>
  </w:style>
  <w:style w:type="paragraph" w:styleId="Style16">
    <w:name w:val="Название Метод."/>
    <w:basedOn w:val="2"/>
    <w:qFormat/>
    <w:pPr>
      <w:widowControl w:val="false"/>
      <w:snapToGrid w:val="false"/>
      <w:spacing w:before="1080" w:after="0"/>
      <w:jc w:val="center"/>
    </w:pPr>
    <w:rPr>
      <w:b/>
      <w:bCs/>
      <w:caps/>
      <w:sz w:val="5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330"/>
      <w:ind w:left="240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8:00Z</dcterms:created>
  <dc:creator>USER009</dc:creator>
  <dc:description/>
  <cp:keywords/>
  <dc:language>en-US</dc:language>
  <cp:lastModifiedBy>Admin</cp:lastModifiedBy>
  <cp:lastPrinted>2011-11-16T15:45:00Z</cp:lastPrinted>
  <dcterms:modified xsi:type="dcterms:W3CDTF">2012-09-14T08:51:00Z</dcterms:modified>
  <cp:revision>7</cp:revision>
  <dc:subject/>
  <dc:title>ТЕМАТИКА КУРСОВЫХ РАБОТ ПО ДИСЦИПЛИНЕ «МИРОВАЯ ЭКОНОМИКА»</dc:title>
</cp:coreProperties>
</file>