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ЕДЕНИЕ</w:t>
      </w:r>
    </w:p>
    <w:p>
      <w:pPr>
        <w:pStyle w:val="TextBody"/>
        <w:spacing w:lineRule="exact" w:line="324"/>
        <w:jc w:val="both"/>
        <w:rPr/>
      </w:pPr>
      <w:r>
        <w:rPr/>
      </w:r>
    </w:p>
    <w:p>
      <w:pPr>
        <w:pStyle w:val="TextBody"/>
        <w:spacing w:before="0" w:after="0"/>
        <w:ind w:firstLine="539"/>
        <w:contextualSpacing/>
        <w:jc w:val="both"/>
        <w:rPr/>
      </w:pPr>
      <w:r>
        <w:rPr/>
        <w:t>Предлагаемое пособие включает в себя примерные перечни тем курсовых работ по дисциплинам учебного плана МИЭП, для которых предусмотрено выполнение курсовых работ.</w:t>
      </w:r>
    </w:p>
    <w:p>
      <w:pPr>
        <w:pStyle w:val="TextBody"/>
        <w:spacing w:before="0" w:after="0"/>
        <w:ind w:firstLine="539"/>
        <w:contextualSpacing/>
        <w:jc w:val="both"/>
        <w:rPr/>
      </w:pPr>
      <w:r>
        <w:rPr/>
        <w:t>Наименования тем сформулированы преподавателями МИЭП. При их подготовке учитывались требования государственных образовательных стандартов высшего профессионального образования, а также российский и зарубежный положительный опыт выполнения письменных работ в высших учебных заведениях.</w:t>
      </w:r>
    </w:p>
    <w:p>
      <w:pPr>
        <w:pStyle w:val="TextBody"/>
        <w:spacing w:before="0" w:after="0"/>
        <w:ind w:firstLine="539"/>
        <w:contextualSpacing/>
        <w:jc w:val="both"/>
        <w:rPr/>
      </w:pPr>
      <w:r>
        <w:rPr/>
        <w:t>Тематика курсовых работ адресована преподавателям и студентам института.</w:t>
      </w:r>
    </w:p>
    <w:p>
      <w:pPr>
        <w:pStyle w:val="Heading1"/>
        <w:pageBreakBefore w:val="false"/>
        <w:spacing w:lineRule="auto" w:line="240" w:before="0" w:after="0"/>
        <w:contextualSpacing/>
        <w:rPr/>
      </w:pPr>
      <w:r>
        <w:rPr/>
        <w:t>Содержание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2"/>
        <w:gridCol w:w="671"/>
      </w:tblGrid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Гражданск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Гражданское право (проблемы теории, арбитражной и судебной практики)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о-процессуальное право 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Трудовое право, часть 1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Экологическ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емельн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Уголовн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авовое регулирование внешнеэкономической деятельности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вое обеспечение государственной службы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2"/>
                <w:sz w:val="24"/>
                <w:szCs w:val="24"/>
              </w:rPr>
              <w:t>Уголовно-процессуальная деятельность адвоката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Правовое регулирование интеллектуальной собственности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Научные основы квалификации преступлений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нституционное государственное право России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Международное частн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Международное (публичное)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Уголовно-процессуальн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Органы государственной власти РФ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Теория государства и права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Организационно-правовые формы предпринимательской деятельности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ммерческ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Мировые товарные рынки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Жилищное право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914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Международное сотрудничество по борьбе с преступностью. Интерпол.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/>
              <w:t>Приложение</w:t>
            </w:r>
          </w:p>
        </w:tc>
        <w:tc>
          <w:tcPr>
            <w:tcW w:w="67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30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Гражданское право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Юридические лица как субъекты гражданских правоотношений в РФ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Физические лица как субъекты гражданских правоотношений в РФ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осударство как субъект гражданских правоотношений в РФ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  <w:szCs w:val="28"/>
        </w:rPr>
        <w:t>Основания возникновения, изменения и прекращения гражданских правоотношений в РФ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бъекты гражданских правоотношений в РФ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аво собственности как институт гражданского права в РФ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ещные права и их защита в РФ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  <w:szCs w:val="28"/>
        </w:rPr>
        <w:t>Акционерные общества как организационно-правовая форма юридического лица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  <w:szCs w:val="28"/>
        </w:rPr>
        <w:t>Исполнение, обеспечение и ответственность по гражданско-правовым обязательствам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ражданско-правовой договор в РФ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 купли-продажи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говор поставки и контрактации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оговор дарения пожертвования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 аренды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говор подряда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 ренты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говор перевозки груза, пассажиров и багажа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говор хранения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говоры, поручения, доверительного управления и агентирования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ы обязательного и добровольного страхования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 личного и имущественного страхования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ы займа, кредитования и факторинга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оговоры банковского вклада и банковского счета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Обязательства, возникающие вследствие причиненного вреда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  <w:spacing w:val="-6"/>
          <w:szCs w:val="28"/>
        </w:rPr>
        <w:t>Обязательства, возникающие вследствие неосновательного обогащения.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Наследование по закону и по завещанию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авовой статус авторов литературных и научных произведений. </w:t>
      </w:r>
    </w:p>
    <w:p>
      <w:pPr>
        <w:pStyle w:val="21"/>
        <w:numPr>
          <w:ilvl w:val="0"/>
          <w:numId w:val="17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Изобретение, полезная модель и промышленный образец патентного прав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Понятие обязательства и его виды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Понятие гражданско-правового договора и его виды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ind w:left="175" w:hanging="175"/>
        <w:jc w:val="both"/>
        <w:rPr/>
      </w:pPr>
      <w:r>
        <w:rPr>
          <w:rStyle w:val="FontStyle12"/>
          <w:b w:val="false"/>
          <w:sz w:val="28"/>
          <w:szCs w:val="28"/>
        </w:rPr>
        <w:t>Способы обеспечения исполнения гражданско-правового договора: понятие и виды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Прекращение гражданско-правовых обязательств: понятие и виды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ind w:left="175" w:hanging="175"/>
        <w:jc w:val="both"/>
        <w:rPr/>
      </w:pPr>
      <w:r>
        <w:rPr>
          <w:rStyle w:val="FontStyle12"/>
          <w:b w:val="false"/>
          <w:sz w:val="28"/>
          <w:szCs w:val="28"/>
        </w:rPr>
        <w:t>Гражданско-правовая ответственность: понятие, условия, виды. Основания освобождения от нее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ind w:left="175" w:hanging="175"/>
        <w:jc w:val="both"/>
        <w:rPr/>
      </w:pPr>
      <w:r>
        <w:rPr>
          <w:rStyle w:val="FontStyle12"/>
          <w:b w:val="false"/>
          <w:sz w:val="28"/>
          <w:szCs w:val="28"/>
        </w:rPr>
        <w:t>Понятие и принципы исполнения договора по законодательству Российской Федерации и других государств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ind w:left="175" w:hanging="175"/>
        <w:jc w:val="both"/>
        <w:rPr/>
      </w:pPr>
      <w:r>
        <w:rPr>
          <w:rStyle w:val="FontStyle12"/>
          <w:b w:val="false"/>
          <w:sz w:val="28"/>
          <w:szCs w:val="28"/>
        </w:rPr>
        <w:t>Понятие договора об оказании услуг и его виды по законодательству Российской Федерации и других государств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ind w:left="175" w:hanging="175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ов по передаче имущества в пользование законодательством Российской Федерации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75" w:leader="none"/>
        </w:tabs>
        <w:spacing w:lineRule="auto" w:line="240"/>
        <w:ind w:left="175" w:hanging="175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ов розничной купли-продажи законодательством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Понятие «потребителя» и охрана его прав законодательством в России и других зарубежных государства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а пожертвования законодательством России и других государст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Возмещение морального вреда как форма ответственности в гражданском праве Российской Федерации и других государств: сравнительное исследовани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онятие внедоговорного обязательства и его виды по законодательству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а купли-продажи законодательством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а розничной купли-продажи законодательством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ов о передаче имущества в собственность законодательством Российской Федер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Договора оптовой поставки: понятие, виды, правовое регулировани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а энергоснабжения в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Договор дарения: понятие, содержание, ответственность по законодательству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Особенности правового регулирования договора продажи недвижимости в Российской Федер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2"/>
          <w:b w:val="false"/>
          <w:sz w:val="28"/>
          <w:szCs w:val="28"/>
        </w:rPr>
        <w:t>Правовое регулирование договора продажи земельного участка в Российской Федер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 w:before="50" w:after="0"/>
        <w:jc w:val="both"/>
        <w:rPr/>
      </w:pPr>
      <w:r>
        <w:rPr>
          <w:rStyle w:val="FontStyle11"/>
          <w:sz w:val="28"/>
          <w:szCs w:val="28"/>
        </w:rPr>
        <w:t>Договор мены и обмена жилого помещения: понятие, элементы, содержание, ответственность сторон по законодательству Российской Федерации и других государ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Залог и задаток как способы обеспечения гражданско-правовых обязательств по законодательству Российской Федерации и других государ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авовое регулирование договора поставки: понятие, элементы, содержание, изменение и прекращ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 w:before="2" w:after="0"/>
        <w:jc w:val="both"/>
        <w:rPr/>
      </w:pPr>
      <w:r>
        <w:rPr>
          <w:rStyle w:val="FontStyle11"/>
          <w:sz w:val="28"/>
          <w:szCs w:val="28"/>
        </w:rPr>
        <w:t>Особенности законодательства о договоре поставки для государственных нужд в Российской Федер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Залог: понятие, виды, условия возвращения по законодательству Российской Федерации и других государ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оговор ренты: понятие, виды, элементы, содержание, ответственность сторон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оговор продажи предприятия: понятие, элементы, содержание, ответственность сторон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Договор продажи зданий, соору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оговор продажи жилого помещения: понятие, элементы, содержание, ответственность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собенности договора по отчуждению недвижимого имущества по законодательству Российской Федерации и других государ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орма и порядок заключения гражданско-правовых договор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оговор энергоснабжения: правовое регулирование в Российской Федерации и в других государствах (сравнительное исследование),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авовое регулирование договора ипотеки законодательством Российской Федерации и других государ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 w:before="2" w:after="0"/>
        <w:rPr/>
      </w:pPr>
      <w:r>
        <w:rPr>
          <w:rStyle w:val="FontStyle11"/>
          <w:sz w:val="28"/>
          <w:szCs w:val="28"/>
        </w:rPr>
        <w:t>Договор контрактации.</w:t>
      </w:r>
    </w:p>
    <w:p>
      <w:pPr>
        <w:pStyle w:val="Style19"/>
        <w:widowControl/>
        <w:spacing w:lineRule="exact" w:line="238" w:before="228" w:after="0"/>
        <w:rPr/>
      </w:pPr>
      <w:r>
        <w:rPr>
          <w:rStyle w:val="FontStyle11"/>
        </w:rPr>
        <w:t>Примечание: в темах под № 29-62 автор работ должен указать, по законодательству какого государства написано его исследование.</w:t>
      </w:r>
    </w:p>
    <w:p>
      <w:pPr>
        <w:pStyle w:val="21"/>
        <w:spacing w:before="0" w:after="0"/>
        <w:contextualSpacing/>
        <w:jc w:val="both"/>
        <w:rPr>
          <w:rStyle w:val="FontStyle11"/>
          <w:bCs/>
          <w:szCs w:val="28"/>
        </w:rPr>
      </w:pPr>
      <w:r>
        <w:rPr/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Cs w:val="28"/>
        </w:rPr>
        <w:t xml:space="preserve">«Гражданское право (проблемы теории, арбитражной </w:t>
        <w:br/>
        <w:t>и судебной практики)»</w:t>
      </w:r>
    </w:p>
    <w:p>
      <w:pPr>
        <w:pStyle w:val="21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10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изнание субъекта гражданского права банкротом. </w:t>
      </w:r>
    </w:p>
    <w:p>
      <w:pPr>
        <w:pStyle w:val="21"/>
        <w:numPr>
          <w:ilvl w:val="0"/>
          <w:numId w:val="10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авовой статус предпринимателей. </w:t>
      </w:r>
    </w:p>
    <w:p>
      <w:pPr>
        <w:pStyle w:val="21"/>
        <w:numPr>
          <w:ilvl w:val="0"/>
          <w:numId w:val="10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говор лизинга. </w:t>
      </w:r>
    </w:p>
    <w:p>
      <w:pPr>
        <w:pStyle w:val="2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szCs w:val="28"/>
        </w:rPr>
        <w:t>Договор факторинга (под уступку денежного требования) и франчайзинга (коммерческой концессии).</w:t>
      </w:r>
    </w:p>
    <w:p>
      <w:pPr>
        <w:pStyle w:val="21"/>
        <w:numPr>
          <w:ilvl w:val="0"/>
          <w:numId w:val="10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озмещение морального вреда в суде общей юрисдикции. </w:t>
      </w:r>
    </w:p>
    <w:p>
      <w:pPr>
        <w:pStyle w:val="21"/>
        <w:numPr>
          <w:ilvl w:val="0"/>
          <w:numId w:val="10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онятие и виды гражданско-правовых обязательств.</w:t>
      </w:r>
    </w:p>
    <w:p>
      <w:pPr>
        <w:pStyle w:val="21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Процессуальное право»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Cs w:val="28"/>
        </w:rPr>
        <w:t>Гражданские процессуальные правоотношения, условия их возникновения, механизм реализации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нципы гражданского процессуального права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Cs w:val="28"/>
        </w:rPr>
        <w:t>Деятельность суда и сторон в гражданском процессе в свете реализации принципа состязательности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облемы разграничения подведомственности между судом общей юрисдикции и арбитражным судом. 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Территориальная подсудность и ее виды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блемы применения аналогии закона, аналогии права, обычаев делового оборота в гражданском судопроизводств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pacing w:val="-4"/>
          <w:szCs w:val="28"/>
        </w:rPr>
        <w:t>Суд как участник гражданского процесса, его место и роль в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роны в гражданском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Третьи лица в гражданском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pacing w:val="-4"/>
          <w:szCs w:val="28"/>
        </w:rPr>
        <w:t>Роль и процессуальное положение прокурора в гражданском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pacing w:val="-4"/>
          <w:szCs w:val="28"/>
        </w:rPr>
        <w:t>Участие в гражданском процессе органов государства, местного самоуправления, организаций и граждан, защищающих права и законные</w:t>
      </w:r>
      <w:r>
        <w:rPr>
          <w:szCs w:val="28"/>
        </w:rPr>
        <w:t xml:space="preserve"> интересы других лиц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конное представительство в гражданском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Cs w:val="28"/>
        </w:rPr>
        <w:t>Участие адвоката в гражданском процессе, оформление его полномочий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Договорное представительство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Институт иска в гражданском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стречный иск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ировое соглашени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щита интересов ответчика в исковом производств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Экспертиза в гражданском судопроизводств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удебное доказывание в гражданском процесс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удебные доказательства, их виды и классификация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оказательственные презумпции и преюдиции. 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pacing w:val="-4"/>
          <w:szCs w:val="28"/>
        </w:rPr>
        <w:t>Свидетельские показания и их роль в гражданском судопроизводстве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цессуальные сроки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удебные расходы и штрафы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одовая подсудность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адии гражданского процесса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иды гражданского судопроизводства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лномочия, порядок образования и деятельности судов общей юрисдикции в Российской Федерации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Современная система и основные задачи судов общей юрисдикции </w:t>
        <w:br/>
        <w:t>в Российской Федерации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нцип законности в гражданском процессе, его значение и место среди других принципов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ценка доказательств судом общей юрисдикции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еспечение иска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Источники гражданского процессуального права.</w:t>
      </w:r>
    </w:p>
    <w:p>
      <w:pPr>
        <w:pStyle w:val="TextBody"/>
        <w:numPr>
          <w:ilvl w:val="0"/>
          <w:numId w:val="3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енадлежащие стороны в гражданском процессе. </w:t>
      </w:r>
    </w:p>
    <w:p>
      <w:pPr>
        <w:pStyle w:val="Style21"/>
        <w:widowControl/>
        <w:numPr>
          <w:ilvl w:val="0"/>
          <w:numId w:val="35"/>
        </w:numPr>
        <w:spacing w:lineRule="auto" w:line="240" w:before="19" w:after="0"/>
        <w:ind w:left="454" w:right="1210" w:hanging="454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Метод гражданского процессуального права. </w:t>
      </w:r>
    </w:p>
    <w:p>
      <w:pPr>
        <w:pStyle w:val="Style21"/>
        <w:widowControl/>
        <w:numPr>
          <w:ilvl w:val="0"/>
          <w:numId w:val="35"/>
        </w:numPr>
        <w:spacing w:lineRule="auto" w:line="240" w:before="19" w:after="0"/>
        <w:ind w:left="454" w:right="1210" w:hanging="454"/>
        <w:rPr/>
      </w:pPr>
      <w:r>
        <w:rPr>
          <w:rStyle w:val="FontStyle12"/>
          <w:b w:val="false"/>
          <w:sz w:val="28"/>
          <w:szCs w:val="28"/>
        </w:rPr>
        <w:t>Источники гражданского процессуального права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Принцип состязательности в гражданском судопроизводств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 w:before="2" w:after="0"/>
        <w:rPr/>
      </w:pPr>
      <w:r>
        <w:rPr>
          <w:rStyle w:val="FontStyle12"/>
          <w:b w:val="false"/>
          <w:sz w:val="28"/>
          <w:szCs w:val="28"/>
        </w:rPr>
        <w:t>Принцип диспозитивности в гражданском судопроизводств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Гражданская процессуальная правоспособность и дееспособность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нятие, виды и основания законного представительства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Права и обязанности представителя в гражданском судопроизводств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Участие прокурора в гражданском процесс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pacing w:lineRule="auto" w:line="240" w:before="2" w:after="0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осударственная пошлина как один из видов судебных расходов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нятие, сущность и правовая природа мирового соглашения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54" w:leader="none"/>
        </w:tabs>
        <w:spacing w:lineRule="auto" w:line="240" w:before="2" w:after="0"/>
        <w:rPr/>
      </w:pPr>
      <w:r>
        <w:rPr>
          <w:rStyle w:val="FontStyle12"/>
          <w:b w:val="false"/>
          <w:sz w:val="28"/>
          <w:szCs w:val="28"/>
        </w:rPr>
        <w:t>Встречный иск в гражданском процесс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Защита неопределенного круга лиц в гражданском процесс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Сроки по гражданским делам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Применение обеспечительных мер в гражданском процессе. 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54" w:leader="none"/>
        </w:tabs>
        <w:spacing w:lineRule="auto" w:line="240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0тносимость и допустимость доказательств в гражданском судопроизводств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Специфика экспертного заключения как судебного доказательства.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Средства защиты интересов ответчика в гражданском судопроизводств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Средства доказывания в гражданском процесс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Оставление искового заявления без движения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 w:before="2" w:after="0"/>
        <w:rPr/>
      </w:pPr>
      <w:r>
        <w:rPr>
          <w:rStyle w:val="FontStyle12"/>
          <w:b w:val="false"/>
          <w:sz w:val="28"/>
          <w:szCs w:val="28"/>
        </w:rPr>
        <w:t>Права и обязанности сторон в гражданском процесс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Основные проблемы судебной реформы в Российской Федерации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нятие и сущность искового производства и его значени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 w:before="2" w:after="0"/>
        <w:rPr/>
      </w:pPr>
      <w:r>
        <w:rPr>
          <w:rStyle w:val="FontStyle12"/>
          <w:b w:val="false"/>
          <w:sz w:val="28"/>
          <w:szCs w:val="28"/>
        </w:rPr>
        <w:t>Процессуальное правопреемство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Стороны в гражданском процессе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нятие и элементы иска.</w:t>
      </w:r>
    </w:p>
    <w:p>
      <w:pPr>
        <w:pStyle w:val="TextBody"/>
        <w:spacing w:before="0" w:after="0"/>
        <w:ind w:left="454" w:hanging="0"/>
        <w:contextualSpacing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Трудовое право, часть 1»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едмет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Социально-трудовые отношения работников предприятий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Метод правового регулирования в трудовом праве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Система трудового права, трудового законодательства и трудового права как науки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>Отграничение трудового права от смежных отраслей права (гражданского, административного, социального обеспечения)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Соотношение принципов трудового права с субъективными трудовыми правами и обязанностями работников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Источники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Локальные нормативные акты как источники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Субъекты трудового права, их правосубъектность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>Действие нормативных актов в современном пространстве и по категориям работников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>Конвенции и рекомендации Международной организации труда как источник трудового права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раждане как субъекты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едприятия как субъекты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Трудовые права иностранцев и лиц без гражданства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офессиональные союзы как субъекты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авовое положение профсоюзов и их выборных органов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онятие и система правоотношений в трудовом праве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>Основания возникновения, изменения и прекращения трудовых правоотношений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 xml:space="preserve">Коллективные договоры и соглашения как источник трудового пра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>Соотношение законодательства, коллективного соглашения, коллективного договора и трудового договора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авовая организация трудоустройств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Cs/>
          <w:szCs w:val="28"/>
        </w:rPr>
        <w:t>Гарантии материальной и социальной помощи гражданам, потерявшим работу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Соотношение трудового и гражданско-правового договоров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тороны трудового договора, его содержание и форм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ок приема на работу: правовые основы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иды трудового договора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Изменение условий трудового договора как юридический факт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онятие и виды переводов на другую работу.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Изменение существенных условий труда: правовые последствия. </w:t>
      </w:r>
    </w:p>
    <w:p>
      <w:pPr>
        <w:pStyle w:val="TextBody"/>
        <w:numPr>
          <w:ilvl w:val="0"/>
          <w:numId w:val="2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Конституционное право на труд в Российской Федерации.</w:t>
      </w:r>
    </w:p>
    <w:p>
      <w:pPr>
        <w:pStyle w:val="21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Экологическое право»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онятие и содержание экономического механизма охраны окружающей среды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онятие, особенности и виды ответственности за совершение экологических правонарушений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Экологическое право как составная часть Российского права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>Закон об охране окружающей природной среды как головной акт экологического законодательства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>Организационно-правовые меры обеспечения экологической безопасности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кружающая среда как объект экологического права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>Международное экологическое право и экологическое право России (сравнительный анализ)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Экологическая экспертиза как форма предупредительного контроля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онятие и содержание экологического механизма охраны окружающей природной среды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очетание экологических прав и обязанностей граждан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Роль общественного экологического движения в оздоровлении окружающей</w:t>
      </w:r>
      <w:r>
        <w:rPr>
          <w:bCs/>
          <w:szCs w:val="28"/>
        </w:rPr>
        <w:t xml:space="preserve"> природной среды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Правовой режим особо охраняемой природной территории и объектов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Организационно-правовые меры обеспечения радиационной безопасности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равовые проблемы управления и размещения промышленных </w:t>
        <w:br/>
        <w:t xml:space="preserve">и бытовых отходов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авовая охрана озонового слоя земли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равовая охрана окружающей природной среды в процессе производственной и иной деятельности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авовая охрана окружающей среды городов и других населенных пунктов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Экологические требования к военным и оборонным объектам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равовой режим зон чрезвычайной экологической ситуации и экологического бедствия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еждународно-правовая охрана окружающей среды.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онятие и система международного экологического права. </w:t>
      </w:r>
    </w:p>
    <w:p>
      <w:pPr>
        <w:pStyle w:val="21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Земельное право»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Задачи земельного права в условиях проведения земельной реформы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етоды правового регулирования земельных отношений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История возникновения и развития земельного прав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Земельное право как составная часть российского прав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Становление и развитие земельного законодательства России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Основные направления развития земельного законодательства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истема источников земельного прав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Институт права собственности на землю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Развитие института частной собственности на землю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Особенности аренды земельного участка в российском законодательстве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Земельный участок как объект сервитут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озникновение, изменение и прекращение права землепользования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рава и обязанности по использованию земельными участками собственников, землевладельцев, землепользователей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Задачи органов государственного управления, органов местного </w:t>
        <w:br/>
        <w:t xml:space="preserve">самоуправления в области земельной реформы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Задачи землеустройства в современных условиях земельной реформы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pacing w:val="-8"/>
          <w:szCs w:val="28"/>
        </w:rPr>
        <w:t xml:space="preserve">Правовое значение и содержание государственного земельного кадастр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лата за землю и ее виды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Организационно-правовое обеспечение рационального землепользования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>Экономическое стимулирование рационального использования и охраны земель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Проблемы совершенствования государственного контроля за использованием</w:t>
      </w:r>
      <w:r>
        <w:rPr>
          <w:bCs/>
          <w:szCs w:val="28"/>
        </w:rPr>
        <w:t xml:space="preserve"> земель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Актуальные проблемы правовой охраны земель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Институт ответственности за нарушение земельного законодательства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равовые средства обеспечения рационального и природоохранного использования земли в сельскохозяйственном производстве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Проблемы правового регулирования земель садоводческих и огороднических товариществ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Cs w:val="28"/>
        </w:rPr>
        <w:t xml:space="preserve">Особенности правового режима земель городов и других населенных пунктов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pacing w:val="-4"/>
          <w:szCs w:val="28"/>
        </w:rPr>
        <w:t>Особенности правового режима земель промышленности, транспорта</w:t>
      </w:r>
      <w:r>
        <w:rPr>
          <w:bCs/>
          <w:szCs w:val="28"/>
        </w:rPr>
        <w:t xml:space="preserve"> и иного назначения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авовой режим земель лесного фонд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собенности правового режима земель водного фонда.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облемы охраны земель заповедных зон. </w:t>
      </w:r>
    </w:p>
    <w:p>
      <w:pPr>
        <w:pStyle w:val="21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«Уголовное право»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как источник уголовного права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еступлений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й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бъективной стороны преступлений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субъективной стороны. 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окушения на преступления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оучастия в преступлении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необходимой стороны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крайней необходимости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головных наказаний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как вид уголовного наказания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нистия и помилование в уголовном прав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имости и ее юридическое значени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 от отбывания наказания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/>
      </w:pPr>
      <w:r>
        <w:rPr>
          <w:sz w:val="28"/>
          <w:szCs w:val="28"/>
        </w:rPr>
        <w:t>Назначение наказания по совокупности преступлений и совокупности приговоров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несовершеннолетних. 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жа: понятие и признаки состав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беж: понятие и признаки состав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бийство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лиганство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дитизм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еступления (общая характеристика)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лучение кредит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в уголовном процесс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в уголовном процесс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в уголовном процесс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в уголовном процесс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/>
      </w:pPr>
      <w:r>
        <w:rPr>
          <w:sz w:val="28"/>
          <w:szCs w:val="28"/>
        </w:rPr>
        <w:t>Основания и порядок избрания в качестве меры пресечения заключения под стражу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нятия решений на стадии возбуждения уголовного дел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: значение, порядок постановления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дознания и их компенсация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/>
      </w:pPr>
      <w:r>
        <w:rPr>
          <w:sz w:val="28"/>
          <w:szCs w:val="28"/>
        </w:rPr>
        <w:t>Понятие, задачи, основные черты и значение кассационного производств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ое следстви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значение следов пальцев рук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в криминалистик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бийств, сопровождающихся расчленением труп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тактические приемы обыска в помещении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отр и изъятие следов обуви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свидетеля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значение криминалистических экспертиз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мошенничеств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вымогательств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/>
      </w:pPr>
      <w:r>
        <w:rPr>
          <w:sz w:val="28"/>
          <w:szCs w:val="28"/>
        </w:rPr>
        <w:t>Криминалистическое исследование следов применения огнестрельного оружия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защитника в уголовном процесс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защитника в допросе обвиняемого (подозреваемого)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защитника в ознакомлении с материалами дела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защитника в кассационном производстве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бийство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 и эксплуатация транспортных средств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вета и оскорбление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интересов служб в коммерческих и иных организациях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приобретения, перевозка, изготовление, переработка наркотических средств, психотропных веществ или иных аналогов.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дача взятки</w:t>
      </w:r>
    </w:p>
    <w:p>
      <w:pPr>
        <w:pStyle w:val="Normal"/>
        <w:numPr>
          <w:ilvl w:val="0"/>
          <w:numId w:val="40"/>
        </w:numPr>
        <w:spacing w:before="0" w:after="0"/>
        <w:ind w:left="51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г из места лишения свободы, из-под ареста или из-под стражи</w:t>
      </w:r>
    </w:p>
    <w:p>
      <w:pPr>
        <w:pStyle w:val="Style61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внешнеэкономической деятельности</w:t>
      </w:r>
    </w:p>
    <w:p>
      <w:pPr>
        <w:pStyle w:val="Style61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Система правового регулирования внешнеэкономической деятельност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Международно-правовое регулирование внешнеэкономической деятельност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Унификация права международной торговл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Двусторонние международные договоры Российской Федерации (Республики Беларусь)* в области торговых и иных экономических отношений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осударственно-правовое регулирование внешнеэкономической деятельност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Негосударственное регулирование внешнеэкономической деятельности (торговые обычаи и обыкновения, контрактные условия, судебные и арбитражные решения)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Способы обеспечения обязательств по договору международной купли-продаж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Способы обеспечения обязательств по договору международной поставк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Условия и содержание договора международной купли-продаж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Права и обязанности сторон по Конвенции ООН о договорах международной купли-продажи товаров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Договор международного лизинга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Договор факторинга во внешнеэкономических отношениях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Договор страхования во внешнеторговой деятельности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онвенционное регулирование международной поставки услуг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Выбор права, применимого к отношениям из внешнеэкономических договоров.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1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Базисные условия поставки товаров во внешнеторговых договорах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314" w:hanging="314"/>
        <w:contextualSpacing/>
        <w:jc w:val="both"/>
        <w:rPr/>
      </w:pPr>
      <w:r>
        <w:rPr>
          <w:rStyle w:val="FontStyle13"/>
          <w:sz w:val="28"/>
          <w:szCs w:val="28"/>
        </w:rPr>
        <w:t>Таможенно-тарифный метод регулирования внешнеторговой деятельност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Административный метод регулирования внешнеторговой деятельност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314" w:hanging="314"/>
        <w:contextualSpacing/>
        <w:jc w:val="both"/>
        <w:rPr/>
      </w:pPr>
      <w:r>
        <w:rPr>
          <w:rStyle w:val="FontStyle13"/>
          <w:sz w:val="28"/>
          <w:szCs w:val="28"/>
        </w:rPr>
        <w:t>Валютное регулирование и валютный контроль внешнеэкономической деятельности в Российской Федераци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314" w:hanging="314"/>
        <w:contextualSpacing/>
        <w:jc w:val="both"/>
        <w:rPr/>
      </w:pPr>
      <w:r>
        <w:rPr>
          <w:rStyle w:val="FontStyle13"/>
          <w:sz w:val="28"/>
          <w:szCs w:val="28"/>
        </w:rPr>
        <w:t>Правовые формы разрешения споров, вытекающих из внешнеэкономических споров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314" w:hanging="314"/>
        <w:contextualSpacing/>
        <w:jc w:val="both"/>
        <w:rPr/>
      </w:pPr>
      <w:r>
        <w:rPr>
          <w:rStyle w:val="FontStyle13"/>
          <w:sz w:val="28"/>
          <w:szCs w:val="28"/>
        </w:rPr>
        <w:t>Исполнение арбитражных решений по спорам, вытекающим из внешнеэкономических договоров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314" w:hanging="314"/>
        <w:contextualSpacing/>
        <w:jc w:val="both"/>
        <w:rPr/>
      </w:pPr>
      <w:r>
        <w:rPr>
          <w:rStyle w:val="FontStyle13"/>
          <w:sz w:val="28"/>
          <w:szCs w:val="28"/>
        </w:rPr>
        <w:t>Ответственность сторон за нарушение обязательств по внешнеэкономическим договорам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14" w:leader="none"/>
        </w:tabs>
        <w:spacing w:lineRule="auto" w:line="240" w:before="0" w:after="0"/>
        <w:ind w:left="314" w:hanging="314"/>
        <w:contextualSpacing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авовые режимы, применяемые к иностранным физическим и юридическим лицам-участникам внешнеэкономической деятельности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/>
      </w:pPr>
      <w:r>
        <w:rPr>
          <w:rStyle w:val="FontStyle13"/>
          <w:sz w:val="28"/>
          <w:szCs w:val="28"/>
        </w:rPr>
        <w:t>Система органов государственного регулирования внешнеэкономиче</w:t>
      </w:r>
      <w:r>
        <w:rPr>
          <w:rStyle w:val="FontStyle18"/>
          <w:b w:val="false"/>
          <w:sz w:val="28"/>
          <w:szCs w:val="28"/>
        </w:rPr>
        <w:t xml:space="preserve">ской </w:t>
      </w:r>
      <w:r>
        <w:rPr>
          <w:rStyle w:val="FontStyle13"/>
          <w:sz w:val="28"/>
          <w:szCs w:val="28"/>
        </w:rPr>
        <w:t>деятельности в России (Республике Беларусь)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19" w:leader="none"/>
        </w:tabs>
        <w:spacing w:lineRule="auto" w:line="240" w:before="0" w:after="0"/>
        <w:ind w:left="319" w:hanging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ункции и полномочия министерств и ведомств Российской Федерации (Республики Беларусь) по управлению внешнеэкономической </w:t>
      </w:r>
      <w:r>
        <w:rPr>
          <w:rStyle w:val="FontStyle20"/>
          <w:b w:val="false"/>
          <w:sz w:val="28"/>
          <w:szCs w:val="28"/>
        </w:rPr>
        <w:t>деятельностью</w:t>
      </w:r>
    </w:p>
    <w:p>
      <w:pPr>
        <w:pStyle w:val="Style71"/>
        <w:widowControl/>
        <w:spacing w:lineRule="auto" w:line="240" w:before="0" w:after="0"/>
        <w:ind w:right="-1" w:hanging="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>*</w:t>
      </w:r>
      <w:r>
        <w:rPr>
          <w:rStyle w:val="FontStyle14"/>
          <w:sz w:val="20"/>
          <w:szCs w:val="20"/>
        </w:rPr>
        <w:t xml:space="preserve">Здесь и далее темы курсовых работ по Республике Беларусь предназначены только для студентов, </w:t>
      </w:r>
      <w:r>
        <w:rPr>
          <w:rStyle w:val="FontStyle16"/>
          <w:sz w:val="20"/>
          <w:szCs w:val="20"/>
        </w:rPr>
        <w:t>* поступающих в МИЭП из Белоруссии.</w:t>
      </w:r>
    </w:p>
    <w:p>
      <w:pPr>
        <w:pStyle w:val="Style71"/>
        <w:widowControl/>
        <w:spacing w:lineRule="auto" w:line="240" w:before="0" w:after="0"/>
        <w:ind w:right="-1" w:hanging="0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авовое обеспечение государственной службы</w:t>
      </w:r>
    </w:p>
    <w:p>
      <w:pPr>
        <w:pStyle w:val="2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left="173" w:hanging="173"/>
        <w:contextualSpacing/>
        <w:jc w:val="both"/>
        <w:rPr/>
      </w:pPr>
      <w:r>
        <w:rPr>
          <w:rStyle w:val="FontStyle19"/>
          <w:spacing w:val="20"/>
          <w:sz w:val="28"/>
          <w:szCs w:val="28"/>
        </w:rPr>
        <w:t>I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6щая характеристика правовой основы государственной службы в Российской Федерации (Республике Беларусь*.)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206" w:hanging="0"/>
        <w:contextualSpacing/>
        <w:jc w:val="both"/>
        <w:rPr/>
      </w:pPr>
      <w:r>
        <w:rPr>
          <w:rStyle w:val="FontStyle22"/>
          <w:sz w:val="28"/>
          <w:szCs w:val="28"/>
        </w:rPr>
        <w:t>Конституционно-правовые принципы государственной службы в Российской Федерации (Республике Беларусь)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206" w:hanging="0"/>
        <w:contextualSpacing/>
        <w:jc w:val="both"/>
        <w:rPr/>
      </w:pPr>
      <w:r>
        <w:rPr>
          <w:rStyle w:val="FontStyle22"/>
          <w:sz w:val="28"/>
          <w:szCs w:val="28"/>
        </w:rPr>
        <w:t>Нормативная правовая база государственной службы в Российской Федерации (Республики Беларусь)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206" w:hanging="0"/>
        <w:contextualSpacing/>
        <w:jc w:val="both"/>
        <w:rPr/>
      </w:pPr>
      <w:r>
        <w:rPr>
          <w:rStyle w:val="FontStyle22"/>
          <w:sz w:val="28"/>
          <w:szCs w:val="28"/>
        </w:rPr>
        <w:t>Систематизация законодательства о государственной службе России (Республики Беларусь)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22"/>
          <w:sz w:val="28"/>
          <w:szCs w:val="28"/>
        </w:rPr>
        <w:t>Государственная служба как правовой институт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22"/>
          <w:sz w:val="28"/>
          <w:szCs w:val="28"/>
        </w:rPr>
        <w:t>Виды государственной службы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22"/>
          <w:sz w:val="28"/>
          <w:szCs w:val="28"/>
        </w:rPr>
        <w:t>Функции государственной службы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206" w:hanging="0"/>
        <w:contextualSpacing/>
        <w:jc w:val="both"/>
        <w:rPr/>
      </w:pPr>
      <w:r>
        <w:rPr>
          <w:rStyle w:val="FontStyle22"/>
          <w:sz w:val="28"/>
          <w:szCs w:val="28"/>
        </w:rPr>
        <w:t>Понятие и категории государственных должностей Российской Федерации (Республики Беларусь)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spacing w:lineRule="auto" w:line="240" w:before="0" w:after="0"/>
        <w:ind w:left="206" w:hanging="0"/>
        <w:contextualSpacing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Понятие, классификация и правовой статус государственного служащего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>Поощрения государственных служащих России (Республики Беларусь) и их вид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>Ответственность государственного служащего России (Республики Беларусь) и ее вид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>Поступление на государственную службу: порядок, условия и оформление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>Правовое регулирование прохождения государственной службы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 xml:space="preserve">Основания и оформление </w:t>
      </w:r>
      <w:r>
        <w:rPr>
          <w:rStyle w:val="FontStyle20"/>
          <w:b w:val="false"/>
          <w:sz w:val="28"/>
          <w:szCs w:val="28"/>
        </w:rPr>
        <w:t xml:space="preserve">прекращения </w:t>
      </w:r>
      <w:r>
        <w:rPr>
          <w:rStyle w:val="FontStyle22"/>
          <w:sz w:val="28"/>
          <w:szCs w:val="28"/>
        </w:rPr>
        <w:t>прохождения государственной службы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 xml:space="preserve">Особенности прохождения государственной службы </w:t>
      </w:r>
      <w:r>
        <w:rPr>
          <w:rStyle w:val="FontStyle19"/>
          <w:spacing w:val="20"/>
          <w:sz w:val="28"/>
          <w:szCs w:val="28"/>
        </w:rPr>
        <w:t>в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убъектах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0"/>
          <w:b w:val="false"/>
          <w:sz w:val="28"/>
          <w:szCs w:val="28"/>
        </w:rPr>
        <w:t xml:space="preserve">Цели </w:t>
      </w:r>
      <w:r>
        <w:rPr>
          <w:rStyle w:val="FontStyle22"/>
          <w:sz w:val="28"/>
          <w:szCs w:val="28"/>
        </w:rPr>
        <w:t xml:space="preserve"> и задачи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организационного обеспечения государственной службы в </w:t>
      </w:r>
      <w:r>
        <w:rPr>
          <w:rStyle w:val="FontStyle20"/>
          <w:b w:val="false"/>
          <w:sz w:val="28"/>
          <w:szCs w:val="28"/>
        </w:rPr>
        <w:t xml:space="preserve">Российской </w:t>
      </w:r>
      <w:r>
        <w:rPr>
          <w:rStyle w:val="FontStyle22"/>
          <w:sz w:val="28"/>
          <w:szCs w:val="28"/>
        </w:rPr>
        <w:t>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 xml:space="preserve">Правовое </w:t>
      </w:r>
      <w:r>
        <w:rPr>
          <w:rStyle w:val="FontStyle21"/>
          <w:rFonts w:cs="Times New Roman"/>
          <w:sz w:val="28"/>
          <w:szCs w:val="28"/>
        </w:rPr>
        <w:t>регул</w:t>
      </w:r>
      <w:r>
        <w:rPr>
          <w:rStyle w:val="FontStyle22"/>
          <w:sz w:val="28"/>
          <w:szCs w:val="28"/>
        </w:rPr>
        <w:t>ирование сл</w:t>
      </w:r>
      <w:r>
        <w:rPr>
          <w:rStyle w:val="FontStyle21"/>
          <w:rFonts w:cs="Times New Roman"/>
          <w:sz w:val="28"/>
          <w:szCs w:val="28"/>
        </w:rPr>
        <w:t xml:space="preserve">ужбы </w:t>
      </w:r>
      <w:r>
        <w:rPr>
          <w:rStyle w:val="FontStyle22"/>
          <w:sz w:val="28"/>
          <w:szCs w:val="28"/>
        </w:rPr>
        <w:t>судебных приставов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>Правовое обеспечение прохождения военной службы в 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 xml:space="preserve">Правовое обеспечение прохождения дипломатической службы </w:t>
      </w:r>
      <w:r>
        <w:rPr>
          <w:rStyle w:val="FontStyle19"/>
          <w:b w:val="false"/>
          <w:spacing w:val="20"/>
          <w:sz w:val="28"/>
          <w:szCs w:val="28"/>
        </w:rPr>
        <w:t>в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Российской Федерации (Республики Беларусь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240" w:before="0" w:after="0"/>
        <w:ind w:left="266" w:hanging="0"/>
        <w:contextualSpacing/>
        <w:jc w:val="both"/>
        <w:rPr/>
      </w:pPr>
      <w:r>
        <w:rPr>
          <w:rStyle w:val="FontStyle22"/>
          <w:sz w:val="28"/>
          <w:szCs w:val="28"/>
        </w:rPr>
        <w:t>Правовое обеспечение прохождения государственной службы в органах юстиции Российской Федерации (Республики Беларусь).</w:t>
      </w:r>
    </w:p>
    <w:p>
      <w:pPr>
        <w:pStyle w:val="Style41"/>
        <w:widowControl/>
        <w:tabs>
          <w:tab w:val="clear" w:pos="708"/>
          <w:tab w:val="left" w:pos="26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6"/>
          <w:sz w:val="20"/>
          <w:szCs w:val="20"/>
        </w:rPr>
        <w:t>*Студентам, поступающие в МИЭП из Белоруссии, целесообразно выполнить курсовую работу на материале Республики Беларусь.</w:t>
      </w:r>
    </w:p>
    <w:p>
      <w:pPr>
        <w:pStyle w:val="Style41"/>
        <w:widowControl/>
        <w:tabs>
          <w:tab w:val="clear" w:pos="708"/>
          <w:tab w:val="left" w:pos="266" w:leader="none"/>
        </w:tabs>
        <w:spacing w:lineRule="auto" w:line="240" w:before="0" w:after="0"/>
        <w:ind w:hanging="0"/>
        <w:contextualSpacing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66" w:leader="none"/>
        </w:tabs>
        <w:spacing w:lineRule="auto" w:line="240" w:before="0" w:after="0"/>
        <w:ind w:hanging="0"/>
        <w:contextualSpacing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Уголовно-процессуальная деятельность адвоката</w:t>
      </w:r>
    </w:p>
    <w:p>
      <w:pPr>
        <w:pStyle w:val="Style41"/>
        <w:widowControl/>
        <w:tabs>
          <w:tab w:val="clear" w:pos="708"/>
          <w:tab w:val="left" w:pos="266" w:leader="none"/>
        </w:tabs>
        <w:spacing w:lineRule="auto" w:line="240" w:before="0" w:after="0"/>
        <w:ind w:hanging="0"/>
        <w:contextualSpacing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Основания и порядок допуска защитника в уголовное дело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Адвокат - представитель в уголовном судопроизводстве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адвоката в качестве защитника в суде первой инстанции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Права и обязанности защитника в уголовном процессе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в допросе обвиняемого (подозреваемого)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в ознакомлении с материалами дела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в кассационном производстве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Приемы и способы, используемые защитником для получения доказательств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97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Обязанности защитника и ответственность адвоката за их исполнение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при назначении экспертизы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Цели и общие условия участия защитника в производстве следственных действий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Постановка защитником вопроса о реабилитации гражданина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в следственном осмотре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в следственном эксперименте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Участие защитника в следственном эксперименте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Права и обязанности защитника при ходатайстве обвиняемого об особом порядке принятия судебного решения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Права и обязанности защитника при заключении досудебного соглашения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просы оказания юридической помощи лицу, привлекаемому к уголовной ответственности в иностранном государстве (одном - по выбору студента)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ава и свободы человека и гражданин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Основ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бод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ак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заимосвязанны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заимообусловленны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мплекс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Контрольна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ятельн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ОН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фер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бод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Субъек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руш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Рол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нвенцион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договорных)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ган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 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еспеч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ов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татус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ичности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Правов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нования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ущностно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держ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арант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боды совести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Свобод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ередвиж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бор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ст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жительств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Институт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Европе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Институт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осс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Республик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ларусь): перспектив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вития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Прав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жизн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блем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эт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Гарант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удеб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бод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ичности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Прав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раждан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браний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итингов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шествий 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икетирования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Свобод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экономическ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ятельнос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раждан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ъединение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Механиз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оссийск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едерац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Республик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ларусь)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Принципы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еделы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нова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гранич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бод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Защит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юрид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иц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Европейско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уд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ам 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Международ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циональ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озащит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ханизмы: обще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обенное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Контрол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блюдение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язательст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осударст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ждународно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уманитарно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е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Деятельн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ждународ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митет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рас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рест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женце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еремещен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иц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Международ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арант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раведливо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удебное разбирательство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Европейски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уд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раведливости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кти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Актуальные</w:t>
      </w: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pacing w:val="-10"/>
          <w:sz w:val="28"/>
          <w:szCs w:val="28"/>
        </w:rPr>
        <w:t>аспекты</w:t>
      </w: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pacing w:val="-10"/>
          <w:sz w:val="28"/>
          <w:szCs w:val="28"/>
        </w:rPr>
        <w:t>проблем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лоупотребл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ами</w:t>
      </w: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pacing w:val="-10"/>
          <w:sz w:val="28"/>
          <w:szCs w:val="28"/>
        </w:rPr>
        <w:t>и свободам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Деятельн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олномочен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а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лове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защите </w:t>
      </w:r>
      <w:r>
        <w:rPr>
          <w:rStyle w:val="FontStyle15"/>
          <w:sz w:val="28"/>
          <w:szCs w:val="28"/>
        </w:rPr>
        <w:t xml:space="preserve">и прав граждан Российской </w:t>
      </w:r>
      <w:r>
        <w:rPr>
          <w:rStyle w:val="FontStyle12"/>
          <w:b w:val="false"/>
          <w:spacing w:val="-10"/>
          <w:sz w:val="28"/>
          <w:szCs w:val="28"/>
        </w:rPr>
        <w:t>Федерац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Республ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ларусь)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редства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нституцион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раждан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Российской </w:t>
      </w:r>
      <w:r>
        <w:rPr>
          <w:rStyle w:val="FontStyle15"/>
          <w:sz w:val="28"/>
          <w:szCs w:val="28"/>
        </w:rPr>
        <w:t xml:space="preserve">Федерации (Республики </w:t>
      </w:r>
      <w:r>
        <w:rPr>
          <w:rStyle w:val="FontStyle12"/>
          <w:b w:val="false"/>
          <w:spacing w:val="-10"/>
          <w:sz w:val="28"/>
          <w:szCs w:val="28"/>
        </w:rPr>
        <w:t>Беларусь)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рана человека и защита </w:t>
      </w:r>
      <w:r>
        <w:rPr>
          <w:rStyle w:val="FontStyle12"/>
          <w:b w:val="false"/>
          <w:spacing w:val="-10"/>
          <w:sz w:val="28"/>
          <w:szCs w:val="28"/>
        </w:rPr>
        <w:t>чести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остоинства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лов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репутации </w:t>
      </w:r>
      <w:r>
        <w:rPr>
          <w:rStyle w:val="FontStyle15"/>
          <w:sz w:val="28"/>
          <w:szCs w:val="28"/>
        </w:rPr>
        <w:t xml:space="preserve">(на примере </w:t>
      </w:r>
      <w:r>
        <w:rPr>
          <w:rStyle w:val="FontStyle12"/>
          <w:b w:val="false"/>
          <w:spacing w:val="-10"/>
          <w:sz w:val="28"/>
          <w:szCs w:val="28"/>
        </w:rPr>
        <w:t>Российск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едерац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л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еспубл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ларусь)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оссия (Республика </w:t>
      </w:r>
      <w:r>
        <w:rPr>
          <w:rStyle w:val="FontStyle12"/>
          <w:b w:val="false"/>
          <w:spacing w:val="-10"/>
          <w:sz w:val="28"/>
          <w:szCs w:val="28"/>
        </w:rPr>
        <w:t>Беларусь)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европейск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тандар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института </w:t>
      </w:r>
      <w:r>
        <w:rPr>
          <w:rStyle w:val="FontStyle15"/>
          <w:sz w:val="28"/>
          <w:szCs w:val="28"/>
        </w:rPr>
        <w:t xml:space="preserve">граждане </w:t>
      </w:r>
      <w:r>
        <w:rPr>
          <w:rStyle w:val="FontStyle16"/>
          <w:b w:val="false"/>
          <w:sz w:val="28"/>
          <w:szCs w:val="28"/>
        </w:rPr>
        <w:t xml:space="preserve">I </w:t>
      </w:r>
      <w:r>
        <w:rPr>
          <w:rStyle w:val="FontStyle15"/>
          <w:sz w:val="28"/>
          <w:szCs w:val="28"/>
        </w:rPr>
        <w:t xml:space="preserve">на и начале </w:t>
      </w:r>
      <w:r>
        <w:rPr>
          <w:rStyle w:val="FontStyle11"/>
          <w:spacing w:val="40"/>
          <w:sz w:val="28"/>
          <w:szCs w:val="28"/>
        </w:rPr>
        <w:t>XXI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7"/>
          <w:b w:val="false"/>
          <w:sz w:val="28"/>
          <w:szCs w:val="28"/>
        </w:rPr>
        <w:t>Искусственное прерыв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беременности в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нтекст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щи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прав </w:t>
      </w:r>
      <w:r>
        <w:rPr>
          <w:rStyle w:val="FontStyle15"/>
          <w:sz w:val="28"/>
          <w:szCs w:val="28"/>
        </w:rPr>
        <w:t>человека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/>
      </w:pPr>
      <w:r>
        <w:rPr>
          <w:rStyle w:val="FontStyle17"/>
          <w:b w:val="false"/>
          <w:sz w:val="28"/>
          <w:szCs w:val="28"/>
        </w:rPr>
        <w:t xml:space="preserve">Прожиточный </w:t>
      </w:r>
      <w:r>
        <w:rPr>
          <w:rStyle w:val="FontStyle15"/>
          <w:sz w:val="28"/>
          <w:szCs w:val="28"/>
        </w:rPr>
        <w:t xml:space="preserve">минимум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оссийск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едерац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 xml:space="preserve">(Республики </w:t>
      </w:r>
      <w:r>
        <w:rPr>
          <w:rStyle w:val="FontStyle15"/>
          <w:sz w:val="28"/>
          <w:szCs w:val="28"/>
        </w:rPr>
        <w:t xml:space="preserve">Беларусь), проблемы защиты прав </w:t>
      </w:r>
      <w:r>
        <w:rPr>
          <w:rStyle w:val="FontStyle12"/>
          <w:b w:val="false"/>
          <w:spacing w:val="-10"/>
          <w:sz w:val="28"/>
          <w:szCs w:val="28"/>
        </w:rPr>
        <w:t>человека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облюдение </w:t>
      </w:r>
      <w:r>
        <w:rPr>
          <w:rStyle w:val="FontStyle12"/>
          <w:b w:val="false"/>
          <w:spacing w:val="-10"/>
          <w:sz w:val="28"/>
          <w:szCs w:val="28"/>
        </w:rPr>
        <w:t>пра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раждан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ецопераций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аво граждан на оружие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ична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зопасн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мере Российск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едерац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л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еспубл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ларусь)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302" w:leader="none"/>
        </w:tabs>
        <w:spacing w:lineRule="auto" w:line="240" w:before="0" w:after="0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аво человека на </w:t>
      </w:r>
      <w:r>
        <w:rPr>
          <w:rStyle w:val="FontStyle12"/>
          <w:b w:val="false"/>
          <w:spacing w:val="-10"/>
          <w:sz w:val="28"/>
          <w:szCs w:val="28"/>
        </w:rPr>
        <w:t>осуществл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эвтаназии.</w:t>
      </w:r>
    </w:p>
    <w:p>
      <w:pPr>
        <w:pStyle w:val="Style51"/>
        <w:widowControl/>
        <w:tabs>
          <w:tab w:val="clear" w:pos="708"/>
          <w:tab w:val="left" w:pos="302" w:leader="none"/>
        </w:tabs>
        <w:spacing w:lineRule="auto" w:line="240" w:before="0" w:after="0"/>
        <w:ind w:hanging="0"/>
        <w:contextualSpacing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интеллектуальной собственности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Особенности правового регулирования отношений, связанных с объектами творческой деятельности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Роль и назначение интеллектуальной собственности в современных экономических отношениях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Мировая практика охраны интеллектуальной собственности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равовая охрана интеллектуальной собственности в России (Республике Беларусь)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Российское законодательство по охране промышленной собственности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атентное законодательство России (Республики Беларусь)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атент как форма охраны объектов промышленной собственности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Гражданско-правовая ответственность за нарушение исключительных прав патентовладельцев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Значение правовой охраны товарных знаков в условиях рынка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равовая охрана товарных знаков в России (Республике Беларусь)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Особенности правовой охраны товарных знаков за рубежом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Значение и цель правовой охраны наименования места происхождения товаров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равовая охрана авторских прав по российскому законодательству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Международно-правовая охрана смежных прав в Российской Федерации (Республике Беларусь)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Авторский договор как разновидность договоров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Управление правами авторов на коллективной основе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Контрафакция и обеспечение авторских прав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Защита авторских и смежных прав по российскому законодательству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роблемы и перспективы развития рынка лицензий в России (Республике Беларусь)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8"/>
          <w:szCs w:val="28"/>
        </w:rPr>
        <w:t>Правовая охрана конфиденциальной информации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авовая охрана имущественных прав авторов по авторскому договору.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 w:before="0" w:after="0"/>
        <w:ind w:left="295" w:hanging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сновы квалификации преступлений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Понятие и значение квалификации преступлений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206" w:hanging="206"/>
        <w:contextualSpacing/>
        <w:jc w:val="both"/>
        <w:rPr/>
      </w:pPr>
      <w:r>
        <w:rPr>
          <w:rStyle w:val="FontStyle13"/>
          <w:sz w:val="28"/>
          <w:szCs w:val="28"/>
        </w:rPr>
        <w:t>Правовое, логическое, психологическое содержание процесса квалификации преступлений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Состав преступления и его функции в квалификации преступлений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Особенности квалификации сложных составов преступлений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преступлений, совершенных в соучастии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206" w:hanging="206"/>
        <w:contextualSpacing/>
        <w:jc w:val="both"/>
        <w:rPr/>
      </w:pPr>
      <w:r>
        <w:rPr>
          <w:rStyle w:val="FontStyle13"/>
          <w:sz w:val="28"/>
          <w:szCs w:val="28"/>
        </w:rPr>
        <w:t>Сущность юридической квалификации как одной из стадий правоприменения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206" w:hanging="206"/>
        <w:contextualSpacing/>
        <w:jc w:val="both"/>
        <w:rPr/>
      </w:pPr>
      <w:r>
        <w:rPr>
          <w:rStyle w:val="FontStyle13"/>
          <w:sz w:val="28"/>
          <w:szCs w:val="28"/>
        </w:rPr>
        <w:t>Значения для квалификации стадии неоконченной преступной деятельности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206" w:hanging="206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при добровольном отказе от совершения преступления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преступлений по элементам состава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Изменение квалификации преступлений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262" w:hanging="262"/>
        <w:contextualSpacing/>
        <w:jc w:val="both"/>
        <w:rPr/>
      </w:pPr>
      <w:r>
        <w:rPr>
          <w:rStyle w:val="FontStyle13"/>
          <w:sz w:val="28"/>
          <w:szCs w:val="28"/>
        </w:rPr>
        <w:t>Юридические и фактические ошибки и их значение в процессе квалификации преступлений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преступлений по субъективной стороне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убийства, совершенного в состоянии аффекта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умышленного причинения вреда здоровью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экологических преступлений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Квалификация дорожно-транспортных происшествий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головно-процессуальный аспект квалификации преступлений.</w:t>
      </w:r>
    </w:p>
    <w:p>
      <w:pPr>
        <w:pStyle w:val="Style51"/>
        <w:widowControl/>
        <w:tabs>
          <w:tab w:val="clear" w:pos="708"/>
          <w:tab w:val="left" w:pos="262" w:leader="none"/>
        </w:tabs>
        <w:spacing w:lineRule="auto" w:line="240" w:before="0" w:after="0"/>
        <w:ind w:hanging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(государственное) право России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 w:before="0" w:after="0"/>
        <w:ind w:left="2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едмет и метод конституционного права Ро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ституция Р.Ф. Её сущность и структу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ституционный строй Р.Ф. Понятие и юридические свойства конститу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сновы правового статуса человека и гражданина в Р.Ф. Понятие, принципы, основания приобрет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Федеративное устройство Р.Ф. Понятие, сущность и типы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нституционно-правовой статус субъектов Р.Ф.Особ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Избирательная система, избирательное право и избирательный процесс в Р.Ф. Понятие, предмет и метод избирательного пра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Система органов государственной власти Р.Ф.Правовой статус и категории государственных служащих Р.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Президент Р.Ф., его конституционно-правовой стату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Федеральное Собрание, как представительный и законодательный орган государственной власти в Ро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Совет Федерации Федерального собрания, его полномочия  и правоотношения с Государственной Думой, Президентом и Прави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Государственная дума Федерального собрания, ее полномочия и правоотношения с Советом Федерации, Президентом и Правительств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Правительство Р.Ф.Место и роль правительства в системе исполнительной власти Р.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Основы и общие принципы организации законодательной и исполнительной власти в субъектах Р.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Конституционные основы судебной системы Р.Ф.Понятие и виды судопроизводства в Ро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Конституционно-правовые основы местного самоуправления в Р.Ф. Понятие, общие принципы и функ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Институт президента в государствах СНГ и Балтии (на примере Литовской Республик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Опыт государственного устройства стран с развивающейся рыночной экономикой (на примере Кита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Международно-правовое регулирование проблем национально-культурной автономии в странах с развивающейся рыночной экономикой (на примере Кита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Международное част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е, предмет и общая характеристика международного ча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истема международного частного права, как отрасли права и отрасли прав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точники международного частного права. Понят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ллизионные нормы, их содержание и объективная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ражданско-правовое положение иностранцев. Основные черты современного статуса иностр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Юридические лица в международном частном праве. Право- и дееспособность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собенности правового положения государства – участника граждански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нешнеторговая деятельность, как предмет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гулирование охраны авторских прав в рамках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Лицензионные договора в международном гражданском обороте. Понятие, виды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нятие семейно-брачных отношений междуна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собенности судебного рассмотрения гражданских дел, осложненных иностранным эле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3.Международный коммерческий арбитраж. Понятие юридической природ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е (публичное) право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 w:before="290" w:after="0"/>
        <w:ind w:left="0" w:hanging="0"/>
        <w:rPr/>
      </w:pPr>
      <w:r>
        <w:rPr>
          <w:rStyle w:val="FontStyle14"/>
          <w:b w:val="false"/>
          <w:sz w:val="28"/>
          <w:szCs w:val="28"/>
        </w:rPr>
        <w:t>Международное право как особая нормативная систем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Природа международного пра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Международные отношения и международное право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259" w:hanging="259"/>
        <w:jc w:val="both"/>
        <w:rPr/>
      </w:pPr>
      <w:r>
        <w:rPr>
          <w:rStyle w:val="FontStyle14"/>
          <w:b w:val="false"/>
          <w:sz w:val="28"/>
          <w:szCs w:val="28"/>
        </w:rPr>
        <w:t>Монистическая и дуалистическая теории соотношения международного и внутригосударственного пра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Предмет и период международного пра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Периодизация истории международного пра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Возникновение международного пра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Важнейшие памятники международного пра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 w:before="2" w:after="0"/>
        <w:ind w:left="0" w:hanging="0"/>
        <w:rPr/>
      </w:pPr>
      <w:r>
        <w:rPr>
          <w:rStyle w:val="FontStyle14"/>
          <w:b w:val="false"/>
          <w:sz w:val="28"/>
          <w:szCs w:val="28"/>
        </w:rPr>
        <w:t>Зарождение договорного права на Ближнем Востоке.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Развитие международного договорного права в Древней Греции.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Международное право и Древний Рим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Древнеримская теория о естественном происхождении международного права </w:t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  <w:lang w:val="en-GB"/>
        </w:rPr>
        <w:t>ju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GB"/>
        </w:rPr>
        <w:t>gentium</w:t>
      </w:r>
      <w:r>
        <w:rPr>
          <w:rStyle w:val="FontStyle14"/>
          <w:b w:val="false"/>
          <w:sz w:val="28"/>
          <w:szCs w:val="28"/>
        </w:rPr>
        <w:t>)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Роль труда Гуго Горция «О праве войны и мира» (1625 г.) в становлении международного права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Эммерик де Ваттель и его труд «Право народов или принципы естественного права, применяемые к поведению и делам наций и суверенов» (1758 г.).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Венский конгресс 1815 г.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 w:before="2" w:after="0"/>
        <w:ind w:left="0" w:hanging="0"/>
        <w:rPr/>
      </w:pPr>
      <w:r>
        <w:rPr>
          <w:rStyle w:val="FontStyle14"/>
          <w:b w:val="false"/>
          <w:sz w:val="28"/>
          <w:szCs w:val="28"/>
        </w:rPr>
        <w:t>Парижский конгресс 1856 г.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Берлинский конгресс 1878 г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Женевская (1864 г.) т Санкт-Петербургская (1868 г.) конвенции о защите жертв войны. Учреждение организации Красного Креста и Красного Полумесяца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Гаагские конвенции 1899-1907 гг. о правовом регулировании вооруженных столкновений и мирном разрешении международных споров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Роль ученых России (Ф. Мартене, В. Комаровский, В. Незабитовский, В. Малиновский, В. Грабарь, Ф. Лист, Н. Голубев, М. Капустин и др.) в формировании и развитии международного права в конце XIX - начале XX в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346" w:leader="none"/>
        </w:tabs>
        <w:spacing w:lineRule="auto" w:line="240"/>
        <w:ind w:left="346" w:hanging="0"/>
        <w:jc w:val="both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Значение Лиги наций в укреплении и обеспечении всеобщего мира и безопасност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/>
      </w:pPr>
      <w:r>
        <w:rPr>
          <w:rStyle w:val="FontStyle14"/>
          <w:b w:val="false"/>
          <w:sz w:val="28"/>
          <w:szCs w:val="28"/>
        </w:rPr>
        <w:t>Общеевропейский объединительный интеграционный процесс: этапы и организационно-правовые основы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ежгосударственная интеграция в рамках СНГ: организационно-правовые </w:t>
      </w:r>
      <w:r>
        <w:rPr>
          <w:rStyle w:val="FontStyle11"/>
          <w:sz w:val="28"/>
          <w:szCs w:val="28"/>
        </w:rPr>
        <w:t>основ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Система международного пра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Источники международного права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Нормы международного пра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Основные объекты международно-правового регулиров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 w:before="7" w:after="0"/>
        <w:ind w:left="0" w:hanging="0"/>
        <w:rPr/>
      </w:pPr>
      <w:r>
        <w:rPr>
          <w:rStyle w:val="FontStyle14"/>
          <w:b w:val="false"/>
          <w:sz w:val="28"/>
          <w:szCs w:val="28"/>
        </w:rPr>
        <w:t>Субъекты международного пра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0" w:hanging="0"/>
        <w:rPr/>
      </w:pPr>
      <w:r>
        <w:rPr>
          <w:rStyle w:val="FontStyle14"/>
          <w:b w:val="false"/>
          <w:sz w:val="28"/>
          <w:szCs w:val="28"/>
        </w:rPr>
        <w:t>Международная правосубъектность: виды, объе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 w:before="2" w:after="0"/>
        <w:ind w:left="0" w:hanging="0"/>
        <w:rPr/>
      </w:pPr>
      <w:r>
        <w:rPr>
          <w:rStyle w:val="FontStyle14"/>
          <w:b w:val="false"/>
          <w:sz w:val="28"/>
          <w:szCs w:val="28"/>
        </w:rPr>
        <w:t>Признание в международном прав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40"/>
        <w:ind w:left="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авопреемство в международном прав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сновные принципы в международном прав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 w:before="2" w:after="0"/>
        <w:ind w:left="358" w:hanging="358"/>
        <w:rPr/>
      </w:pPr>
      <w:r>
        <w:rPr>
          <w:rStyle w:val="FontStyle12"/>
          <w:b w:val="false"/>
          <w:sz w:val="28"/>
          <w:szCs w:val="28"/>
        </w:rPr>
        <w:t>Международно-правовые средства мирного разрешения международных споров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Международные судебные и арбитражные органы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тветственность в международном праве: общая характеристик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снования для наступления ответственности в международном прав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Состав и виды международных правонарушений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Международное противоправное дея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Уголовное преступление международного характер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Международный деликт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 w:before="2" w:after="0"/>
        <w:ind w:left="358" w:hanging="358"/>
        <w:rPr/>
      </w:pPr>
      <w:r>
        <w:rPr>
          <w:rStyle w:val="FontStyle12"/>
          <w:b w:val="false"/>
          <w:sz w:val="28"/>
          <w:szCs w:val="28"/>
        </w:rPr>
        <w:t>Основания наступления международно-правовой ответственности физических лиц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Виды и основания ответственности государств и международных организаций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358" w:hanging="358"/>
        <w:rPr/>
      </w:pPr>
      <w:r>
        <w:rPr>
          <w:rStyle w:val="FontStyle12"/>
          <w:b w:val="false"/>
          <w:sz w:val="28"/>
          <w:szCs w:val="28"/>
        </w:rPr>
        <w:t>Международно-правовые основы наступления международно-правовой ответственности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бстоятельства, освобождающие от ответственности по международному праву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аво международных договоров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Характеристика Венских конвенций о праве международных договоров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Юридическая природа международного договор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Стадии заключения международного договор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снования для признания международного договора недействительным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Толкование международного договор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снования прекращения международного договора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аво международных организаций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5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Источники, объекты и субъекты права международных организа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пределение и признаки международной межправительственной организаци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Юридическая природа международных организаций и конферен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Виды и правосубъектность международных организа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«Внутреннее право» международных организа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b w:val="false"/>
          <w:sz w:val="28"/>
          <w:szCs w:val="28"/>
        </w:rPr>
        <w:t>Участие международных организаций и международных конференций в правотворческой деятельност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Концепция «наднациональности» в деятельности международных организа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Участие государств в деятельности международных организа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Акты международных организаций и конференци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рганизация Объединенных наций: общая характеристик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авовой статус, цели, принципы деятельности ООН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Структура и компетенция главных и вспомогательных органов ООН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Решения ООН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Устав ООН: принятие, вступление в юридическую силу, структур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Региональные и субрегиональные международные организации. «Семья ООН»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Международно-правовой статус СНГ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онятие уголовного преступления международного характер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Формы и международно-правовое регулирование сотрудничества государств в борьбе с международной преступностью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авовая помощь государств в рамках СНГ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 w:before="58" w:after="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Международная организация уголовной полиции - Интерпол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Институт экстрадиции: общая характеристик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Венские конвенции о дипломатических и консульских сношениях 1961 и 1963 гг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Органы внешних сношений государств и представительства международных организаций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Понятие, состав, статус и полномочия дипломатических и консульских представительств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Привилегии и иммунитеты дипломатических и консульских представителей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Постоянные представительства государств при ООН и других международных организаций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Понятие и виды международной безопасности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Принцип неприменения силы и угрозы силой как основной принцип международного прав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Разоружение - один из важнейших способов обеспечения всеобщего мира глобальной безопасности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Система коллективной безопасности в рамках СНГ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Права человека и международное право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Европейская комиссия и Европейский суд по правам человека: компетенция, подсудность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Европейская конвенция по защите прав человека и основных его свобод (1950 г.)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Международно-правовая регламентация вопросов гражданства и зашиты прав человек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Верховный комиссар ООН по делам беженцев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Международное сотрудничество в сфере защиты прав человек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Специальные принципы и основные институты международного морского прав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Правовой статус военных и иных судов, членов экипажей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Международные морские организации, их функции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Правовые средства обеспечения безопасности на море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11равовые режимы воздушных пространств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«Свободы» воздуха и их нормативное закрепление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Правовой статус гражданских, военных воздушных судов и экипажей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Юрисдикция государства в отношении объектов, находящихся в его воздушном пространстве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Отраслевые принципы международного воздушного прав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/>
        <w:ind w:left="372" w:hanging="37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лный и исключительный суверенитет государства над своим воздушным пространством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72" w:leader="none"/>
        </w:tabs>
        <w:spacing w:lineRule="auto" w:line="240"/>
        <w:ind w:left="372" w:hanging="372"/>
        <w:jc w:val="both"/>
        <w:rPr/>
      </w:pPr>
      <w:r>
        <w:rPr>
          <w:rStyle w:val="FontStyle12"/>
          <w:b w:val="false"/>
          <w:sz w:val="28"/>
          <w:szCs w:val="28"/>
        </w:rPr>
        <w:t>Международная организация воздушной авиации (ИКАО): статус, функции, структура, региональные представительств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Источники, субъекты, объекты международного космического прав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авовой ст</w:t>
      </w:r>
      <w:r>
        <w:rPr>
          <w:rStyle w:val="FontStyle12"/>
          <w:b w:val="false"/>
          <w:sz w:val="28"/>
          <w:szCs w:val="28"/>
        </w:rPr>
        <w:t>атус космического пространства как всеобщего достояния человечества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авовой статус 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скусственных космических объектов, космонавтов и космических экипажей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ветственность за ущерб, причиненный в связи с использованием и исследованием космического пространства и небесных тел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 w:before="50" w:after="0"/>
        <w:ind w:left="0" w:hanging="0"/>
        <w:rPr/>
      </w:pPr>
      <w:r>
        <w:rPr>
          <w:rStyle w:val="FontStyle11"/>
          <w:sz w:val="28"/>
          <w:szCs w:val="28"/>
        </w:rPr>
        <w:t>Виды правовых режимов территорий и пространств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Правовой статус и охрана государственных границ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Правовой режим Арктики и Антарктики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Источники, субъекты международного экономического права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ждународно-правовое регулирование интеграционных экономических процессов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Роль международного права в регулировании экономических отношений между государствами и организациями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Понятие экономической безопасности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Организация Объединенных наций по промышленному развитию (ЮНИДО)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Конференция Организации Объединенных наций по торговле и развитию (ЮНКТАД)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Всемирная торговая организация (ВТО)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Международный валютных фонд (МВФ)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Продовольственная и сельскохозяйственная организация (ФАО)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Экономический суд СНГ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ЮНЕП: структура, компетенция, правовой статус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Международно-правовая охрана памятников культуры во время вооруженных конфликтов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center"/>
        <w:rPr>
          <w:rStyle w:val="FontStyle12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>Уголовно-процессуальное право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86" w:after="0"/>
        <w:ind w:left="0" w:hanging="0"/>
        <w:rPr/>
      </w:pPr>
      <w:r>
        <w:rPr>
          <w:rStyle w:val="FontStyle12"/>
          <w:b w:val="false"/>
          <w:sz w:val="28"/>
          <w:szCs w:val="28"/>
        </w:rPr>
        <w:t>Основания и порядок предъявления обвинения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екращение уголовного дела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иостановление предварительного следствия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бвинительное заключение (значение порядка составления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5" w:after="0"/>
        <w:ind w:left="0" w:hanging="0"/>
        <w:rPr/>
      </w:pPr>
      <w:r>
        <w:rPr>
          <w:rStyle w:val="FontStyle12"/>
          <w:b w:val="false"/>
          <w:sz w:val="28"/>
          <w:szCs w:val="28"/>
        </w:rPr>
        <w:t>Обвинительный акт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знакомление обвиняемого и его защитника с материалами уголовного дела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иговор суда: значение, порядок постановления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Судебное следстви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едварительное слушание судей уголовного дела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 w:before="2" w:after="0"/>
        <w:ind w:left="0" w:hanging="0"/>
        <w:rPr/>
      </w:pPr>
      <w:r>
        <w:rPr>
          <w:rStyle w:val="FontStyle12"/>
          <w:b w:val="false"/>
          <w:sz w:val="28"/>
          <w:szCs w:val="28"/>
        </w:rPr>
        <w:t>Производство по уголовным делам у мирового судьи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собый порядок принятия судебного решения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Style w:val="FontStyle12"/>
          <w:b w:val="false"/>
          <w:sz w:val="28"/>
          <w:szCs w:val="28"/>
        </w:rPr>
        <w:t>Производство по уголовным делам, рассматриваемым с участием присяжных заседателей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Style w:val="FontStyle12"/>
          <w:b w:val="false"/>
          <w:sz w:val="28"/>
          <w:szCs w:val="28"/>
        </w:rPr>
        <w:t>Основания и порядок рассмотрения уголовного дела в апелляционном порядке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Style w:val="FontStyle12"/>
          <w:b w:val="false"/>
          <w:sz w:val="28"/>
          <w:szCs w:val="28"/>
        </w:rPr>
        <w:t>Основания и порядок рассмотрения уголовного дела в кассационном порядке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Обращение к исполнению приговоров и других судебных решений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Style w:val="FontStyle12"/>
          <w:b w:val="false"/>
          <w:sz w:val="28"/>
          <w:szCs w:val="28"/>
        </w:rPr>
        <w:t>Производство по рассмотрению вопросов, связанных с исполнением приговора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0" w:hanging="0"/>
        <w:rPr/>
      </w:pPr>
      <w:r>
        <w:rPr>
          <w:rStyle w:val="FontStyle12"/>
          <w:b w:val="false"/>
          <w:sz w:val="28"/>
          <w:szCs w:val="28"/>
        </w:rPr>
        <w:t>Производство по делам несовершеннолетних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266" w:leader="none"/>
        </w:tabs>
        <w:spacing w:lineRule="auto" w:line="240"/>
        <w:ind w:left="0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абилитация в уголовном процессе.</w:t>
      </w:r>
    </w:p>
    <w:p>
      <w:pPr>
        <w:pStyle w:val="Style31"/>
        <w:widowControl/>
        <w:tabs>
          <w:tab w:val="clear" w:pos="708"/>
          <w:tab w:val="left" w:pos="266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>Органы государственной власти РФ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Принцип разделения государственной власти в Российской Федерации (Республике Беларусь)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Государственное устройство Российской Федерации (Республики Беларусь)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Разграничение полномочий и предметов ведения Российской Федерации (Республики Беларусь) и ее субъектов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Система органов государственной власти в Российской Федерации (Республике Беларусь) и ее субъектах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Правовой статус и признаки органа государственной власти в Российской Федерации (Республике Беларусь)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Президент Российской Федерации (Республики Беларусь): правовой статус, избрание, вступление в должность, прекращение полномочий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Правовой статус Федерального Собрания - Российской Федерации (Национального Собрания Республики Беларусь)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>Структура, порядок формирования и компетенция Государственной Думы Федерального Собрания Российской Федерации (Палаты представителей национального Собрания Республики Беларусь)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/>
        <w:ind w:left="274" w:hanging="274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Структура, порядок формирования и компетенция Совета Федерации Федерального Собрания Российской Федерации (Совета Республики национального Собрания Республики Беларусь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/>
        <w:ind w:left="252" w:hanging="252"/>
        <w:jc w:val="both"/>
        <w:rPr/>
      </w:pPr>
      <w:r>
        <w:rPr>
          <w:rStyle w:val="FontStyle17"/>
          <w:b w:val="false"/>
          <w:sz w:val="28"/>
          <w:szCs w:val="28"/>
        </w:rPr>
        <w:t>Структура, порядок формирования и правовой статус Правительства Российской Федерации (Республики Беларусь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jc w:val="both"/>
        <w:rPr/>
      </w:pPr>
      <w:r>
        <w:rPr>
          <w:rStyle w:val="FontStyle17"/>
          <w:b w:val="false"/>
          <w:sz w:val="28"/>
          <w:szCs w:val="28"/>
        </w:rPr>
        <w:t>Судебная система Российской Федерации (Республики Беларусь).</w:t>
      </w:r>
    </w:p>
    <w:p>
      <w:pPr>
        <w:pStyle w:val="Style111"/>
        <w:widowControl/>
        <w:tabs>
          <w:tab w:val="clear" w:pos="708"/>
          <w:tab w:val="left" w:pos="257" w:leader="none"/>
        </w:tabs>
        <w:spacing w:lineRule="auto" w:line="240"/>
        <w:rPr/>
      </w:pPr>
      <w:r>
        <w:rPr>
          <w:rStyle w:val="FontStyle17"/>
          <w:b w:val="false"/>
          <w:sz w:val="28"/>
          <w:szCs w:val="28"/>
        </w:rPr>
        <w:t>12.</w:t>
        <w:tab/>
        <w:t>Правовой статус судов в Российской Федерации (Республике Беларусь).</w:t>
        <w:br/>
        <w:t>13.Конституционный суд Российской Федерации (Республики Беларусь):</w:t>
      </w:r>
    </w:p>
    <w:p>
      <w:pPr>
        <w:pStyle w:val="Style61"/>
        <w:widowControl/>
        <w:ind w:left="326" w:hanging="0"/>
        <w:jc w:val="both"/>
        <w:rPr/>
      </w:pPr>
      <w:r>
        <w:rPr>
          <w:rStyle w:val="FontStyle17"/>
          <w:b w:val="false"/>
          <w:sz w:val="28"/>
          <w:szCs w:val="28"/>
        </w:rPr>
        <w:t>порядок формирования, состав, компетенция и порядок деятельности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40"/>
        <w:ind w:left="252" w:hanging="252"/>
        <w:jc w:val="both"/>
        <w:rPr/>
      </w:pPr>
      <w:r>
        <w:rPr>
          <w:rStyle w:val="FontStyle17"/>
          <w:b w:val="false"/>
          <w:sz w:val="28"/>
          <w:szCs w:val="28"/>
        </w:rPr>
        <w:t>Прокуратура Российской Федерации (Республики Беларусь) как орган государственного надзора за соблюдением законности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40" w:before="10" w:after="0"/>
        <w:ind w:left="252" w:hanging="252"/>
        <w:jc w:val="both"/>
        <w:rPr/>
      </w:pPr>
      <w:r>
        <w:rPr>
          <w:rStyle w:val="FontStyle17"/>
          <w:b w:val="false"/>
          <w:sz w:val="28"/>
          <w:szCs w:val="28"/>
        </w:rPr>
        <w:t>Администрация Президента Российской Федерации (Республики Беларусь) в системе органов государственной власти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40" w:before="12" w:after="0"/>
        <w:ind w:left="252" w:hanging="252"/>
        <w:jc w:val="both"/>
        <w:rPr/>
      </w:pPr>
      <w:r>
        <w:rPr>
          <w:rStyle w:val="FontStyle17"/>
          <w:b w:val="false"/>
          <w:sz w:val="28"/>
          <w:szCs w:val="28"/>
        </w:rPr>
        <w:t>Органы государственной власти при Президенте Российской Федерации (Республики Беларусь).</w:t>
      </w:r>
    </w:p>
    <w:p>
      <w:pPr>
        <w:pStyle w:val="Style31"/>
        <w:widowControl/>
        <w:spacing w:lineRule="auto" w:line="240" w:before="10" w:after="0"/>
        <w:ind w:left="264" w:hanging="264"/>
        <w:jc w:val="both"/>
        <w:rPr/>
      </w:pPr>
      <w:r>
        <w:rPr>
          <w:rStyle w:val="FontStyle17"/>
          <w:b w:val="false"/>
          <w:sz w:val="28"/>
          <w:szCs w:val="28"/>
        </w:rPr>
        <w:t>17.Правовой статус и задачи Счетной палаты Российской Федерации (Республики Беларусь).</w:t>
      </w:r>
    </w:p>
    <w:p>
      <w:pPr>
        <w:pStyle w:val="Style31"/>
        <w:widowControl/>
        <w:spacing w:lineRule="auto" w:line="240" w:before="10" w:after="0"/>
        <w:ind w:left="264" w:hanging="264"/>
        <w:jc w:val="both"/>
        <w:rPr/>
      </w:pPr>
      <w:r>
        <w:rPr>
          <w:rStyle w:val="FontStyle17"/>
          <w:b w:val="false"/>
          <w:sz w:val="28"/>
          <w:szCs w:val="28"/>
        </w:rPr>
        <w:t>18. Центральная избирательная комиссия Российской Федерации (Республики Беларусь): порядок формирования, состав и компетенция.</w:t>
      </w:r>
    </w:p>
    <w:p>
      <w:pPr>
        <w:pStyle w:val="Style31"/>
        <w:widowControl/>
        <w:spacing w:lineRule="auto" w:line="240" w:before="2" w:after="0"/>
        <w:ind w:left="252" w:hanging="252"/>
        <w:jc w:val="both"/>
        <w:rPr/>
      </w:pPr>
      <w:r>
        <w:rPr>
          <w:rStyle w:val="FontStyle17"/>
          <w:b w:val="false"/>
          <w:sz w:val="28"/>
          <w:szCs w:val="28"/>
        </w:rPr>
        <w:t>19.Правовые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механизмы и средства разрешения конфликтных ситуаций между органами государственной власти Российской Федерации (Республики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Беларусь).</w:t>
      </w:r>
    </w:p>
    <w:p>
      <w:pPr>
        <w:pStyle w:val="Style31"/>
        <w:widowControl/>
        <w:spacing w:lineRule="auto" w:line="240" w:before="17" w:after="0"/>
        <w:ind w:left="274" w:hanging="274"/>
        <w:jc w:val="both"/>
        <w:rPr/>
      </w:pPr>
      <w:r>
        <w:rPr>
          <w:rStyle w:val="FontStyle17"/>
          <w:b w:val="false"/>
          <w:sz w:val="28"/>
          <w:szCs w:val="28"/>
        </w:rPr>
        <w:t xml:space="preserve">20. </w:t>
      </w:r>
      <w:r>
        <w:rPr>
          <w:rStyle w:val="FontStyle23"/>
          <w:rFonts w:cs="Times New Roman"/>
          <w:sz w:val="28"/>
          <w:szCs w:val="28"/>
        </w:rPr>
        <w:t xml:space="preserve">Основания </w:t>
      </w:r>
      <w:r>
        <w:rPr>
          <w:rStyle w:val="FontStyle17"/>
          <w:b w:val="false"/>
          <w:sz w:val="28"/>
          <w:szCs w:val="28"/>
        </w:rPr>
        <w:t>и условие создания и прекращения деятельности органов государственной власти Российской Федерации (Республики Беларусь).</w:t>
      </w:r>
    </w:p>
    <w:p>
      <w:pPr>
        <w:pStyle w:val="Style91"/>
        <w:widowControl/>
        <w:tabs>
          <w:tab w:val="clear" w:pos="708"/>
          <w:tab w:val="left" w:pos="252" w:leader="none"/>
        </w:tabs>
        <w:spacing w:lineRule="auto" w:line="240"/>
        <w:ind w:left="252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>Теория государства и права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1. Право как мера свободы лич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 Понятие государства: современные подходы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. Право, равенство и равноправ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4. Государство и идеология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5. Ценности и принципы пра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6. Государство и государственная власть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7. Социальная справедливость и прав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8. Государство и рынок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9. Объективное и субъективное в праве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0. Государство и профессиональные союз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равственные основы пра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Идея правового государства в Росс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аво и эт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Государство и молодежные организации.</w:t>
      </w:r>
    </w:p>
    <w:p>
      <w:pPr>
        <w:pStyle w:val="Style41"/>
        <w:widowControl/>
        <w:spacing w:lineRule="auto" w:line="240"/>
        <w:ind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jc w:val="center"/>
        <w:rPr>
          <w:rStyle w:val="FontStyle12"/>
          <w:bCs w:val="false"/>
          <w:color w:val="000000"/>
          <w:sz w:val="28"/>
          <w:szCs w:val="28"/>
          <w:shd w:fill="FFFFFF" w:val="clear"/>
        </w:rPr>
      </w:pPr>
      <w:r>
        <w:rPr>
          <w:rStyle w:val="FontStyle12"/>
          <w:bCs w:val="false"/>
          <w:color w:val="000000"/>
          <w:sz w:val="28"/>
          <w:szCs w:val="28"/>
          <w:shd w:fill="FFFFFF" w:val="clear"/>
        </w:rPr>
        <w:t>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гентский договор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иржевые сделк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ая регистрация юридических лиц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е регулирование предпринимательской деятельност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ые и муниципальные унитарные предприятия как субъекты предпринимательского права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говор буксировк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говор комисси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говор коммерческой концесси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говор поручения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оговор поставки в предпринимательской деятельност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говор продажи предприятия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оговор финансирования под уступку денежного требования (факторинг)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оговор хранения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оговор энергоснабжения в предпринимательской деятельности</w:t>
        </w:r>
      </w:hyperlink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говоры, направленные на внедрение инноваций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щита прав предпринимателей</w:t>
        </w:r>
      </w:hyperlink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мущественная основа предпринимательской деятельности</w:t>
        </w:r>
      </w:hyperlink>
    </w:p>
    <w:p>
      <w:pPr>
        <w:pStyle w:val="Normal"/>
        <w:numPr>
          <w:ilvl w:val="0"/>
          <w:numId w:val="21"/>
        </w:numPr>
        <w:spacing w:before="0" w:after="280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сточники предпринимательского права</w:t>
        </w:r>
      </w:hyperlink>
      <w:r>
        <w:br w:type="page"/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ерческое право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семирная торговая организация и ее роль в мировой экономике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осударственное регулирование инвестиционной деятельности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азвитие оффшорного бизнеса в России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Экспортные контракты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hyperlink r:id="rId2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авовое регулирование финансирования и кредитования предпринимательской деятельности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ндивидуальный предприниматель как субъект коммерческого права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стория развития коммерческого (торгового) права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Источники коммерческого права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ммерческие договоры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онкуренция в коммерческой деятельности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есостоятельность (банкротство) участников коммерческой (торговой) деятельности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как участник коммерческой деятельности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бъекты торгового (коммерческого) права</w:t>
        </w:r>
      </w:hyperlink>
    </w:p>
    <w:p>
      <w:pPr>
        <w:pStyle w:val="Normal"/>
        <w:spacing w:before="0" w:after="0"/>
        <w:ind w:left="720" w:hanging="0"/>
        <w:contextualSpacing/>
        <w:jc w:val="center"/>
        <w:rPr>
          <w:rStyle w:val="Applestylespan"/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Мировые товарные рынки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Краткий анализ позиций России на мировых товарных рынках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нефт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нефтепродуктов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природного газ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угл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железной руд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стального прокат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алюми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мед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удобрений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полимеров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круглого лес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пиломатериалов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бумаги и картон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зерн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мяс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электроник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автомобилей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одежд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ировой рынок обуви.</w:t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Applestylespan"/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Жилищное прав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нятие и предмет жилищного пра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жилищных правоотнош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жилищного пра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жилищного пра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жилищном прав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жилищного фонда в РФ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жилые помещения и сделок с ни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ых пра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и нежилого в жило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и перепланировка жилых помещ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право граждан на жилище и способы его реализ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жилые помещ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членов семьи собственника жилого помещ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нанимателя жилого помещ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жилых помещений гражданам по договору социального най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оммерческого най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еление из жилых помещений, занимаемых по договору социального най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правления общим имуществом жильцов многоквартирного до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жиль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частия в жилищных и жилищно-строительных кооператива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ые сделки по  приобретению жилых помещений в собст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 по борьбе с преступностью. Интерпол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дународный опыт и сотрудничество в борьбе с преступностью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рьба с преступностью</w:t>
        </w:r>
      </w:hyperlink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нтерпол: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стория создания и структура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дународные структуры, организации и содружества по борьбе с преступностью и терроризмом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перативно-розыскная деятельность в борьбе с организованной преступностью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ординация деятельности правоохранительных органов по борьбе с преступностью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еятельность Интерпола.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Устав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нтерпола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еждународное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отрудничество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 сфере борьбы с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еступностью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hyperlink r:id="rId3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нтерпол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 его международные отношения с Российской Федерацией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Международное</w:t>
      </w:r>
      <w:r>
        <w:rPr>
          <w:color w:val="000000"/>
          <w:sz w:val="28"/>
          <w:szCs w:val="28"/>
        </w:rPr>
        <w:t> полицейское </w:t>
      </w:r>
      <w:r>
        <w:rPr>
          <w:bCs/>
          <w:color w:val="000000"/>
          <w:sz w:val="28"/>
          <w:szCs w:val="28"/>
        </w:rPr>
        <w:t>сотрудничество</w:t>
      </w:r>
      <w:r>
        <w:rPr>
          <w:color w:val="000000"/>
          <w:sz w:val="28"/>
          <w:szCs w:val="28"/>
        </w:rPr>
        <w:t> и роль </w:t>
      </w:r>
      <w:r>
        <w:rPr>
          <w:bCs/>
          <w:color w:val="000000"/>
          <w:sz w:val="28"/>
          <w:szCs w:val="28"/>
        </w:rPr>
        <w:t>Интерпола</w:t>
      </w:r>
      <w:r>
        <w:br w:type="page"/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/>
        <w:t>Приложение 1</w:t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>Образец оформления титульного листа курсовой работы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2390</wp:posOffset>
                </wp:positionV>
                <wp:extent cx="5558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7.6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МЕЖДУНАРОДНЫЙ ИНСТИТУТ ЭКОНОМИКИ И ПРАВА</w:t>
      </w:r>
    </w:p>
    <w:p>
      <w:pPr>
        <w:pStyle w:val="TextBody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0650</wp:posOffset>
                </wp:positionV>
                <wp:extent cx="55676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38.35pt,9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УРСОВАЯ РАБО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тудента (ки)__________________________кур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факультет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ТЕМА: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Руководитель-консультант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щищена</w:t>
        <w:tab/>
        <w:tab/>
        <w:tab/>
        <w:tab/>
        <w:tab/>
        <w:tab/>
        <w:tab/>
        <w:t xml:space="preserve"> Оцен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«______»______________200__г.</w:t>
        <w:tab/>
        <w:tab/>
        <w:t xml:space="preserve"> «___________________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Москва – 2002</w:t>
      </w:r>
    </w:p>
    <w:p>
      <w:pPr>
        <w:pStyle w:val="Heading1"/>
        <w:rPr/>
      </w:pPr>
      <w:r>
        <w:rPr/>
        <w:t>Приложение 2</w:t>
      </w:r>
    </w:p>
    <w:p>
      <w:pPr>
        <w:pStyle w:val="Heading6"/>
        <w:rPr/>
      </w:pPr>
      <w:r>
        <w:rPr/>
      </w:r>
    </w:p>
    <w:p>
      <w:pPr>
        <w:pStyle w:val="Heading6"/>
        <w:spacing w:lineRule="exact" w:line="332"/>
        <w:rPr>
          <w:rFonts w:eastAsia="Arial Unicode MS"/>
        </w:rPr>
      </w:pPr>
      <w:r>
        <w:rPr/>
        <w:t>Пример составления плана курсовой работы</w:t>
      </w:r>
    </w:p>
    <w:p>
      <w:pPr>
        <w:pStyle w:val="TextBody"/>
        <w:spacing w:lineRule="exact" w:line="332"/>
        <w:ind w:left="709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exact" w:line="332"/>
        <w:jc w:val="both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i w:val="false"/>
        </w:rPr>
        <w:t>Введение</w:t>
      </w:r>
    </w:p>
    <w:p>
      <w:pPr>
        <w:pStyle w:val="Normal"/>
        <w:spacing w:lineRule="exact" w:line="332"/>
        <w:jc w:val="both"/>
        <w:rPr/>
      </w:pPr>
      <w:r>
        <w:rPr>
          <w:rStyle w:val="Emphasis"/>
          <w:i w:val="false"/>
          <w:color w:val="000000"/>
          <w:sz w:val="28"/>
        </w:rPr>
        <w:t>Глава 1. Процессуальные особенности производства по делу о несостоятельности (банкротстве)</w:t>
      </w:r>
    </w:p>
    <w:p>
      <w:pPr>
        <w:pStyle w:val="Normal"/>
        <w:spacing w:lineRule="exact" w:line="332"/>
        <w:ind w:firstLine="708"/>
        <w:jc w:val="both"/>
        <w:rPr>
          <w:sz w:val="28"/>
        </w:rPr>
      </w:pPr>
      <w:r>
        <w:rPr>
          <w:rStyle w:val="Emphasis"/>
          <w:i w:val="false"/>
          <w:color w:val="000000"/>
          <w:sz w:val="28"/>
        </w:rPr>
        <w:t>§ 1. Важнейшие процессуальные особенности конкурса.</w:t>
      </w:r>
    </w:p>
    <w:p>
      <w:pPr>
        <w:pStyle w:val="Normal"/>
        <w:spacing w:lineRule="exact" w:line="332"/>
        <w:ind w:firstLine="708"/>
        <w:jc w:val="both"/>
        <w:rPr>
          <w:sz w:val="28"/>
        </w:rPr>
      </w:pPr>
      <w:r>
        <w:rPr>
          <w:rStyle w:val="Emphasis"/>
          <w:i w:val="false"/>
          <w:color w:val="000000"/>
          <w:sz w:val="28"/>
        </w:rPr>
        <w:t>§ 2. Порядок соотношения применения норм конкурсного и арбитражного процессов.</w:t>
      </w:r>
    </w:p>
    <w:p>
      <w:pPr>
        <w:pStyle w:val="Normal"/>
        <w:spacing w:lineRule="exact" w:line="332"/>
        <w:jc w:val="both"/>
        <w:rPr/>
      </w:pPr>
      <w:r>
        <w:rPr>
          <w:rStyle w:val="Emphasis"/>
          <w:i w:val="false"/>
          <w:color w:val="000000"/>
          <w:sz w:val="28"/>
        </w:rPr>
        <w:t>Глава 2. Признаки и критерии несостоятельности</w:t>
      </w:r>
    </w:p>
    <w:p>
      <w:pPr>
        <w:pStyle w:val="31"/>
        <w:spacing w:lineRule="exact" w:line="332"/>
        <w:ind w:firstLine="708"/>
        <w:rPr>
          <w:sz w:val="28"/>
        </w:rPr>
      </w:pPr>
      <w:r>
        <w:rPr>
          <w:rStyle w:val="Emphasis"/>
          <w:i w:val="false"/>
          <w:sz w:val="28"/>
        </w:rPr>
        <w:t>§ 1. Сущность критериев неоплатности и неплатежеспособности.</w:t>
      </w:r>
    </w:p>
    <w:p>
      <w:pPr>
        <w:pStyle w:val="22"/>
        <w:spacing w:lineRule="exact" w:line="332"/>
        <w:rPr/>
      </w:pPr>
      <w:r>
        <w:rPr>
          <w:rStyle w:val="Emphasis"/>
          <w:i w:val="false"/>
        </w:rPr>
        <w:t>§ 2. Система признаков банкротства, установленная российским законодательством.</w:t>
      </w:r>
    </w:p>
    <w:p>
      <w:pPr>
        <w:pStyle w:val="Normal"/>
        <w:spacing w:lineRule="exact" w:line="332"/>
        <w:jc w:val="both"/>
        <w:rPr/>
      </w:pPr>
      <w:r>
        <w:rPr>
          <w:rStyle w:val="Emphasis"/>
          <w:i w:val="false"/>
          <w:color w:val="000000"/>
          <w:sz w:val="28"/>
        </w:rPr>
        <w:t>Глава 3. Применение законодательства в банкротстве</w:t>
      </w:r>
    </w:p>
    <w:p>
      <w:pPr>
        <w:pStyle w:val="Normal"/>
        <w:spacing w:lineRule="exact" w:line="332"/>
        <w:jc w:val="both"/>
        <w:rPr/>
      </w:pPr>
      <w:r>
        <w:rPr>
          <w:sz w:val="28"/>
        </w:rPr>
        <w:t>Заключение</w:t>
      </w:r>
    </w:p>
    <w:p>
      <w:pPr>
        <w:pStyle w:val="Normal"/>
        <w:spacing w:lineRule="exact" w:line="332"/>
        <w:jc w:val="both"/>
        <w:rPr>
          <w:sz w:val="28"/>
        </w:rPr>
      </w:pPr>
      <w:r>
        <w:rPr>
          <w:sz w:val="28"/>
        </w:rPr>
        <w:t>Список использованных источников и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21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pageBreakBefore w:val="false"/>
        <w:rPr/>
      </w:pPr>
      <w:r>
        <w:rPr/>
        <w:t>Приложение 3</w:t>
      </w:r>
    </w:p>
    <w:p>
      <w:pPr>
        <w:pStyle w:val="21"/>
        <w:jc w:val="center"/>
        <w:rPr>
          <w:bCs/>
        </w:rPr>
      </w:pPr>
      <w:r>
        <w:rPr>
          <w:bCs/>
        </w:rPr>
        <w:t xml:space="preserve">Пример составления списка использованных </w:t>
        <w:br/>
        <w:t>источников и литературы</w:t>
      </w:r>
    </w:p>
    <w:p>
      <w:pPr>
        <w:pStyle w:val="Heading2"/>
        <w:ind w:left="1134" w:hanging="1134"/>
        <w:rPr>
          <w:rFonts w:eastAsia="Arial Unicode MS"/>
        </w:rPr>
      </w:pPr>
      <w:r>
        <w:rPr/>
        <w:t>Нормативные акты</w:t>
      </w:r>
    </w:p>
    <w:p>
      <w:pPr>
        <w:pStyle w:val="Style18"/>
        <w:numPr>
          <w:ilvl w:val="0"/>
          <w:numId w:val="41"/>
        </w:numPr>
        <w:spacing w:lineRule="exact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ституция Российской Федерации. – М.: Юристъ, 2002.</w:t>
      </w:r>
    </w:p>
    <w:p>
      <w:pPr>
        <w:pStyle w:val="Style18"/>
        <w:numPr>
          <w:ilvl w:val="0"/>
          <w:numId w:val="37"/>
        </w:numPr>
        <w:spacing w:lineRule="exact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кодекс Российской Федерации. Ч. 1 и 2. Офиц. текст. – </w:t>
        <w:br/>
        <w:t>М.: Инфра-М-Норма, 200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z w:val="26"/>
        </w:rPr>
        <w:t xml:space="preserve">О введении в действие части первой Гражданского кодекса Российской </w:t>
        <w:br/>
        <w:t>Федерации: Федеральный закон от 21 октября 1994 г. № 52 //Собр. законодательства РФ. – 1994. – № 32. – Ст. 330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z w:val="26"/>
        </w:rPr>
        <w:t xml:space="preserve">Об акционерных обществах: Федеральный закон от 24 ноября 1995 г. </w:t>
        <w:br/>
      </w:r>
      <w:r>
        <w:rPr>
          <w:rFonts w:cs="Times New Roman" w:ascii="Times New Roman" w:hAnsi="Times New Roman"/>
          <w:spacing w:val="-4"/>
          <w:sz w:val="26"/>
        </w:rPr>
        <w:t>№ 208 // Собр. законодательства РФ. – 1996. – № 1. – Ст. 1; – 1999. – № 22.</w:t>
      </w:r>
      <w:r>
        <w:rPr>
          <w:rFonts w:cs="Times New Roman" w:ascii="Times New Roman" w:hAnsi="Times New Roman"/>
          <w:sz w:val="26"/>
        </w:rPr>
        <w:t xml:space="preserve"> – </w:t>
        <w:br/>
        <w:t>Ст. 267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z w:val="26"/>
        </w:rPr>
        <w:t xml:space="preserve">Об обществах с ограниченной ответственностью: Федеральный закон </w:t>
        <w:br/>
        <w:t xml:space="preserve">от 8 </w:t>
      </w:r>
      <w:r>
        <w:rPr>
          <w:rFonts w:cs="Times New Roman" w:ascii="Times New Roman" w:hAnsi="Times New Roman"/>
          <w:spacing w:val="-4"/>
          <w:sz w:val="26"/>
        </w:rPr>
        <w:t xml:space="preserve">февраля 1998 г. № 14 //Собр. законодательства РФ. – 1998. – № 7. – </w:t>
        <w:br/>
        <w:t>Ст. 7851. –</w:t>
      </w:r>
      <w:r>
        <w:rPr>
          <w:rFonts w:cs="Times New Roman" w:ascii="Times New Roman" w:hAnsi="Times New Roman"/>
          <w:sz w:val="26"/>
        </w:rPr>
        <w:t xml:space="preserve"> № 28. – Ст. 3261; – 1999. – № 1. – Ст. 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и дополнений в Закон РСФСР «О банках и </w:t>
      </w:r>
      <w:r>
        <w:rPr>
          <w:rFonts w:cs="Times New Roman" w:ascii="Times New Roman" w:hAnsi="Times New Roman"/>
          <w:spacing w:val="-4"/>
          <w:sz w:val="26"/>
        </w:rPr>
        <w:t>банковской деятельности в РСФСР»: Федеральный закон от 3 февраля 1996 г. № 17 //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</w:rPr>
        <w:t>Рос. газета. – 1996. – 10 февр. //Собр. законодательства РФ. – 1996. – № 6. –</w:t>
      </w:r>
      <w:r>
        <w:rPr>
          <w:rFonts w:cs="Times New Roman" w:ascii="Times New Roman" w:hAnsi="Times New Roman"/>
          <w:sz w:val="26"/>
        </w:rPr>
        <w:t xml:space="preserve"> Ст. 49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pacing w:val="-4"/>
          <w:sz w:val="26"/>
        </w:rPr>
        <w:t>О товарных биржах и биржевой торговле: Закон РФ от 20 февраля 1992 г. //</w:t>
      </w:r>
      <w:r>
        <w:rPr>
          <w:rFonts w:cs="Times New Roman" w:ascii="Times New Roman" w:hAnsi="Times New Roman"/>
          <w:sz w:val="26"/>
        </w:rPr>
        <w:br/>
        <w:t>Ведомости Съезда народных депутатов РСФСР и Верховного Совета РСФСР. – 1992. – № 18. – Ст. 961; – № 34.– Ст. 1966; – 1993. – № 22. – Ст. 790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pacing w:val="-4"/>
          <w:sz w:val="26"/>
        </w:rPr>
        <w:t>О некоммерческих организациях: Федеральный закон от 12 января 1996 г. № 7 //</w:t>
      </w:r>
      <w:r>
        <w:rPr>
          <w:rFonts w:cs="Times New Roman" w:ascii="Times New Roman" w:hAnsi="Times New Roman"/>
          <w:sz w:val="26"/>
        </w:rPr>
        <w:t>Собр. законодательства РФ. – 1996. – № 3. – Ст. 145.</w:t>
      </w:r>
    </w:p>
    <w:p>
      <w:pPr>
        <w:pStyle w:val="Style18"/>
        <w:numPr>
          <w:ilvl w:val="0"/>
          <w:numId w:val="37"/>
        </w:numPr>
        <w:spacing w:lineRule="exact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оизводственных кооперативах: Федеральный закон от 8 мая 1996 г. № 41 //Собр. законодательства РФ. – № 20. – Ст. 2321.</w:t>
      </w:r>
    </w:p>
    <w:p>
      <w:pPr>
        <w:pStyle w:val="Style18"/>
        <w:numPr>
          <w:ilvl w:val="0"/>
          <w:numId w:val="37"/>
        </w:numPr>
        <w:spacing w:lineRule="exact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общественных объединениях: Федеральный закон от 19 мая 1995 г. </w:t>
        <w:br/>
        <w:t>№ 85 // Собр. законодательства РФ. – 1995. – № 21. – Ст. 1930; – 1997. – № 20. – Ст. 2231.</w:t>
      </w:r>
    </w:p>
    <w:p>
      <w:pPr>
        <w:pStyle w:val="Style18"/>
        <w:numPr>
          <w:ilvl w:val="0"/>
          <w:numId w:val="37"/>
        </w:numPr>
        <w:spacing w:lineRule="exact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благотворительной деятельности и благотворительных организациях: </w:t>
        <w:br/>
        <w:t>Федеральный закон от 11 августа 1995 г. № 135 //Собр. законодательства РФ. – 1995. – № 33. – Ст. 3340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z w:val="26"/>
        </w:rPr>
        <w:t xml:space="preserve">О профессиональных союзах, их правах и гарантиях деятельности: </w:t>
        <w:br/>
      </w:r>
      <w:r>
        <w:rPr>
          <w:rFonts w:cs="Times New Roman" w:ascii="Times New Roman" w:hAnsi="Times New Roman"/>
          <w:spacing w:val="-8"/>
          <w:sz w:val="26"/>
        </w:rPr>
        <w:t>Федеральный закон от 12 января 1996 г. № 10 //Собр. законодательства РФ. – 1996. –</w:t>
      </w:r>
      <w:r>
        <w:rPr>
          <w:rFonts w:cs="Times New Roman" w:ascii="Times New Roman" w:hAnsi="Times New Roman"/>
          <w:sz w:val="26"/>
        </w:rPr>
        <w:t xml:space="preserve"> № 3.</w:t>
      </w:r>
    </w:p>
    <w:p>
      <w:pPr>
        <w:pStyle w:val="Style18"/>
        <w:numPr>
          <w:ilvl w:val="0"/>
          <w:numId w:val="37"/>
        </w:numPr>
        <w:spacing w:lineRule="exact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есостоятельности (банкротстве): Федеральный закон от 10 декабря 1997 г. //Собр. законодательства РФ. – 1998. – № 2. – Ст. 22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sz w:val="26"/>
        </w:rPr>
        <w:t xml:space="preserve">О праве граждан Российской Федерации на свободу передвижения, </w:t>
        <w:br/>
        <w:t>выбор места жительства в пределах Российской Федерации: Федеральный закон от 25 июня 1993 г. //Ведомости Съезда народных депутатов РСФСР и Верховного Совета РСФСР. – 1993. – № 32. – Ст. 1227.</w:t>
      </w:r>
    </w:p>
    <w:p>
      <w:pPr>
        <w:pStyle w:val="Style18"/>
        <w:numPr>
          <w:ilvl w:val="0"/>
          <w:numId w:val="37"/>
        </w:numPr>
        <w:spacing w:lineRule="exact" w:line="29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риватизации государственного имущества в Российской Федерации: </w:t>
        <w:br/>
        <w:t>Федеральный закон от 21 июля 1997 г. //Собр. законодательства РФ. – 1997. – № 30. – Ст. 3595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праве граждан Российской Федерации на получение в частную собственность и на продажу участков для ведения личного подсобного и дачного хозяйства, садоводства и индивидуального жилищного строительства: Закон РФ от 23 декабря 1992 г. № 9196-1 //Ведомости Съезда </w:t>
        <w:br/>
      </w:r>
      <w:r>
        <w:rPr>
          <w:rFonts w:cs="Times New Roman" w:ascii="Times New Roman" w:hAnsi="Times New Roman"/>
          <w:spacing w:val="-4"/>
          <w:sz w:val="26"/>
        </w:rPr>
        <w:t>народных депутатов РСФСР и Верховного Совета РСФСР. – 1993. – № 1. –</w:t>
      </w:r>
      <w:r>
        <w:rPr>
          <w:rFonts w:cs="Times New Roman" w:ascii="Times New Roman" w:hAnsi="Times New Roman"/>
          <w:sz w:val="26"/>
        </w:rPr>
        <w:t xml:space="preserve"> Ст. 26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рынке ценных бумаг: Федеральный закон от 22 апреля 1996 г. № 39 // </w:t>
        <w:br/>
        <w:t>Собр. законодательства РФ. – 1996. – № 17. – Ст. 1918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денежной системе Российской Федерации: Закон РФ от 25 сентября 1992 г. //Ведомости Съезда народных депутатов РСФСР и Верховного Совета РСФСР. – 1992. – № 43. – Ст. 2406. 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алютном регулировании и валютном контроле: Закон РФ от 9 октября </w:t>
        <w:br/>
        <w:t>1992 г. //Ведомости Съезда народных депутатов РСФСР и Верховного Совета РСФСР. – 1992. – № 45. – Ст. 2540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средствах массовой информации: Закон РФ от 27 декабря 1991 г. // </w:t>
        <w:br/>
        <w:t>Ведомости Съезда народных депутатов РСФСР и Верховного Совета РСФСР. – 1992. – № 7. – Ст. 300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требительской кооперации в РФ: Закон РФ от 19 июня 1992 г. // </w:t>
        <w:br/>
        <w:t>Ведомости Съезда народных депутатов РСФСР и Верховного Совета РСФСР. – 1992. – № 30. – Ст. 1788; Собр. законодательства РФ. – 1997. – № 25. – Ст. 3306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товарных знаках, знаках обслуживания и наименованиях мест происхождения товаров: Закон РФ от 23 сентября 1992 г. //Ведомости Съезда народных депутатов РСФСР и Верховного Совета РСФСР. – 1992. – </w:t>
        <w:br/>
        <w:t>№ 42. – Ст. 2322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авторском праве и смежных правах: Закон РФ от 9 июля 1993 г. //</w:t>
        <w:br/>
        <w:t xml:space="preserve">Ведомости Съезда народных депутатов РСФСР и Верховного Совета РСФСР. – 1993. – № 32. – Ст. 124; Собр. законодательства РФ. – 1995. – </w:t>
        <w:br/>
        <w:t>№ 30. – Ст. 2866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>Патентный закон РФ от 22 сентября 1992 г. //Ведомости Съезда народных депутатов РСФСР и Верховного Совета РСФСР. – 1992. – № 42. – Ст. 2390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информации, информатизации и защите информации: Закон РФ от </w:t>
        <w:br/>
        <w:t>29 января 1995 г. //Собр. законодательства РФ. – 1995. – № 8. – Ст. 609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>О конкуренции и ограничении монополистической деятельности на товарных рынках: Закон РФ от 22 марта 1991 г. //Ведомости Съезда народных депутатов РСФСР и Верховного Совета РСФСР. – 1991. – № 16. – Ст. 499; Собр. законодательства РФ. – 1995. – № 22. – Ст. 1977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pacing w:val="-4"/>
          <w:sz w:val="26"/>
        </w:rPr>
        <w:t>Об обжаловании в суд действий и решений, нарушающих права и свободы</w:t>
      </w:r>
      <w:r>
        <w:rPr>
          <w:rFonts w:cs="Times New Roman" w:ascii="Times New Roman" w:hAnsi="Times New Roman"/>
          <w:sz w:val="26"/>
        </w:rPr>
        <w:t xml:space="preserve"> граждан: Закон РФ от 27 апреля 1993 г. //Ведомости Съезда народных депутатов РСФСР и Верховного Совета РСФСР. – 1993. – № 19. – </w:t>
        <w:br/>
        <w:t>Ст. 685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сельскохозяйственной кооперации: Закон РФ от 15 ноября 1995 г. // </w:t>
        <w:br/>
        <w:t>Собр. законодательства РФ. – 1995. – № 50. – Ст. 4870; – 1997. – № 10. – Ст. 1120; – 1999. – № 8. – Ст. 973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pacing w:val="-4"/>
          <w:sz w:val="26"/>
        </w:rPr>
        <w:t>О приватизации жилищного фонда в РСФСР: Закон РФ от 4 июля 1991 г. //</w:t>
      </w:r>
      <w:r>
        <w:rPr>
          <w:rFonts w:cs="Times New Roman" w:ascii="Times New Roman" w:hAnsi="Times New Roman"/>
          <w:sz w:val="26"/>
        </w:rPr>
        <w:br/>
        <w:t>Ведомости Съезда народных депутатов РСФСР и Верховного Совета РСФСР. – 1991. – № 23. – Ст. 959; – 1993. – № 2. – Ст.67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бщих принципах организации местного самоуправления в РФ: Закон РФ от 12 августа 1995 г. //Собр. законодательства РФ. – 1995. – № 35. – Ст. 3506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реформах государственных предприятий: Указ Президента РФ от </w:t>
        <w:br/>
        <w:t>23 мая 1994 г. //Собр. законодательства РФ. – 1994. – № 3. – Ст. 393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регулировании земельных отношений и развитии аграрной реформы </w:t>
        <w:br/>
        <w:t>в России: Указ Президента РФ от 27 октября 1993 г. //Собр. актов Президента и Правительства РФ. – 1993. – № 44. – Ст. 4191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продаже государственных предприятий-должников: Указ Президента </w:t>
      </w:r>
      <w:r>
        <w:rPr>
          <w:rFonts w:cs="Times New Roman" w:ascii="Times New Roman" w:hAnsi="Times New Roman"/>
          <w:spacing w:val="-4"/>
          <w:sz w:val="26"/>
        </w:rPr>
        <w:t>РФ от 2 июня 1994 г. № 1114 //Собр. законодательства РФ. – 1994. – № 6. –</w:t>
      </w:r>
      <w:r>
        <w:rPr>
          <w:rFonts w:cs="Times New Roman" w:ascii="Times New Roman" w:hAnsi="Times New Roman"/>
          <w:sz w:val="26"/>
        </w:rPr>
        <w:t xml:space="preserve"> Ст. 592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ыпуске и обращении жилищных сертификатов: Указ Президента РФ от 10 июня 1994 г. № 1182 //Собр. законодательства РФ. – 1994. – № 7. – Ст. 694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Министерстве государственного имущества Российской Федерации: </w:t>
      </w:r>
      <w:r>
        <w:rPr>
          <w:rFonts w:cs="Times New Roman" w:ascii="Times New Roman" w:hAnsi="Times New Roman"/>
          <w:spacing w:val="-4"/>
          <w:sz w:val="26"/>
        </w:rPr>
        <w:t>Указ Президента РФ от 30 сентября 1997 г. //Собр. законодательства РФ. –</w:t>
      </w:r>
      <w:r>
        <w:rPr>
          <w:rFonts w:cs="Times New Roman" w:ascii="Times New Roman" w:hAnsi="Times New Roman"/>
          <w:sz w:val="26"/>
        </w:rPr>
        <w:t xml:space="preserve"> 1997. – № 40. – Ст.4583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Положение о ценных бумагах и фондовых биржах в РФ: Постановление </w:t>
      </w:r>
      <w:r>
        <w:rPr>
          <w:rFonts w:cs="Times New Roman" w:ascii="Times New Roman" w:hAnsi="Times New Roman"/>
          <w:spacing w:val="-4"/>
          <w:sz w:val="26"/>
        </w:rPr>
        <w:t>Правительства РСФСР от 28 декабря 1991 г. № 78 //Экономика и жизнь. – 1991. –</w:t>
      </w:r>
      <w:r>
        <w:rPr>
          <w:rFonts w:cs="Times New Roman" w:ascii="Times New Roman" w:hAnsi="Times New Roman"/>
          <w:sz w:val="26"/>
        </w:rPr>
        <w:t xml:space="preserve"> № 5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Положение о простом и переводном векселе: Постановление Президиума ВС </w:t>
      </w:r>
      <w:r>
        <w:rPr>
          <w:rFonts w:cs="Times New Roman" w:ascii="Times New Roman" w:hAnsi="Times New Roman"/>
          <w:spacing w:val="-4"/>
          <w:sz w:val="26"/>
        </w:rPr>
        <w:t>РСФСР от 24 июня 1991 г. № 1451–1 //О банках и банковской деятельности:</w:t>
      </w:r>
      <w:r>
        <w:rPr>
          <w:rFonts w:cs="Times New Roman" w:ascii="Times New Roman" w:hAnsi="Times New Roman"/>
          <w:sz w:val="26"/>
        </w:rPr>
        <w:t xml:space="preserve"> Сб. нормат. актов. – 2-е изд., доп. и изм. – М.: ДЕ-ЮРЕ, 1993. – </w:t>
        <w:br/>
        <w:t>С. 239–261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б утверждении типового Устава казенного завода (казенной фабрики, </w:t>
        <w:br/>
      </w:r>
      <w:r>
        <w:rPr>
          <w:rFonts w:cs="Times New Roman" w:ascii="Times New Roman" w:hAnsi="Times New Roman"/>
          <w:spacing w:val="-4"/>
          <w:sz w:val="26"/>
        </w:rPr>
        <w:t>казенного хозяйства), созданного на базе ликвидированного федерального</w:t>
      </w:r>
      <w:r>
        <w:rPr>
          <w:rFonts w:cs="Times New Roman" w:ascii="Times New Roman" w:hAnsi="Times New Roman"/>
          <w:sz w:val="26"/>
        </w:rPr>
        <w:t xml:space="preserve"> государственного предприятия: Постановление Правительства РФ от </w:t>
        <w:br/>
        <w:t>12 августа 1994 г. //Собр. законодательства РФ. – № 17. – Ст. 1982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делегировании полномочий Правительства РФ по управлению и распоряжению объектами федеральной собственности: Постановление Правительства РФ от 10 февраля 1994 г. № 96 //Собр. актов Президента </w:t>
        <w:br/>
        <w:t>и Правительства РФ. – 1994. – № 8. – Ст. 593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sz w:val="26"/>
        </w:rPr>
        <w:t xml:space="preserve">О разграничении государственной собственности в РФ на федеральную </w:t>
        <w:br/>
        <w:t xml:space="preserve">собственность, государственную собственность республик в составе РФ, </w:t>
        <w:br/>
        <w:t xml:space="preserve">краев, областей, автономной области, автономных округов, городов </w:t>
        <w:br/>
        <w:t xml:space="preserve">Москвы и Санкт-Петербурга и муниципальную собственность: </w:t>
      </w:r>
      <w:r>
        <w:rPr>
          <w:rFonts w:cs="Times New Roman" w:ascii="Times New Roman" w:hAnsi="Times New Roman"/>
          <w:spacing w:val="-4"/>
          <w:sz w:val="26"/>
        </w:rPr>
        <w:t>Постановление Верховного Совета РФ от 27 декабря 1991 г. //Ведомости Съезд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</w:rPr>
        <w:t>народных депутатов РСФСР и Верховного Совета РСФСР. – 1992. – № 3. –</w:t>
      </w:r>
      <w:r>
        <w:rPr>
          <w:rFonts w:cs="Times New Roman" w:ascii="Times New Roman" w:hAnsi="Times New Roman"/>
          <w:sz w:val="26"/>
        </w:rPr>
        <w:t xml:space="preserve"> Ст. 89; – № 22. – Ст. 1185; – 1993. – № 32. – Ст. 1261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 xml:space="preserve">Основные положения государственной программы приватизации государственных и муниципальных предприятий РФ после 1 июля 1994 г.: Указ Президента РФ от 22 июля 1994 г. //Собр. актов Президента </w:t>
        <w:br/>
        <w:t>и Правительства РФ. – 1994. – № 1. – Ст. 2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>Положение о Российском фонде федерального имущества: Указ Президента РФ от 17 декабря 1993 г. //Собр. актов Президента и Правительства РФ. – 1993. – № 51. – Ст. 4937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 xml:space="preserve">Положение о совершении сделок с драгоценными металлами на территории РФ: Постановление Правительства РФ от 30 июня 1994 г. //Собр. </w:t>
        <w:br/>
        <w:t>законодательства РФ. – 1994. – № 11. – Ст. 1991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>Положение о порядке государственной регистрации субъектов предпринимательской деятельности: Указ Президента РФ от 7 июля 1994 г. // Собр. законодательства РФ. – 1994. – № 11. – Ст. 1194.</w:t>
      </w:r>
    </w:p>
    <w:p>
      <w:pPr>
        <w:pStyle w:val="Heading2"/>
        <w:spacing w:lineRule="exact" w:line="302"/>
        <w:ind w:left="1134" w:hanging="1134"/>
        <w:rPr>
          <w:rFonts w:eastAsia="Arial Unicode MS"/>
        </w:rPr>
      </w:pPr>
      <w:r>
        <w:rPr/>
        <w:t>Постановления Пленума Верховного суда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>О судебной практике по делам об установлении фактов, имеющих юридическое значение: Постановление Пленума Верховного суда СССР от 21 июня 1985 г. № 9 //Бюл. Верховного суда СССР. –1985. – № 2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>О практике рассмотрения судами РСФСР дел об ограничении дееспособности граждан, злоупотребляющих спиртными напитками и наркотическими веществами: Постановление Пленума Верховного суда РСФСР от 4 мая 1990 г. № 4 //Бюл. Верховного суда РСФСР. – 1990. – № 7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sz w:val="26"/>
        </w:rPr>
        <w:t>О применении судами законодательства, регулирующего установление неправомерности записей актов гражданского состояния: Постановление Пленума Верховного суда СССР от 25 июня 1976 г. № 811 //Бюл. Верховного суда СССР. – 1976. – № 4; – 1984. – № 4.</w:t>
      </w:r>
    </w:p>
    <w:p>
      <w:pPr>
        <w:pStyle w:val="Heading2"/>
        <w:spacing w:lineRule="exact" w:line="302"/>
        <w:ind w:left="1134" w:hanging="1134"/>
        <w:rPr>
          <w:rFonts w:eastAsia="Arial Unicode MS"/>
        </w:rPr>
      </w:pPr>
      <w:r>
        <w:rPr/>
        <w:t>Литература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Анохин В.</w:t>
      </w:r>
      <w:r>
        <w:rPr>
          <w:rFonts w:cs="Times New Roman" w:ascii="Times New Roman" w:hAnsi="Times New Roman"/>
          <w:sz w:val="26"/>
        </w:rPr>
        <w:t xml:space="preserve"> Предпринимательское право. – М., 1994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Аргунева Ю.Н</w:t>
      </w:r>
      <w:r>
        <w:rPr>
          <w:rFonts w:cs="Times New Roman" w:ascii="Times New Roman" w:hAnsi="Times New Roman"/>
          <w:sz w:val="26"/>
        </w:rPr>
        <w:t>. Недееспособность и опека по новому гражданскому законодательству //Независимый психиатрический журнал. – 1995. – № 2. – С. 33–36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Адамович Т.</w:t>
      </w:r>
      <w:r>
        <w:rPr>
          <w:rFonts w:cs="Times New Roman" w:ascii="Times New Roman" w:hAnsi="Times New Roman"/>
          <w:sz w:val="26"/>
        </w:rPr>
        <w:t xml:space="preserve"> Сроки исковой давности для вычисления неустойки //</w:t>
        <w:br/>
        <w:t>Хозяйство и право. – 1995. – № 1. – С. 117–121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Андреев В.</w:t>
      </w:r>
      <w:r>
        <w:rPr>
          <w:rFonts w:cs="Times New Roman" w:ascii="Times New Roman" w:hAnsi="Times New Roman"/>
          <w:sz w:val="26"/>
        </w:rPr>
        <w:t xml:space="preserve"> Создание акционерного общества и контроль за его деятельностью //Хозяйство и право. – 1996. – № 4. – С. 95–103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Безбах В.В</w:t>
      </w:r>
      <w:r>
        <w:rPr>
          <w:rFonts w:cs="Times New Roman" w:ascii="Times New Roman" w:hAnsi="Times New Roman"/>
          <w:sz w:val="26"/>
        </w:rPr>
        <w:t xml:space="preserve">., </w:t>
      </w:r>
      <w:r>
        <w:rPr>
          <w:rFonts w:cs="Times New Roman" w:ascii="Times New Roman" w:hAnsi="Times New Roman"/>
          <w:i/>
          <w:sz w:val="26"/>
        </w:rPr>
        <w:t>Пучинский В.К.</w:t>
      </w:r>
      <w:r>
        <w:rPr>
          <w:rFonts w:cs="Times New Roman" w:ascii="Times New Roman" w:hAnsi="Times New Roman"/>
          <w:sz w:val="26"/>
        </w:rPr>
        <w:t xml:space="preserve"> Основы российского гражданского права: </w:t>
        <w:br/>
        <w:t>Учеб. пособие. – М., 1995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Белинков Р</w:t>
      </w:r>
      <w:r>
        <w:rPr>
          <w:rFonts w:cs="Times New Roman" w:ascii="Times New Roman" w:hAnsi="Times New Roman"/>
          <w:sz w:val="26"/>
        </w:rPr>
        <w:t>. Гражданское право. Ч. 1 (конспект лекций). – М., 2000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Бибиков А.И</w:t>
      </w:r>
      <w:r>
        <w:rPr>
          <w:rFonts w:cs="Times New Roman" w:ascii="Times New Roman" w:hAnsi="Times New Roman"/>
          <w:sz w:val="26"/>
        </w:rPr>
        <w:t>. Правовые проблемы реализации государственной собственности. – Иваново, 1992.</w:t>
      </w:r>
    </w:p>
    <w:p>
      <w:pPr>
        <w:pStyle w:val="Style18"/>
        <w:numPr>
          <w:ilvl w:val="0"/>
          <w:numId w:val="37"/>
        </w:numPr>
        <w:spacing w:lineRule="exact" w:line="302"/>
        <w:rPr/>
      </w:pPr>
      <w:r>
        <w:rPr>
          <w:rFonts w:cs="Times New Roman" w:ascii="Times New Roman" w:hAnsi="Times New Roman"/>
          <w:i/>
          <w:sz w:val="26"/>
        </w:rPr>
        <w:t>Брагинский М.И.</w:t>
      </w:r>
      <w:r>
        <w:rPr>
          <w:rFonts w:cs="Times New Roman" w:ascii="Times New Roman" w:hAnsi="Times New Roman"/>
          <w:sz w:val="26"/>
        </w:rPr>
        <w:t xml:space="preserve"> Осуществление и защита гражданских прав //Вестн. Высш. арбитр. суда РФ. – 1995. – № 7. – С. 111.</w:t>
      </w:r>
    </w:p>
    <w:p>
      <w:pPr>
        <w:pStyle w:val="Style18"/>
        <w:numPr>
          <w:ilvl w:val="0"/>
          <w:numId w:val="37"/>
        </w:numPr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Брагинский М., Ярошенко К</w:t>
      </w:r>
      <w:r>
        <w:rPr>
          <w:rFonts w:cs="Times New Roman" w:ascii="Times New Roman" w:hAnsi="Times New Roman"/>
          <w:sz w:val="26"/>
        </w:rPr>
        <w:t xml:space="preserve">. Граждане (физические лица), юридические </w:t>
        <w:br/>
      </w:r>
      <w:r>
        <w:rPr>
          <w:rFonts w:cs="Times New Roman" w:ascii="Times New Roman" w:hAnsi="Times New Roman"/>
          <w:spacing w:val="-4"/>
          <w:sz w:val="26"/>
        </w:rPr>
        <w:t>лица: Комментарий к ГК //Хозяйство и право. – 1995. – № 6. – С. 140–143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Брагинский М., Ярошенко К.</w:t>
      </w:r>
      <w:r>
        <w:rPr>
          <w:rFonts w:cs="Times New Roman" w:ascii="Times New Roman" w:hAnsi="Times New Roman"/>
          <w:sz w:val="26"/>
        </w:rPr>
        <w:t xml:space="preserve"> Юридические лица //Хозяйство и право. – 1995. – № 2. – С. 79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Быстров Г.</w:t>
      </w:r>
      <w:r>
        <w:rPr>
          <w:rFonts w:cs="Times New Roman" w:ascii="Times New Roman" w:hAnsi="Times New Roman"/>
          <w:sz w:val="26"/>
        </w:rPr>
        <w:t xml:space="preserve"> Право частной собственности граждан на землю //Советская юстиция. – 1993. – № 5. – С. 3–12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Витрянский В.В.</w:t>
      </w:r>
      <w:r>
        <w:rPr>
          <w:rFonts w:cs="Times New Roman" w:ascii="Times New Roman" w:hAnsi="Times New Roman"/>
          <w:sz w:val="26"/>
        </w:rPr>
        <w:t xml:space="preserve"> Вопросы собственности: судебное толкование //Совет-</w:t>
        <w:br/>
        <w:t>ская юстиция. – 1993. – № 2. – С. 24–27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Витрянский В.В., Суханов Е.А.</w:t>
      </w:r>
      <w:r>
        <w:rPr>
          <w:rFonts w:cs="Times New Roman" w:ascii="Times New Roman" w:hAnsi="Times New Roman"/>
          <w:sz w:val="26"/>
        </w:rPr>
        <w:t xml:space="preserve"> Новый Гражданский кодекс Российской </w:t>
        <w:br/>
        <w:t>Федерации об акционерных обществах и иных юридических лицах //</w:t>
        <w:br/>
        <w:t>Практика акционирования. Вып. 7. – М., 1994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pacing w:val="-4"/>
          <w:sz w:val="26"/>
        </w:rPr>
        <w:t>Витрянский В.В.</w:t>
      </w:r>
      <w:r>
        <w:rPr>
          <w:rFonts w:cs="Times New Roman" w:ascii="Times New Roman" w:hAnsi="Times New Roman"/>
          <w:spacing w:val="-4"/>
          <w:sz w:val="26"/>
        </w:rPr>
        <w:t xml:space="preserve"> Виды юридических лиц: комментарий к новому ГК РФ //</w:t>
      </w:r>
      <w:r>
        <w:rPr>
          <w:rFonts w:cs="Times New Roman" w:ascii="Times New Roman" w:hAnsi="Times New Roman"/>
          <w:sz w:val="26"/>
        </w:rPr>
        <w:br/>
        <w:t>Экономика и жизнь. – 1995. – № 7. – С. 30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Горбунов А.Р.</w:t>
      </w:r>
      <w:r>
        <w:rPr>
          <w:rFonts w:cs="Times New Roman" w:ascii="Times New Roman" w:hAnsi="Times New Roman"/>
          <w:sz w:val="26"/>
        </w:rPr>
        <w:t xml:space="preserve"> Холдинговые предприятия и дочерние фирмы. Дочерние компании и формирование внутрифирменной связи. – М., 1994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Грибанов В.П.</w:t>
      </w:r>
      <w:r>
        <w:rPr>
          <w:rFonts w:cs="Times New Roman" w:ascii="Times New Roman" w:hAnsi="Times New Roman"/>
          <w:sz w:val="26"/>
        </w:rPr>
        <w:t xml:space="preserve"> Пределы осуществления и защиты гражданских прав. – М., 1992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Глянцев В.</w:t>
      </w:r>
      <w:r>
        <w:rPr>
          <w:rFonts w:cs="Times New Roman" w:ascii="Times New Roman" w:hAnsi="Times New Roman"/>
          <w:sz w:val="26"/>
        </w:rPr>
        <w:t xml:space="preserve"> Собственность и судебная практика //Закон. – 1993. – № 2. – </w:t>
        <w:br/>
        <w:t>С. 79–81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Cs/>
          <w:sz w:val="26"/>
        </w:rPr>
        <w:t>Г</w:t>
      </w:r>
      <w:r>
        <w:rPr>
          <w:rFonts w:cs="Times New Roman" w:ascii="Times New Roman" w:hAnsi="Times New Roman"/>
          <w:sz w:val="26"/>
        </w:rPr>
        <w:t>ражданский кодекс России: Проблемы. Теория. Практика: Сборник /</w:t>
        <w:br/>
        <w:t>Отв. ред. А.Л. Маковский. – М.: Междунар. центр фин.-эк. развития, 1998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Дозорцев В.А</w:t>
      </w:r>
      <w:r>
        <w:rPr>
          <w:rFonts w:cs="Times New Roman" w:ascii="Times New Roman" w:hAnsi="Times New Roman"/>
          <w:sz w:val="26"/>
        </w:rPr>
        <w:t xml:space="preserve">. Проблемы совершенствования гражданского права Российской Федерации при переходе к рыночной экономике //Государство </w:t>
        <w:br/>
        <w:t>и право. – 1994. – № 1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Долинская В.В.</w:t>
      </w:r>
      <w:r>
        <w:rPr>
          <w:rFonts w:cs="Times New Roman" w:ascii="Times New Roman" w:hAnsi="Times New Roman"/>
          <w:sz w:val="26"/>
        </w:rPr>
        <w:t xml:space="preserve"> Акционерное право: Учебник. – М., 1997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Егиазаров В.А.</w:t>
      </w:r>
      <w:r>
        <w:rPr>
          <w:rFonts w:cs="Times New Roman" w:ascii="Times New Roman" w:hAnsi="Times New Roman"/>
          <w:sz w:val="26"/>
        </w:rPr>
        <w:t xml:space="preserve"> Гражданско-правовые сделки. – М., 1995.</w:t>
      </w:r>
    </w:p>
    <w:p>
      <w:pPr>
        <w:pStyle w:val="Style18"/>
        <w:numPr>
          <w:ilvl w:val="0"/>
          <w:numId w:val="37"/>
        </w:numPr>
        <w:spacing w:lineRule="exact" w:line="3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Зинченко С., Лапач В., Газарьян Б.</w:t>
      </w:r>
      <w:r>
        <w:rPr>
          <w:rFonts w:cs="Times New Roman" w:ascii="Times New Roman" w:hAnsi="Times New Roman"/>
          <w:sz w:val="26"/>
        </w:rPr>
        <w:t xml:space="preserve"> Банкротство. Законодательство и </w:t>
      </w:r>
      <w:r>
        <w:rPr>
          <w:rFonts w:cs="Times New Roman" w:ascii="Times New Roman" w:hAnsi="Times New Roman"/>
          <w:spacing w:val="-4"/>
          <w:sz w:val="26"/>
        </w:rPr>
        <w:t>правоприменительная практика //Хозяйство и право. – 1996. – № 5. – С. 55–67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Зинченко С.А., Лапач В.А</w:t>
      </w:r>
      <w:r>
        <w:rPr>
          <w:rFonts w:cs="Times New Roman" w:ascii="Times New Roman" w:hAnsi="Times New Roman"/>
          <w:sz w:val="26"/>
        </w:rPr>
        <w:t>. Субъекты предпринимательства как юридические лица //Государство и право. – 1995. – № 7. – С. 50–59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Иванов А.А</w:t>
      </w:r>
      <w:r>
        <w:rPr>
          <w:rFonts w:cs="Times New Roman" w:ascii="Times New Roman" w:hAnsi="Times New Roman"/>
          <w:sz w:val="26"/>
        </w:rPr>
        <w:t>. Права на землю в РФ: понятие и система //Правоведение. – 1992. – № 3. – С. 12–23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Калачев Е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i/>
          <w:sz w:val="26"/>
        </w:rPr>
        <w:t>С</w:t>
      </w:r>
      <w:r>
        <w:rPr>
          <w:rFonts w:cs="Times New Roman" w:ascii="Times New Roman" w:hAnsi="Times New Roman"/>
          <w:sz w:val="26"/>
        </w:rPr>
        <w:t>. Юридическая энциклопедия предпринимателя. – М., 2000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Козлова П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i/>
          <w:sz w:val="26"/>
        </w:rPr>
        <w:t>В.</w:t>
      </w:r>
      <w:r>
        <w:rPr>
          <w:rFonts w:cs="Times New Roman" w:ascii="Times New Roman" w:hAnsi="Times New Roman"/>
          <w:sz w:val="26"/>
        </w:rPr>
        <w:t xml:space="preserve"> Категория юридического лица в новом российском Гражданском кодексе /Гражданское право России при переходе к рынку: </w:t>
        <w:br/>
        <w:t>Сб. научных статей. Отв. ред. Е.Л. Суханов. – М., 1995. – С. 49–56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Копылов А.В.</w:t>
      </w:r>
      <w:r>
        <w:rPr>
          <w:rFonts w:cs="Times New Roman" w:ascii="Times New Roman" w:hAnsi="Times New Roman"/>
          <w:sz w:val="26"/>
        </w:rPr>
        <w:t xml:space="preserve"> Возникновение и развитие ограниченного вещного права </w:t>
        <w:br/>
        <w:t>на землю //Государство и право. – 1993. – № 4. – С. 144–150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Копылов А.В.</w:t>
      </w:r>
      <w:r>
        <w:rPr>
          <w:rFonts w:cs="Times New Roman" w:ascii="Times New Roman" w:hAnsi="Times New Roman"/>
          <w:sz w:val="26"/>
        </w:rPr>
        <w:t xml:space="preserve"> Строение на чужой земле: от суперфикции до права </w:t>
        <w:br/>
        <w:t>застройки /Гражданское право России при переходе к рынку: Сб. научных статей. Отв. ред. Е.Л. Суханов. – М., 1995. – С. 49–59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Котлов Б.А.</w:t>
      </w:r>
      <w:r>
        <w:rPr>
          <w:rFonts w:cs="Times New Roman" w:ascii="Times New Roman" w:hAnsi="Times New Roman"/>
          <w:sz w:val="26"/>
        </w:rPr>
        <w:t xml:space="preserve"> Сделки. Правовое регулирование и юридическое оформление. – М., 2000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pacing w:val="-4"/>
          <w:sz w:val="26"/>
        </w:rPr>
        <w:t>Кочура.</w:t>
      </w:r>
      <w:r>
        <w:rPr>
          <w:rFonts w:cs="Times New Roman" w:ascii="Times New Roman" w:hAnsi="Times New Roman"/>
          <w:spacing w:val="-4"/>
          <w:sz w:val="26"/>
        </w:rPr>
        <w:t xml:space="preserve"> Изъятие имущества у собственника без решения суда //Хозяйство</w:t>
      </w:r>
      <w:r>
        <w:rPr>
          <w:rFonts w:cs="Times New Roman" w:ascii="Times New Roman" w:hAnsi="Times New Roman"/>
          <w:sz w:val="26"/>
        </w:rPr>
        <w:t xml:space="preserve"> </w:t>
        <w:br/>
        <w:t>и право. – 1991. – № 8. – С. 81–85.</w:t>
      </w:r>
    </w:p>
    <w:p>
      <w:pPr>
        <w:pStyle w:val="Style18"/>
        <w:numPr>
          <w:ilvl w:val="0"/>
          <w:numId w:val="37"/>
        </w:numPr>
        <w:spacing w:lineRule="exact" w:line="304"/>
        <w:rPr/>
      </w:pPr>
      <w:r>
        <w:rPr>
          <w:rFonts w:cs="Times New Roman" w:ascii="Times New Roman" w:hAnsi="Times New Roman"/>
          <w:i/>
          <w:sz w:val="26"/>
        </w:rPr>
        <w:t>Ларин В.В.</w:t>
      </w:r>
      <w:r>
        <w:rPr>
          <w:rFonts w:cs="Times New Roman" w:ascii="Times New Roman" w:hAnsi="Times New Roman"/>
          <w:sz w:val="26"/>
        </w:rPr>
        <w:t xml:space="preserve"> Акционерное право. – СПб.,1999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Лобанов Г.</w:t>
      </w:r>
      <w:r>
        <w:rPr>
          <w:rFonts w:cs="Times New Roman" w:ascii="Times New Roman" w:hAnsi="Times New Roman"/>
          <w:sz w:val="26"/>
        </w:rPr>
        <w:t xml:space="preserve"> Совместная деятельность: форма, цели, особенности. Правовой статус //Хозяйство и жизнь. – 1995. – № 6. – С. 140–143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Маковский А.Л.</w:t>
      </w:r>
      <w:r>
        <w:rPr>
          <w:rFonts w:cs="Times New Roman" w:ascii="Times New Roman" w:hAnsi="Times New Roman"/>
          <w:sz w:val="26"/>
        </w:rPr>
        <w:t xml:space="preserve"> Концепция Гражданского кодекса России //Право и экономика. – 1994. – № 12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pacing w:val="-4"/>
          <w:sz w:val="26"/>
        </w:rPr>
        <w:t>Мамай В.</w:t>
      </w:r>
      <w:r>
        <w:rPr>
          <w:rFonts w:cs="Times New Roman" w:ascii="Times New Roman" w:hAnsi="Times New Roman"/>
          <w:spacing w:val="-4"/>
          <w:sz w:val="26"/>
        </w:rPr>
        <w:t xml:space="preserve"> Защита чести и достоинства //Рос. юстиция. – 1995. – № 1. – С. 28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Мамай В.</w:t>
      </w:r>
      <w:r>
        <w:rPr>
          <w:rFonts w:cs="Times New Roman" w:ascii="Times New Roman" w:hAnsi="Times New Roman"/>
          <w:sz w:val="26"/>
        </w:rPr>
        <w:t xml:space="preserve"> Правовой режим гражданина-предпринимателя //Хозяйство </w:t>
        <w:br/>
        <w:t>и право. – 1994. – № 12. – С. 124–128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Масевич М</w:t>
      </w:r>
      <w:r>
        <w:rPr>
          <w:rFonts w:cs="Times New Roman" w:ascii="Times New Roman" w:hAnsi="Times New Roman"/>
          <w:sz w:val="26"/>
        </w:rPr>
        <w:t>. Исковая давность //Хозяйство и право. – 1993. – № 39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Мисник Н.П.</w:t>
      </w:r>
      <w:r>
        <w:rPr>
          <w:rFonts w:cs="Times New Roman" w:ascii="Times New Roman" w:hAnsi="Times New Roman"/>
          <w:sz w:val="26"/>
        </w:rPr>
        <w:t xml:space="preserve"> Правовая природа общей собственности //Правоведение. – 1993. – № 1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Мищенко Г.В.</w:t>
      </w:r>
      <w:r>
        <w:rPr>
          <w:rFonts w:cs="Times New Roman" w:ascii="Times New Roman" w:hAnsi="Times New Roman"/>
          <w:sz w:val="26"/>
        </w:rPr>
        <w:t xml:space="preserve"> Юридические лица: фикция и реальность //Актуальные вопросы государства и права в современный период. – Томск, 1994. – </w:t>
        <w:br/>
        <w:t>С. 90–91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Могилевский С.Д</w:t>
      </w:r>
      <w:r>
        <w:rPr>
          <w:rFonts w:cs="Times New Roman" w:ascii="Times New Roman" w:hAnsi="Times New Roman"/>
          <w:sz w:val="26"/>
        </w:rPr>
        <w:t>. Акционерные общества: Учеб.-практ. пособие. – М., 200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sz w:val="26"/>
        </w:rPr>
        <w:t>Основные институты гражданского права зарубежных стран. Сравнительно-правовые исследования. Рук. авторского коллектива В.В. Залесский. – М., 200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Пантюхина А.</w:t>
      </w:r>
      <w:r>
        <w:rPr>
          <w:rFonts w:cs="Times New Roman" w:ascii="Times New Roman" w:hAnsi="Times New Roman"/>
          <w:sz w:val="26"/>
        </w:rPr>
        <w:t xml:space="preserve"> Интеллектуальная собственность как объект гражданского законодательства //Бухгалтерский учет. – 1995. – № 5. – С. 37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Петрухин И.П.</w:t>
      </w:r>
      <w:r>
        <w:rPr>
          <w:rFonts w:cs="Times New Roman" w:ascii="Times New Roman" w:hAnsi="Times New Roman"/>
          <w:sz w:val="26"/>
        </w:rPr>
        <w:t xml:space="preserve"> Перспективы возмещения ущерба гражданам, пострадавшим от неплатежеспособных юридических лиц. Правовой анализ //</w:t>
        <w:br/>
        <w:t>Государство и право. – 1994. – № 9. – С. 23–32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Полянский Ю.</w:t>
      </w:r>
      <w:r>
        <w:rPr>
          <w:rFonts w:cs="Times New Roman" w:ascii="Times New Roman" w:hAnsi="Times New Roman"/>
          <w:sz w:val="26"/>
        </w:rPr>
        <w:t xml:space="preserve"> Предприниматель без образования юридического лица //</w:t>
        <w:br/>
        <w:t>Хозяйство и право. – 1995. – № 1. – С. 117–121.</w:t>
      </w:r>
    </w:p>
    <w:p>
      <w:pPr>
        <w:pStyle w:val="Style18"/>
        <w:numPr>
          <w:ilvl w:val="0"/>
          <w:numId w:val="37"/>
        </w:numPr>
        <w:spacing w:lineRule="exact" w:line="3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тейный комментарий к Федеральному закону «О государственной регистрации прав на недвижимое имущество и сделок с ним» /Под ред. Т. Крашенникова. – М., 200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елезнев М.</w:t>
      </w:r>
      <w:r>
        <w:rPr>
          <w:rFonts w:cs="Times New Roman" w:ascii="Times New Roman" w:hAnsi="Times New Roman"/>
          <w:sz w:val="26"/>
        </w:rPr>
        <w:t xml:space="preserve"> Рассмотрение дел о безвестном отсутствии и объявлении умершим //Рос. юстиция. – 1995. – № 10. – С. 39–4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кворцов О.Ю.</w:t>
      </w:r>
      <w:r>
        <w:rPr>
          <w:rFonts w:cs="Times New Roman" w:ascii="Times New Roman" w:hAnsi="Times New Roman"/>
          <w:sz w:val="26"/>
        </w:rPr>
        <w:t xml:space="preserve"> Приватизационное право: Учеб. пособие. – 2-е изд. – М.: </w:t>
        <w:br/>
        <w:t>Бизнес-школа, 200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кловский К.Н.</w:t>
      </w:r>
      <w:r>
        <w:rPr>
          <w:rFonts w:cs="Times New Roman" w:ascii="Times New Roman" w:hAnsi="Times New Roman"/>
          <w:sz w:val="26"/>
        </w:rPr>
        <w:t xml:space="preserve"> Собственность в гражданском праве: Учеб.-метод. пособие. – 2-е изд. – М.: Дело, 200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pacing w:val="-4"/>
          <w:sz w:val="26"/>
        </w:rPr>
        <w:t>Скловский К.Н.</w:t>
      </w:r>
      <w:r>
        <w:rPr>
          <w:rFonts w:cs="Times New Roman" w:ascii="Times New Roman" w:hAnsi="Times New Roman"/>
          <w:spacing w:val="-4"/>
          <w:sz w:val="26"/>
        </w:rPr>
        <w:t xml:space="preserve"> О свободе лица в гражданском правоотношении //Советское</w:t>
      </w:r>
      <w:r>
        <w:rPr>
          <w:rFonts w:cs="Times New Roman" w:ascii="Times New Roman" w:hAnsi="Times New Roman"/>
          <w:sz w:val="26"/>
        </w:rPr>
        <w:t xml:space="preserve"> государство и право. – 1991. – № 9. – С. 131–135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оловьев Э.Я.</w:t>
      </w:r>
      <w:r>
        <w:rPr>
          <w:rFonts w:cs="Times New Roman" w:ascii="Times New Roman" w:hAnsi="Times New Roman"/>
          <w:sz w:val="26"/>
        </w:rPr>
        <w:t xml:space="preserve"> Коммерческая тайна и ее защита. – М., 1995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уханов Е.Л.</w:t>
      </w:r>
      <w:r>
        <w:rPr>
          <w:rFonts w:cs="Times New Roman" w:ascii="Times New Roman" w:hAnsi="Times New Roman"/>
          <w:sz w:val="26"/>
        </w:rPr>
        <w:t xml:space="preserve"> Развитие института вещных прав при переходе к рынку: </w:t>
        <w:br/>
        <w:t>Сб. научных статей /Отв. ред. Е.Л. Суханов. – М., 1995. – С. 73–92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уханов Е.Л.</w:t>
      </w:r>
      <w:r>
        <w:rPr>
          <w:rFonts w:cs="Times New Roman" w:ascii="Times New Roman" w:hAnsi="Times New Roman"/>
          <w:sz w:val="26"/>
        </w:rPr>
        <w:t xml:space="preserve"> Хозяйственные общества и товарищества. Производственные и потребительские кооперативы //Вестн. Высш. арбитр. суда РФ. – 1995. – № 6. – С. 100.</w:t>
      </w:r>
    </w:p>
    <w:p>
      <w:pPr>
        <w:pStyle w:val="Style18"/>
        <w:numPr>
          <w:ilvl w:val="0"/>
          <w:numId w:val="37"/>
        </w:numPr>
        <w:spacing w:lineRule="exact" w:line="310"/>
        <w:rPr/>
      </w:pPr>
      <w:r>
        <w:rPr>
          <w:rFonts w:cs="Times New Roman" w:ascii="Times New Roman" w:hAnsi="Times New Roman"/>
          <w:i/>
          <w:sz w:val="26"/>
        </w:rPr>
        <w:t>Суханов Е.Л.</w:t>
      </w:r>
      <w:r>
        <w:rPr>
          <w:rFonts w:cs="Times New Roman" w:ascii="Times New Roman" w:hAnsi="Times New Roman"/>
          <w:sz w:val="26"/>
        </w:rPr>
        <w:t xml:space="preserve"> Реорганизация акционерных обществ и других юридических лиц //Хозяйство и право. – 1996. – № 1. – С. 148–15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Суханов Е.Л.</w:t>
      </w:r>
      <w:r>
        <w:rPr>
          <w:rFonts w:cs="Times New Roman" w:ascii="Times New Roman" w:hAnsi="Times New Roman"/>
          <w:sz w:val="26"/>
        </w:rPr>
        <w:t xml:space="preserve"> Юридические лица, государственные и муниципальные </w:t>
        <w:br/>
        <w:t>образования: комментарии к ГК РФ //Хозяйство и право. – 1995. – № 4. – С. 3–26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Суханов Е.Л.</w:t>
      </w:r>
      <w:r>
        <w:rPr>
          <w:rFonts w:cs="Times New Roman" w:ascii="Times New Roman" w:hAnsi="Times New Roman"/>
          <w:sz w:val="26"/>
        </w:rPr>
        <w:t xml:space="preserve"> Юридические лица: комментарии к ГК РФ //Хозяйство </w:t>
        <w:br/>
        <w:t>и право. – 1995. – № 3. – С. 3–23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Толстой Ю.К.</w:t>
      </w:r>
      <w:r>
        <w:rPr>
          <w:rFonts w:cs="Times New Roman" w:ascii="Times New Roman" w:hAnsi="Times New Roman"/>
          <w:sz w:val="26"/>
        </w:rPr>
        <w:t xml:space="preserve"> Приобретательская давность //Правоведение. – 1992. – </w:t>
        <w:br/>
        <w:t>№ 3. – С. 23–31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Толстой Ю.К.</w:t>
      </w:r>
      <w:r>
        <w:rPr>
          <w:rFonts w:cs="Times New Roman" w:ascii="Times New Roman" w:hAnsi="Times New Roman"/>
          <w:sz w:val="26"/>
        </w:rPr>
        <w:t xml:space="preserve"> К учению о праве собственности //Известия вузов. Правоведение. – 1992. – № 1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pacing w:val="-4"/>
          <w:sz w:val="26"/>
        </w:rPr>
        <w:t>Тотьев К.</w:t>
      </w:r>
      <w:r>
        <w:rPr>
          <w:rFonts w:cs="Times New Roman" w:ascii="Times New Roman" w:hAnsi="Times New Roman"/>
          <w:spacing w:val="-4"/>
          <w:sz w:val="26"/>
        </w:rPr>
        <w:t xml:space="preserve"> Правовой статус хозяйствующего субъекта, занимающего доминирующее положение на товарном рынке //Хозяйство и право. – 1995. </w:t>
      </w:r>
      <w:r>
        <w:rPr>
          <w:rFonts w:cs="Times New Roman" w:ascii="Times New Roman" w:hAnsi="Times New Roman"/>
          <w:sz w:val="26"/>
        </w:rPr>
        <w:br/>
        <w:t>№ 2. – С. 80–92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Тимофеев В.В.</w:t>
      </w:r>
      <w:r>
        <w:rPr>
          <w:rFonts w:cs="Times New Roman" w:ascii="Times New Roman" w:hAnsi="Times New Roman"/>
          <w:sz w:val="26"/>
        </w:rPr>
        <w:t xml:space="preserve"> О сроках исковой давности //Вестн. Высш. арбитр. суда РФ. – 1995. – № 4. – С.102–105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Тихомиров М.Ю.</w:t>
      </w:r>
      <w:r>
        <w:rPr>
          <w:rFonts w:cs="Times New Roman" w:ascii="Times New Roman" w:hAnsi="Times New Roman"/>
          <w:sz w:val="26"/>
        </w:rPr>
        <w:t xml:space="preserve"> Доверенность. – М., 1999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Фадеев В.И.</w:t>
      </w:r>
      <w:r>
        <w:rPr>
          <w:rFonts w:cs="Times New Roman" w:ascii="Times New Roman" w:hAnsi="Times New Roman"/>
          <w:sz w:val="26"/>
        </w:rPr>
        <w:t xml:space="preserve"> Муниципальное право России. – М., 1994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>Хохлов С.А.</w:t>
      </w:r>
      <w:r>
        <w:rPr>
          <w:rFonts w:cs="Times New Roman" w:ascii="Times New Roman" w:hAnsi="Times New Roman"/>
          <w:sz w:val="26"/>
        </w:rPr>
        <w:t xml:space="preserve"> Право собственности и другие вещные права //Вестн. Высш. арбитр. суда РФ. – 1995. – № 8. – С. 118–131.</w:t>
      </w:r>
    </w:p>
    <w:p>
      <w:pPr>
        <w:pStyle w:val="Style18"/>
        <w:numPr>
          <w:ilvl w:val="0"/>
          <w:numId w:val="37"/>
        </w:numPr>
        <w:spacing w:lineRule="exact" w:line="300"/>
        <w:rPr/>
      </w:pPr>
      <w:r>
        <w:rPr>
          <w:rFonts w:cs="Times New Roman" w:ascii="Times New Roman" w:hAnsi="Times New Roman"/>
          <w:i/>
          <w:sz w:val="26"/>
        </w:rPr>
        <w:t xml:space="preserve">Шмелев Е. </w:t>
      </w:r>
      <w:r>
        <w:rPr>
          <w:rFonts w:cs="Times New Roman" w:ascii="Times New Roman" w:hAnsi="Times New Roman"/>
          <w:sz w:val="26"/>
        </w:rPr>
        <w:t>Законодательное регулирование фондовых бирж в России //</w:t>
        <w:br/>
        <w:t>Хозяйство и право. – 1995. – № 3. – С. 52–65.</w:t>
      </w:r>
    </w:p>
    <w:p>
      <w:pPr>
        <w:pStyle w:val="21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1701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7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exact" w:line="440" w:before="0" w:after="120"/>
      <w:jc w:val="right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eastAsia="Times New Roman"/>
      <w:b/>
      <w:caps/>
      <w:sz w:val="36"/>
      <w:szCs w:val="20"/>
    </w:rPr>
  </w:style>
  <w:style w:type="character" w:styleId="9">
    <w:name w:val=" Знак Знак9"/>
    <w:basedOn w:val="Style10"/>
    <w:qFormat/>
    <w:rPr>
      <w:rFonts w:eastAsia="Times New Roman"/>
      <w:b/>
      <w:szCs w:val="20"/>
    </w:rPr>
  </w:style>
  <w:style w:type="character" w:styleId="8">
    <w:name w:val=" Знак Знак8"/>
    <w:basedOn w:val="Style10"/>
    <w:qFormat/>
    <w:rPr>
      <w:rFonts w:eastAsia="Times New Roman"/>
      <w:color w:val="000000"/>
      <w:szCs w:val="24"/>
    </w:rPr>
  </w:style>
  <w:style w:type="character" w:styleId="7">
    <w:name w:val=" Знак Знак7"/>
    <w:basedOn w:val="Style10"/>
    <w:qFormat/>
    <w:rPr>
      <w:rFonts w:eastAsia="Times New Roman"/>
      <w:b/>
      <w:szCs w:val="24"/>
    </w:rPr>
  </w:style>
  <w:style w:type="character" w:styleId="6">
    <w:name w:val=" Знак Знак6"/>
    <w:basedOn w:val="Style10"/>
    <w:qFormat/>
    <w:rPr>
      <w:rFonts w:eastAsia="Times New Roman"/>
      <w:szCs w:val="24"/>
    </w:rPr>
  </w:style>
  <w:style w:type="character" w:styleId="Emphasis">
    <w:name w:val="Emphasis"/>
    <w:basedOn w:val="Style10"/>
    <w:qFormat/>
    <w:rPr>
      <w:i/>
    </w:rPr>
  </w:style>
  <w:style w:type="character" w:styleId="5">
    <w:name w:val=" Знак Знак5"/>
    <w:basedOn w:val="Style10"/>
    <w:qFormat/>
    <w:rPr>
      <w:rFonts w:eastAsia="Times New Roman"/>
      <w:szCs w:val="24"/>
    </w:rPr>
  </w:style>
  <w:style w:type="character" w:styleId="4">
    <w:name w:val=" Знак Знак4"/>
    <w:basedOn w:val="Style10"/>
    <w:qFormat/>
    <w:rPr>
      <w:rFonts w:eastAsia="Times New Roman"/>
      <w:color w:val="000000"/>
      <w:sz w:val="24"/>
      <w:szCs w:val="24"/>
    </w:rPr>
  </w:style>
  <w:style w:type="character" w:styleId="3">
    <w:name w:val=" Знак Знак3"/>
    <w:basedOn w:val="Style10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eastAsia="Times New Roman"/>
      <w:color w:val="000000"/>
      <w:szCs w:val="24"/>
    </w:rPr>
  </w:style>
  <w:style w:type="character" w:styleId="1">
    <w:name w:val=" Знак Знак1"/>
    <w:basedOn w:val="Style10"/>
    <w:qFormat/>
    <w:rPr>
      <w:rFonts w:eastAsia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0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1">
    <w:name w:val=" Знак Знак"/>
    <w:basedOn w:val="Style10"/>
    <w:qFormat/>
    <w:rPr>
      <w:rFonts w:eastAsia="Times New Roman"/>
      <w:sz w:val="24"/>
      <w:szCs w:val="24"/>
    </w:rPr>
  </w:style>
  <w:style w:type="character" w:styleId="FontStyle23">
    <w:name w:val="Font Style23"/>
    <w:basedOn w:val="Style10"/>
    <w:qFormat/>
    <w:rPr>
      <w:rFonts w:ascii="Candara" w:hAnsi="Candara" w:cs="Candar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методички"/>
    <w:basedOn w:val="Normal"/>
    <w:qFormat/>
    <w:pPr>
      <w:keepNext w:val="true"/>
      <w:suppressAutoHyphens w:val="true"/>
      <w:spacing w:before="3600" w:after="0"/>
      <w:jc w:val="center"/>
    </w:pPr>
    <w:rPr>
      <w:b/>
      <w:caps/>
      <w:sz w:val="56"/>
      <w:szCs w:val="20"/>
    </w:rPr>
  </w:style>
  <w:style w:type="paragraph" w:styleId="Style13">
    <w:name w:val="Вид методички"/>
    <w:basedOn w:val="Normal"/>
    <w:qFormat/>
    <w:pPr>
      <w:spacing w:before="960" w:after="0"/>
      <w:jc w:val="center"/>
    </w:pPr>
    <w:rPr>
      <w:sz w:val="48"/>
      <w:szCs w:val="20"/>
    </w:rPr>
  </w:style>
  <w:style w:type="paragraph" w:styleId="Style14">
    <w:name w:val="Авторы метод."/>
    <w:basedOn w:val="21"/>
    <w:qFormat/>
    <w:pPr>
      <w:widowControl w:val="false"/>
      <w:snapToGrid w:val="false"/>
      <w:spacing w:before="1080" w:after="0"/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ыходные данные"/>
    <w:basedOn w:val="TextBodyIndent"/>
    <w:qFormat/>
    <w:pPr>
      <w:spacing w:before="0" w:after="0"/>
      <w:ind w:left="0" w:firstLine="567"/>
      <w:jc w:val="both"/>
    </w:pPr>
    <w:rPr>
      <w:sz w:val="28"/>
      <w:szCs w:val="20"/>
    </w:rPr>
  </w:style>
  <w:style w:type="paragraph" w:styleId="Style16">
    <w:name w:val="Копирайт"/>
    <w:basedOn w:val="Normal"/>
    <w:qFormat/>
    <w:pPr>
      <w:spacing w:before="1080" w:after="0"/>
      <w:ind w:firstLine="851"/>
      <w:jc w:val="right"/>
    </w:pPr>
    <w:rPr>
      <w:sz w:val="28"/>
      <w:szCs w:val="20"/>
    </w:rPr>
  </w:style>
  <w:style w:type="paragraph" w:styleId="Style17">
    <w:name w:val="Название Метод."/>
    <w:basedOn w:val="21"/>
    <w:qFormat/>
    <w:pPr>
      <w:widowControl w:val="false"/>
      <w:snapToGrid w:val="false"/>
      <w:spacing w:before="1080" w:after="0"/>
      <w:jc w:val="center"/>
    </w:pPr>
    <w:rPr>
      <w:b/>
      <w:bCs/>
      <w:caps/>
      <w:sz w:val="56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Style18">
    <w:name w:val="Литература"/>
    <w:basedOn w:val="Normal"/>
    <w:qFormat/>
    <w:pPr>
      <w:ind w:firstLine="567"/>
      <w:jc w:val="both"/>
    </w:pPr>
    <w:rPr>
      <w:rFonts w:ascii="Tahoma" w:hAnsi="Tahoma" w:cs="Tahoma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/>
      <w:ind w:hanging="31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1"/>
      <w:ind w:firstLine="5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6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hanging="173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hanging="20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hanging="302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8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icemaker.ru/view-theme.php?id=1286" TargetMode="External"/><Relationship Id="rId3" Type="http://schemas.openxmlformats.org/officeDocument/2006/relationships/hyperlink" Target="http://justicemaker.ru/view-theme.php?id=1290" TargetMode="External"/><Relationship Id="rId4" Type="http://schemas.openxmlformats.org/officeDocument/2006/relationships/hyperlink" Target="http://justicemaker.ru/view-theme.php?id=1141" TargetMode="External"/><Relationship Id="rId5" Type="http://schemas.openxmlformats.org/officeDocument/2006/relationships/hyperlink" Target="http://justicemaker.ru/view-theme.php?id=1158" TargetMode="External"/><Relationship Id="rId6" Type="http://schemas.openxmlformats.org/officeDocument/2006/relationships/hyperlink" Target="http://justicemaker.ru/view-theme.php?id=1147" TargetMode="External"/><Relationship Id="rId7" Type="http://schemas.openxmlformats.org/officeDocument/2006/relationships/hyperlink" Target="http://justicemaker.ru/view-theme.php?id=1281" TargetMode="External"/><Relationship Id="rId8" Type="http://schemas.openxmlformats.org/officeDocument/2006/relationships/hyperlink" Target="http://justicemaker.ru/view-theme.php?id=1285" TargetMode="External"/><Relationship Id="rId9" Type="http://schemas.openxmlformats.org/officeDocument/2006/relationships/hyperlink" Target="http://justicemaker.ru/view-theme.php?id=1287" TargetMode="External"/><Relationship Id="rId10" Type="http://schemas.openxmlformats.org/officeDocument/2006/relationships/hyperlink" Target="http://justicemaker.ru/view-theme.php?id=1284" TargetMode="External"/><Relationship Id="rId11" Type="http://schemas.openxmlformats.org/officeDocument/2006/relationships/hyperlink" Target="http://justicemaker.ru/view-theme.php?id=1275" TargetMode="External"/><Relationship Id="rId12" Type="http://schemas.openxmlformats.org/officeDocument/2006/relationships/hyperlink" Target="http://justicemaker.ru/view-theme.php?id=1279" TargetMode="External"/><Relationship Id="rId13" Type="http://schemas.openxmlformats.org/officeDocument/2006/relationships/hyperlink" Target="http://justicemaker.ru/view-theme.php?id=1282" TargetMode="External"/><Relationship Id="rId14" Type="http://schemas.openxmlformats.org/officeDocument/2006/relationships/hyperlink" Target="http://justicemaker.ru/view-theme.php?id=1283" TargetMode="External"/><Relationship Id="rId15" Type="http://schemas.openxmlformats.org/officeDocument/2006/relationships/hyperlink" Target="http://justicemaker.ru/view-theme.php?id=1276" TargetMode="External"/><Relationship Id="rId16" Type="http://schemas.openxmlformats.org/officeDocument/2006/relationships/hyperlink" Target="http://justicemaker.ru/view-theme.php?id=1289" TargetMode="External"/><Relationship Id="rId17" Type="http://schemas.openxmlformats.org/officeDocument/2006/relationships/hyperlink" Target="http://justicemaker.ru/view-theme.php?id=1161" TargetMode="External"/><Relationship Id="rId18" Type="http://schemas.openxmlformats.org/officeDocument/2006/relationships/hyperlink" Target="http://justicemaker.ru/view-theme.php?id=1156" TargetMode="External"/><Relationship Id="rId19" Type="http://schemas.openxmlformats.org/officeDocument/2006/relationships/hyperlink" Target="http://justicemaker.ru/view-theme.php?id=1134" TargetMode="External"/><Relationship Id="rId20" Type="http://schemas.openxmlformats.org/officeDocument/2006/relationships/hyperlink" Target="http://lawcanal.ru/downloads/kontrolnie_kursovie/kommerch_pravo/19.zip" TargetMode="External"/><Relationship Id="rId21" Type="http://schemas.openxmlformats.org/officeDocument/2006/relationships/hyperlink" Target="http://lawcanal.ru/downloads/kontrolnie_kursovie/kommerch_pravo/22.zip" TargetMode="External"/><Relationship Id="rId22" Type="http://schemas.openxmlformats.org/officeDocument/2006/relationships/hyperlink" Target="http://lawcanal.ru/downloads/kontrolnie_kursovie/kommerch_pravo/lawlist_kommerch_pravo_14.rar" TargetMode="External"/><Relationship Id="rId23" Type="http://schemas.openxmlformats.org/officeDocument/2006/relationships/hyperlink" Target="http://lawcanal.ru/downloads/kontrolnie_kursovie/kommerch_pravo/lawlist_kommerch_pravo_6.rar" TargetMode="External"/><Relationship Id="rId24" Type="http://schemas.openxmlformats.org/officeDocument/2006/relationships/hyperlink" Target="http://justicemaker.ru/view-theme.php?id=1051" TargetMode="External"/><Relationship Id="rId25" Type="http://schemas.openxmlformats.org/officeDocument/2006/relationships/hyperlink" Target="http://justicemaker.ru/view-theme.php?id=1040" TargetMode="External"/><Relationship Id="rId26" Type="http://schemas.openxmlformats.org/officeDocument/2006/relationships/hyperlink" Target="http://justicemaker.ru/view-theme.php?id=1039" TargetMode="External"/><Relationship Id="rId27" Type="http://schemas.openxmlformats.org/officeDocument/2006/relationships/hyperlink" Target="http://justicemaker.ru/view-theme.php?id=1048" TargetMode="External"/><Relationship Id="rId28" Type="http://schemas.openxmlformats.org/officeDocument/2006/relationships/hyperlink" Target="http://justicemaker.ru/view-theme.php?id=1047" TargetMode="External"/><Relationship Id="rId29" Type="http://schemas.openxmlformats.org/officeDocument/2006/relationships/hyperlink" Target="http://justicemaker.ru/view-theme.php?id=1056" TargetMode="External"/><Relationship Id="rId30" Type="http://schemas.openxmlformats.org/officeDocument/2006/relationships/hyperlink" Target="http://justicemaker.ru/view-theme.php?id=1059" TargetMode="External"/><Relationship Id="rId31" Type="http://schemas.openxmlformats.org/officeDocument/2006/relationships/hyperlink" Target="http://justicemaker.ru/view-theme.php?id=1045" TargetMode="External"/><Relationship Id="rId32" Type="http://schemas.openxmlformats.org/officeDocument/2006/relationships/hyperlink" Target="http://knowledge.allbest.ru/law/3c0a65625a2ac78a4c53a88521206d37_0.html" TargetMode="External"/><Relationship Id="rId33" Type="http://schemas.openxmlformats.org/officeDocument/2006/relationships/hyperlink" Target="http://knowledge.allbest.ru/law/3c0a65635b3ac68b4c43b89521316c37_0.html" TargetMode="External"/><Relationship Id="rId34" Type="http://schemas.openxmlformats.org/officeDocument/2006/relationships/hyperlink" Target="http://coolreferat.com/&#1048;&#1085;&#1090;&#1077;&#1088;&#1087;&#1086;&#1083;_&#1080;&#1089;&#1090;&#1086;&#1088;&#1080;&#1103;_&#1089;&#1086;&#1079;&#1076;&#1072;&#1085;&#1080;&#1103;_&#1080;_&#1089;&#1090;&#1088;&#1091;&#1082;&#1090;&#1091;&#1088;&#1072;" TargetMode="External"/><Relationship Id="rId35" Type="http://schemas.openxmlformats.org/officeDocument/2006/relationships/hyperlink" Target="http://knowledge.allbest.ru/law/3c0a65635b2ad78a5d43a88521306d27_0.html" TargetMode="External"/><Relationship Id="rId36" Type="http://schemas.openxmlformats.org/officeDocument/2006/relationships/hyperlink" Target="http://knowledge.allbest.ru/law/2c0a65625a2ac68b4c43b88421316c27_0.html" TargetMode="External"/><Relationship Id="rId37" Type="http://schemas.openxmlformats.org/officeDocument/2006/relationships/hyperlink" Target="http://knowledge.allbest.ru/law/2c0b65635a2ad78a4c53b88521206d27_0.html" TargetMode="External"/><Relationship Id="rId38" Type="http://schemas.openxmlformats.org/officeDocument/2006/relationships/hyperlink" Target="http://coolreferat.com/&#1059;&#1089;&#1090;&#1072;&#1074;_&#1048;&#1085;&#1090;&#1077;&#1088;&#1087;&#1086;&#1083;&#1072;_&#1080;_&#1084;&#1077;&#1078;&#1076;&#1091;&#1085;&#1072;&#1088;&#1086;&#1076;&#1085;&#1086;&#1077;_&#1089;&#1086;&#1090;&#1088;&#1091;&#1076;&#1085;&#1080;&#1095;&#1077;&#1089;&#1090;&#1074;&#1086;_&#1074;_&#1089;&#1092;&#1077;&#1088;&#1077;_&#1073;&#1086;&#1088;&#1100;&#1073;&#1099;_&#1089;_&#1087;&#1088;&#1077;&#1089;&#1090;&#1091;&#1087;&#1085;&#1086;&#1089;&#1090;&#1100;&#1102;" TargetMode="External"/><Relationship Id="rId39" Type="http://schemas.openxmlformats.org/officeDocument/2006/relationships/hyperlink" Target="http://coolreferat.com/&#1048;&#1085;&#1090;&#1077;&#1088;&#1087;&#1086;&#1083;_&#1080;_&#1077;&#1075;&#1086;_&#1084;&#1077;&#1078;&#1076;&#1091;&#1085;&#1072;&#1088;&#1086;&#1076;&#1085;&#1099;&#1077;_&#1086;&#1090;&#1085;&#1086;&#1096;&#1077;&#1085;&#1080;&#1103;_&#1089;_&#1056;&#1086;&#1089;&#1089;&#1080;&#1081;&#1089;&#1082;&#1086;&#1081;_&#1060;&#1077;&#1076;&#1077;&#1088;&#1072;&#1094;&#1080;&#1077;&#1081;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0:00Z</dcterms:created>
  <dc:creator>777</dc:creator>
  <dc:description/>
  <cp:keywords/>
  <dc:language>en-US</dc:language>
  <cp:lastModifiedBy>Admin</cp:lastModifiedBy>
  <cp:lastPrinted>2011-10-20T13:09:00Z</cp:lastPrinted>
  <dcterms:modified xsi:type="dcterms:W3CDTF">2012-09-14T08:06:00Z</dcterms:modified>
  <cp:revision>5</cp:revision>
  <dc:subject/>
  <dc:title> </dc:title>
</cp:coreProperties>
</file>